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  <w:tab w:val="left" w:pos="9638" w:leader="none"/>
        </w:tabs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锻造有责任感的教师  培养有责任心的学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香港路小学“提高课堂教学有效性的行动研究”课题汇报课</w:t>
      </w:r>
    </w:p>
    <w:p>
      <w:pPr>
        <w:pStyle w:val="Normal"/>
        <w:tabs>
          <w:tab w:val="clear" w:pos="420"/>
          <w:tab w:val="left" w:pos="9540" w:leader="none"/>
          <w:tab w:val="left" w:pos="96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bCs/>
          <w:sz w:val="24"/>
        </w:rPr>
        <w:t>教学设计</w:t>
      </w:r>
      <w:r>
        <w:rPr>
          <w:b/>
          <w:sz w:val="24"/>
        </w:rPr>
        <w:t>篇）</w:t>
      </w:r>
    </w:p>
    <w:p>
      <w:pPr>
        <w:pStyle w:val="Normal"/>
        <w:tabs>
          <w:tab w:val="clear" w:pos="420"/>
          <w:tab w:val="left" w:pos="9540" w:leader="none"/>
          <w:tab w:val="left" w:pos="96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科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学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执教教师：王潇菲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2"/>
        <w:gridCol w:w="2065"/>
        <w:gridCol w:w="553"/>
        <w:gridCol w:w="500"/>
        <w:gridCol w:w="378"/>
        <w:gridCol w:w="1252"/>
        <w:gridCol w:w="853"/>
        <w:gridCol w:w="540"/>
        <w:gridCol w:w="1827"/>
      </w:tblGrid>
      <w:tr>
        <w:trPr>
          <w:trHeight w:val="45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角形的分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</w:t>
            </w:r>
          </w:p>
        </w:tc>
      </w:tr>
      <w:tr>
        <w:trPr>
          <w:trHeight w:val="138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呈现的是小朋友观看塔吊施工的场景。以“塔吊上有这么多三角形！”为切入点，引导学生通过自主实验探索，学习三角形的特性和分类。</w:t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掌握它的分类。</w:t>
            </w:r>
          </w:p>
        </w:tc>
      </w:tr>
      <w:tr>
        <w:trPr>
          <w:trHeight w:val="1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的探究意识和观察、比较、分析、判断等能力，发展学生的创新思维。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小组合作学习中培养学生的团结合作精神，激发学生良好的数学学习情感，增强学习的自信心。</w:t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上节课我们来到了建筑工地，在塔吊上发现可许多三角形（把八种三角形贴在黑板上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小组的学具袋里都放着这些三角形，这些大大小小，形形色色的看起来好象各不相同，可细心的人发现有一些三角形放在一起还有不少共同点呢。请大家仔细观察三角形中各角的特点，以小组为单位，将学具袋里的三角形分分类，抓住主要特征为这类三角形起个名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操作并填写表格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谁来把你们组的分类结果展示给同学们看看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</w:tc>
      </w:tr>
      <w:tr>
        <w:trPr>
          <w:trHeight w:val="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1"/>
        <w:gridCol w:w="216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分类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能给你们分的这几类三角形分别起个名字吗？ （板书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都是锐角，      叫锐角三角形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一个直角，两个锐角，叫直角三角形    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钝角，两个锐角，叫钝角三角形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游戏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猜猜我是谁，出示三个三角形，分别露出一个角，让学生猜猜是什么三角形，并说说是为什么？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最后一个只露出一个锐角，让学生说说还有哪些可能？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概念判断：只有一个锐角的三角形是锐角三角形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一个三角形中至少有两个锐角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谈话：我了解了三角形按角可以分为三类，其实它们的边也可作为分类的依据。（出示等腰三角形、等边三角形）小组讨论一下，它们有什么不同，可以怎样分类。（引导学生用量，对折……的方法验证一下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讨论）边分类边回答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板书）三条边都不相等：  不等边三角形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边相等：        等腰三角形</w:t>
            </w:r>
          </w:p>
          <w:p>
            <w:pPr>
              <w:pStyle w:val="Normal"/>
              <w:spacing w:lineRule="auto" w:line="36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条边都相等：    等边三角形（也叫正三角形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时我们把等边三角形看成是等腰三角形中的一种特殊情况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等腰三角形和等边三角形各部分也有名称，请打开书第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页自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自读了解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介绍等腰三角形和等边三角形各部分的名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结：我们通过刚才的学习了解到三角形如果按角分可分为：锐角三角形、直角三角形、钝角三角形，还有两边相等的等腰三角形和三边相等的等边三角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这里有许多三角形，你能试着给它们找找家吗？请打开书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，完成自主练习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反馈、订正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</w:tc>
      </w:tr>
      <w:tr>
        <w:trPr>
          <w:trHeight w:val="1353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给学生足够的思考空间，让学生通过观察，自己总结各种三角形的特点并加以分类，引导学生形成正确的图形表象，发展空间观念。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知道按边分，三角形可以分为哪几类，丰富三角形分类的知识。了解等腰三角形和等边三角形各部分的名称及特点，以结合名称特点帮助学生理解记忆两个特殊三角形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8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：再来看这幅图（课件出示书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）在地板砖图案中，你能找到哪些三角形？还能找到哪些图形？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忆一下，这节课你都有哪些收获？课后我们可以利用三角形来画一幅画，尽可能多的使用各种类型的三角形，明天我们开个画展，看看谁的画最有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</w:tc>
      </w:tr>
      <w:tr>
        <w:trPr>
          <w:trHeight w:val="4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用自己的话回顾本节课学习的重点，最后布置以三角形为素材作画，寓教于乐，让学生边复习三角形的分类边体会数学带给人们生活的乐趣。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三角形的分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都是锐角，      叫锐角三角形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一个直角，两个锐角，叫直角三角形      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钝角，两个锐角，叫钝角三角形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条边都不相等：  不等边三角形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边相等：        等腰三角形</w:t>
            </w:r>
          </w:p>
          <w:p>
            <w:pPr>
              <w:pStyle w:val="Normal"/>
              <w:widowControl/>
              <w:ind w:firstLine="12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条边都相等：    等边三角形（正三角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能让学生通过动手操作探索三角形的分类，但是教师引导的过多，不敢放手让学生自己说出可以把这些三角形从哪些方面开分类。限制了学生数学思维的发展。在游戏环节，使用课件效果不是很理想，如果能换成是实物，更能引起学生兴趣和直观的感受。节奏有些拖沓，没有很好的完成教学任务。在今后的教学中，一定注意改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4:00Z</dcterms:created>
  <dc:creator>客户服务部</dc:creator>
  <dc:description/>
  <cp:keywords/>
  <dc:language>en-US</dc:language>
  <cp:lastModifiedBy>User</cp:lastModifiedBy>
  <cp:lastPrinted>2008-03-16T09:07:00Z</cp:lastPrinted>
  <dcterms:modified xsi:type="dcterms:W3CDTF">2012-06-07T12:14:00Z</dcterms:modified>
  <cp:revision>2</cp:revision>
  <dc:subject/>
  <dc:title>锻造有责任感的教师  培养有责任心的学生</dc:title>
</cp:coreProperties>
</file>