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读《为了自由呼吸的教育》有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镇江路小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王晓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寒假中，我一口气读完了教育家李希贵的《为了自由呼吸的教育》一书，感觉有无数的收获与感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《为了自由呼吸的教育》的一书的字里行间充满着智慧，李老师用最朴实的语言，用一个个生动的、亲历的教育案例，展现了他的心路历程。揭示了教育教学的本质规律。在书中，李老师紧紧抓住三条主线：一条线是教学线，主要写语文教改的起因和过程；第二条线是教育线，主要写了作者的学生观的变化；第三条线是管理线。细细读来，从李老师的成长经历中，我获益匪浅。</w:t>
      </w:r>
      <w:r>
        <w:rPr>
          <w:rFonts w:ascii="宋体;SimSun" w:hAnsi="宋体;SimSun" w:cs="宋体;SimSun"/>
          <w:sz w:val="28"/>
          <w:szCs w:val="28"/>
        </w:rPr>
        <w:t>   </w:t>
      </w:r>
    </w:p>
    <w:p>
      <w:pPr>
        <w:pStyle w:val="Normal"/>
        <w:spacing w:lineRule="auto" w:line="336"/>
        <w:ind w:firstLine="560"/>
        <w:rPr>
          <w:rStyle w:val="Postbody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老师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真正的学习是从读书开始的，我真正的教育人生也是从读书开始的。读书使我顿悟了教育，教育，使我顿悟了人生。</w:t>
      </w:r>
      <w:r>
        <w:rPr>
          <w:rFonts w:ascii="宋体;SimSun" w:hAnsi="宋体;SimSun" w:cs="宋体;SimSun"/>
          <w:sz w:val="28"/>
          <w:szCs w:val="28"/>
        </w:rPr>
        <w:t>” “</w:t>
      </w:r>
      <w:r>
        <w:rPr>
          <w:rFonts w:ascii="宋体;SimSun" w:hAnsi="宋体;SimSun" w:cs="宋体;SimSun"/>
          <w:sz w:val="28"/>
          <w:szCs w:val="28"/>
        </w:rPr>
        <w:t>教育是与读书连在一起的，书是最重要的教育资源。健全人格、高尚道德情操的养成，民族素质的提高，乃至学习型社会的构建，都离不开书。从苏霍姆林斯基的《给教师的一百条建议》、《怎样培养真正的人》，到松下幸之初的《经营人生的智慧》；从约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基西克的《理解艺术》，到玛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凯的《掌握人性的管理》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从教育理论专著到别类书籍，李老师从不同种类的艺术中挖掘出教育的思想，将其用于教学、教育、管理。也正是有了这些思想，李老师从独善其身到兼济天下，他大师的成长经历，告诉每一个孩子和每一位家长：播种行为，收获习惯；播种习惯，收获性格；播种性格，收获命运。</w:t>
      </w:r>
      <w:r>
        <w:rPr>
          <w:rStyle w:val="Postbody"/>
          <w:rFonts w:ascii="宋体;SimSun" w:hAnsi="宋体;SimSun" w:cs="宋体;SimSun"/>
          <w:sz w:val="28"/>
          <w:szCs w:val="28"/>
        </w:rPr>
        <w:t>作为教师，我们更需要读书。只有读书，我们才能拥有源头活水，滋润学生求知若渴的心田；只有读书，我们才能生成新的信息，与学生进行心灵的沟通与传递；只有读书，我们才能引领学生读书；只有读书，我们才能促进学生发展。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李老师说：“过去，我们用来衡量学生的尺子只有一把，那就是学习成绩。在这唯一的衡量标尺下，大部分学生成了失败者。” “一把尺子”替代了“多把尺子”，许多学生的才能、天赋、创造力统统被学习成绩这把尺子扼杀了。学生的喜好不同、智能不同，谁能断言一个成绩平平的学生，在其它方面就一定处于劣势呢？就算是一个各方面都让你伤透脑筋的学生，也并非一无是处，而往往是我们忽略了或不能竭力去发现他的闪光点。作为一名教师要以宽广的胸怀博爱每一位学生。每个学生都关心教师对他的看法如何，都希望得到教师的关心和喜爱。老师的心目中不应该有坏学生。不要轻易给学生做出结论，当我们面对学生时，尤其是那些似乎充满缺点的学生时，如果能尽量发现他们的优点，然后真诚地慷慨地去赞赏他们，就会激发他们内心深处的希望和信心，鼓励他们奋发向上。</w:t>
      </w:r>
      <w:r>
        <w:rPr>
          <w:rFonts w:cs="Tahoma"/>
          <w:sz w:val="28"/>
          <w:szCs w:val="28"/>
        </w:rPr>
        <w:t>苏霍姆林斯基讲过这样一个例子：一个叫巴甫里克的学生，在刚入学的时候，是一个活泼的、好动的、好奇心强的孩子，而过了不久，他就变得沉默寡言，过分地守纪律，听话和胆小了。为什么会这样呢？原因是他的女老师经常愤怒和过分地严格，并把他定为“思维迟钝的儿童”广为宣传，直到小巴甫里克小学四年级毕业时也没有什么好转。到了中学以后，一位善解人意的植物学老师才把小巴甫里克的才能发挥出来，后来巴甫里克成为一位农艺师。我们不妨设想一下，如果小巴甫里克从一入学就遇到一位善解人意的老师，就受到公正的待遇，潜能得到开发，也许他还有可能成为巴甫洛夫式的大科学家呢。</w:t>
      </w:r>
      <w:r>
        <w:rPr>
          <w:sz w:val="28"/>
          <w:szCs w:val="28"/>
        </w:rPr>
        <w:t>曾记得一位优秀教师说过这样一句话：打着灯笼寻找学生的优点，用显微镜来观查学生的“闪光点”，也就是说教师要善于用发展的眼光去关注每一位学生，尊重他们的个体差异，尽可能地创造条件让学生有展示自我的机会，满腔热忱地欢迎每个学生的微小进步，为每一位学生量身定做一把“尺子”，更好地测量评价他们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读了《为了自由呼吸的教育》，自己真真切切折服于李老师的教育理念，也真真切切的感受到这本书没有白读。作为老师的我，尤其是语文老师及班主任的我，在这本书中所受到的启发，一定</w:t>
      </w:r>
      <w:r>
        <w:rPr>
          <w:rFonts w:ascii="宋体;SimSun" w:hAnsi="宋体;SimSun" w:cs="Arial"/>
          <w:kern w:val="0"/>
          <w:sz w:val="28"/>
          <w:szCs w:val="28"/>
        </w:rPr>
        <w:t>要</w:t>
      </w:r>
      <w:r>
        <w:rPr>
          <w:rFonts w:ascii="宋体;SimSun" w:hAnsi="宋体;SimSun" w:cs="Arial"/>
          <w:kern w:val="0"/>
          <w:sz w:val="28"/>
          <w:szCs w:val="28"/>
        </w:rPr>
        <w:t>在今后的教学工作中</w:t>
      </w:r>
      <w:r>
        <w:rPr>
          <w:rFonts w:ascii="宋体;SimSun" w:hAnsi="宋体;SimSun" w:cs="Arial"/>
          <w:kern w:val="0"/>
          <w:sz w:val="28"/>
          <w:szCs w:val="28"/>
        </w:rPr>
        <w:t>践行</w:t>
      </w:r>
      <w:r>
        <w:rPr>
          <w:rFonts w:ascii="宋体;SimSun" w:hAnsi="宋体;SimSun" w:cs="Arial"/>
          <w:kern w:val="0"/>
          <w:sz w:val="28"/>
          <w:szCs w:val="28"/>
        </w:rPr>
        <w:t>，使自己成为一个真正懂教育的人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5:00Z</dcterms:created>
  <dc:creator>Lenovo User</dc:creator>
  <dc:description/>
  <cp:keywords/>
  <dc:language>en-US</dc:language>
  <cp:lastModifiedBy>Lenovo User</cp:lastModifiedBy>
  <dcterms:modified xsi:type="dcterms:W3CDTF">2012-02-03T07:19:00Z</dcterms:modified>
  <cp:revision>2</cp:revision>
  <dc:subject/>
  <dc:title>读《为了自由呼吸的教育》有感</dc:title>
</cp:coreProperties>
</file>