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rFonts w:ascii="Times New Roman" w:hAnsi="Times New Roman" w:cs="Times New Roman"/>
          <w:b/>
          <w:b/>
          <w:bCs/>
          <w:sz w:val="52"/>
          <w:szCs w:val="18"/>
        </w:rPr>
      </w:pPr>
      <w:r>
        <w:rPr>
          <w:rFonts w:ascii="Times New Roman" w:hAnsi="Times New Roman" w:cs="Times New Roman"/>
          <w:b/>
          <w:bCs/>
          <w:sz w:val="52"/>
          <w:szCs w:val="18"/>
        </w:rPr>
        <w:t>班</w:t>
      </w:r>
      <w:r>
        <w:rPr>
          <w:rFonts w:ascii="Times New Roman" w:hAnsi="Times New Roman" w:cs="Times New Roman" w:eastAsia="Times New Roman"/>
          <w:b/>
          <w:bCs/>
          <w:sz w:val="52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52"/>
          <w:szCs w:val="18"/>
        </w:rPr>
        <w:t>主</w:t>
      </w:r>
      <w:r>
        <w:rPr>
          <w:rFonts w:ascii="Times New Roman" w:hAnsi="Times New Roman" w:cs="Times New Roman" w:eastAsia="Times New Roman"/>
          <w:b/>
          <w:bCs/>
          <w:sz w:val="52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52"/>
          <w:szCs w:val="18"/>
        </w:rPr>
        <w:t>任</w:t>
      </w:r>
      <w:r>
        <w:rPr>
          <w:rFonts w:ascii="Times New Roman" w:hAnsi="Times New Roman" w:cs="Times New Roman" w:eastAsia="Times New Roman"/>
          <w:b/>
          <w:bCs/>
          <w:sz w:val="52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52"/>
          <w:szCs w:val="18"/>
        </w:rPr>
        <w:t>的</w:t>
      </w:r>
      <w:r>
        <w:rPr>
          <w:rFonts w:ascii="Times New Roman" w:hAnsi="Times New Roman" w:cs="Times New Roman" w:eastAsia="Times New Roman"/>
          <w:b/>
          <w:bCs/>
          <w:sz w:val="52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52"/>
          <w:szCs w:val="18"/>
        </w:rPr>
        <w:t>爱</w:t>
      </w:r>
      <w:r>
        <w:rPr>
          <w:rFonts w:ascii="Times New Roman" w:hAnsi="Times New Roman" w:cs="Times New Roman" w:eastAsia="Times New Roman"/>
          <w:b/>
          <w:bCs/>
          <w:sz w:val="52"/>
          <w:szCs w:val="18"/>
        </w:rPr>
        <w:t xml:space="preserve">      </w:t>
      </w:r>
    </w:p>
    <w:p>
      <w:pPr>
        <w:pStyle w:val="Normal"/>
        <w:ind w:firstLine="723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18"/>
        </w:rPr>
        <w:t xml:space="preserve">          </w:t>
      </w:r>
      <w:r>
        <w:rPr>
          <w:rFonts w:cs="宋体;SimSun" w:ascii="宋体;SimSun" w:hAnsi="宋体;SimSun"/>
          <w:b/>
          <w:bCs/>
          <w:sz w:val="36"/>
          <w:szCs w:val="18"/>
        </w:rPr>
        <w:t>――</w:t>
      </w:r>
      <w:r>
        <w:rPr>
          <w:rFonts w:ascii="Times New Roman" w:hAnsi="Times New Roman" w:cs="Times New Roman"/>
          <w:b/>
          <w:bCs/>
          <w:sz w:val="32"/>
          <w:szCs w:val="18"/>
        </w:rPr>
        <w:t>班主任工作总结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bCs/>
          <w:sz w:val="3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18"/>
        </w:rPr>
        <w:t xml:space="preserve">          </w:t>
      </w:r>
      <w:r>
        <w:rPr>
          <w:rFonts w:ascii="Times New Roman" w:hAnsi="Times New Roman" w:cs="Times New Roman"/>
          <w:b/>
          <w:bCs/>
          <w:sz w:val="32"/>
          <w:szCs w:val="18"/>
        </w:rPr>
        <w:t>镇江路小学</w:t>
      </w:r>
      <w:r>
        <w:rPr>
          <w:rFonts w:ascii="Times New Roman" w:hAnsi="Times New Roman" w:cs="Times New Roman" w:eastAsia="Times New Roman"/>
          <w:b/>
          <w:bCs/>
          <w:sz w:val="32"/>
          <w:szCs w:val="18"/>
        </w:rPr>
        <w:t xml:space="preserve">     </w:t>
      </w:r>
      <w:r>
        <w:rPr>
          <w:rFonts w:ascii="Times New Roman" w:hAnsi="Times New Roman" w:cs="Times New Roman"/>
          <w:b/>
          <w:bCs/>
          <w:sz w:val="32"/>
          <w:szCs w:val="18"/>
        </w:rPr>
        <w:t>刘凤敏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18"/>
        </w:rPr>
        <w:t>班主任是“学校中全面负责班级工作的教师，是学生班集体的教育者、组织者和指导者”。</w:t>
      </w:r>
      <w:r>
        <w:rPr>
          <w:color w:val="000000"/>
          <w:sz w:val="28"/>
        </w:rPr>
        <w:t>我认为，当学生在需要你的时候你的付出与努力就是你的生命价值的体现。在我看来，班主任的工作是一种爱的体现。爱是鼓励式的爱，给学生带来成就感的爱；是严厉的爱，促使学生不断进步的爱；是无私的爱，甘愿奉献给学生不求回报的爱……诚然，</w:t>
      </w:r>
      <w:r>
        <w:rPr>
          <w:color w:val="000000"/>
          <w:sz w:val="28"/>
        </w:rPr>
        <w:t>“爱生者生恒爱之”！</w:t>
      </w:r>
      <w:r>
        <w:rPr>
          <w:color w:val="000000"/>
          <w:sz w:val="28"/>
        </w:rPr>
        <w:t>班主任的爱，也同样换回了学生恒久的爱戴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班主任的爱，表达方式是不同的，现就一学期来的班主任工作中自己的一点体会和感受总结如下：</w:t>
      </w:r>
    </w:p>
    <w:p>
      <w:pPr>
        <w:pStyle w:val="2"/>
        <w:ind w:hanging="0"/>
        <w:rPr/>
      </w:pPr>
      <w:r>
        <w:rPr>
          <w:rFonts w:ascii="Times New Roman" w:hAnsi="Times New Roman" w:cs="Times New Roman"/>
          <w:b/>
          <w:bCs/>
          <w:szCs w:val="18"/>
        </w:rPr>
        <w:t>一、为人师表，率先垂范，是班主任“爱”的体现。</w:t>
      </w:r>
      <w:r>
        <w:rPr>
          <w:rFonts w:cs="Times New Roman" w:ascii="Times New Roman" w:hAnsi="Times New Roman"/>
          <w:szCs w:val="18"/>
        </w:rPr>
        <w:br/>
        <w:t xml:space="preserve">    </w:t>
      </w:r>
      <w:r>
        <w:rPr/>
        <w:t>开学初，重点抓了学生的文明礼仪常规教育，并注意平时用自己良好的言行举止做学生的表率。日常教学中，时刻关注学生的言行，时刻督促学生养成良好的行为习惯。班上的小干部能力较强，班风也很正，学生的集体荣誉感也日趋增强。在大队部开展的各项活动中，我亲自带领学生筹备，亲自和学生共同参与体验活动，效果很好。在学校的各项纪律、卫生评比中，均取得较好成绩。我还是特别关注学困生和特困生的教育。对学困生陈治文和唐景乾尤其关心，经常与家长联系，利用课余时间进行补课，这学期，他俩的语文、数学成绩大大提高。在我的感染下，班上无歧视落后生现象。学生对新转来的农村学生邱林也能热情相助。经过一学年的努力，我班的集体凝聚力更强了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18"/>
        </w:rPr>
        <w:t>在学校里，班主任接触学生的时间最长，开展的教育活动最多，对学生的影响最大，在学生面前自己就是一面镜子、一本书。因此，规范学生的行为，首先要规范自己的行为；提高学生的素质，首先要提高自身的素质。在教育工作中，真正做到为人师表，率先垂范。我作为一名班主任，在十几年的工作实践中，要求学生做到的，我首先带头做到；要求学生不迟到，我尽量赶在学生到校前进校；要求学生讲文明礼貌，我首先做到尊重每一位学生人格，不挖苦讽刺他们；教育学生搞好团结，我首先做到和科任老师、年级同志搞好团结；教育学生热爱集体，我首先做到积极参加学校组织的文体活动，将集体的利益放在首位；在学习上，要求学生书写认真工整，我在板书时力争做到书写规范认真。这样自己的一言一行已经成了一种无声的教育，同时也赢得了学生的爱戴。教师是学生心目中的榜样，在全面推进素质教育的今天，作为教师更应提高自身素质，树立职业道德，以高尚的道德风范去影响学生，当好学生健康的指导者和引路人。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ascii="Times New Roman" w:hAnsi="Times New Roman" w:cs="Times New Roman"/>
          <w:b/>
          <w:bCs/>
          <w:sz w:val="28"/>
          <w:szCs w:val="18"/>
        </w:rPr>
        <w:t>二、主动参与到学生的活动中去，不仅做指导者，也做参与者，这又是一种爱的表现方式。</w:t>
      </w:r>
    </w:p>
    <w:p>
      <w:pPr>
        <w:pStyle w:val="TextBodyIndent"/>
        <w:rPr/>
      </w:pPr>
      <w:r>
        <w:rPr/>
        <w:t>本学期，学校开展了一系列的教育活动。在艺术节的筹备中，从制作道具到组织排练，我都参与到其中，利用托管的时间，一遍遍的排练，时常的还要示范给学生看，在我的带动和参与下，学生的热情十分高涨，这次活动开展得很顺利，赢得了大家的好评。这不也是一种爱的体现吗？只有爱学生，才会甘于付出与奉献，才能换取学生的爱戴与敬佩。运动会前，我亲自选拔运动员，带领学生在操场练习接力跑，学生的集体荣誉感油然而生。这次运动会，我班获得总分第一名的好成绩，男女接力分获第一，班级获特色方对和文明班级称号。</w:t>
      </w:r>
    </w:p>
    <w:p>
      <w:pPr>
        <w:pStyle w:val="TextBodyIndent"/>
        <w:spacing w:lineRule="auto" w:line="360"/>
        <w:rPr/>
      </w:pPr>
      <w:r>
        <w:rPr>
          <w:rFonts w:ascii="Times New Roman" w:hAnsi="Times New Roman" w:cs="Times New Roman"/>
          <w:szCs w:val="24"/>
        </w:rPr>
        <w:t>在“古诗诵读”活动中，采取各种学生喜闻乐见的形式调动学生的诵读兴趣。每周选派一名同学进行领读，根据一年级新生的诵读能力，自己选择喜欢的古诗，每日利用早自习时间进行学习，带领全班同学进行诵读。结合校本课程，在校本课上，由教师选择适合一年级儿童诵读的古诗进行学习，并定期进行古诗文交流活动，开展“诵读会”“品诗园”“我与古诗交朋友”等系列活动。结合我校每周四下午的阅读课，开展古诗词诵读积累活动。学生建立古诗词积累本，记录下自己喜欢的古诗，有能力的学生还可以进行诗配画。以此培养学生的兴趣，增加学生的积累。开展古诗词交流活动。利用读书活动时间进行交流，使学生形成一种爱古诗、读古诗甚至是自写古诗的风气，在写古诗的过程中，体会到中国古文化的悠久和深远。</w:t>
      </w:r>
      <w:r>
        <w:rPr/>
        <w:t>这不也凝聚着班主任的爱和用心良苦吗？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三、与学生搭建心之桥，也是班主任“爱“的体现。</w:t>
      </w:r>
    </w:p>
    <w:p>
      <w:pPr>
        <w:pStyle w:val="TextBodyIndent"/>
        <w:ind w:firstLine="570"/>
        <w:rPr/>
      </w:pPr>
      <w:r>
        <w:rPr>
          <w:rFonts w:cs="宋体;SimSun" w:ascii="宋体;SimSun" w:hAnsi="宋体;SimSun"/>
        </w:rPr>
        <w:t>“</w:t>
      </w:r>
      <w:r>
        <w:rPr/>
        <w:t>悄悄语信箱”是我校心理健康教育的特色活动，本学期，我班继续开展这项活动。学生们在信中提到了自己的苦衷，谈出了自己的要求请老师帮助解决，提出了对老师或者同学的一些看法以及对班级活动的建议等等，只要是看到学生的信件，能当面解决的就当面与学生交流，有能力解决的就尽量满足学生的愿望，对于那些不能面谈的话语，我就抽空给学生的回信，在信中帮助他们解决心理上的困扰。如：郭润佳同学在给我的信中说，她十分想当主持人，当一次主持人是他梦寐以求的事。为了满足她的愿望，这次的主题队会我推荐她来主持，她认真的背主持词、不厌其烦的一次次排练，最后队会的成功凝聚了她的努力与付出，这次的锻炼机会，恐怕她永远不会忘记。看到了她如愿以偿，我的内心也十分高兴。再如吴同学几次写信库快求我给他换换位子，经过我细心观察与询问，了解到这对同位的确是性情不合，为了不影响到他们的学习和友谊，我最终还是决定给他们调整了位子。之后，吴的学习干劲也足了，和她的老同位关系也不那么紧张了，我的内心也踏实了。这种心灵的沟通与交流不也是班主任的一片苦心吗？这不正是班主任的爱吗？</w:t>
      </w:r>
    </w:p>
    <w:p>
      <w:pPr>
        <w:pStyle w:val="TextBodyIndent"/>
        <w:ind w:firstLine="570"/>
        <w:rPr/>
      </w:pPr>
      <w:r>
        <w:rPr/>
        <w:t>回顾一学期的班主任工作，这其中饱含着酸甜苦辣的滋味。也正是有了这些历经过各种经历的班主任的无私的爱，才使得每一个班集体各有特色，才会使每一位学生感受到学校、老师和同学的爱，其中最多的是班主任的爱……</w:t>
      </w:r>
    </w:p>
    <w:p>
      <w:pPr>
        <w:pStyle w:val="TextBodyIndent"/>
        <w:ind w:firstLine="570"/>
        <w:rPr/>
      </w:pPr>
      <w:r>
        <w:rPr>
          <w:rFonts w:eastAsia="Times New Roman"/>
        </w:rPr>
        <w:t xml:space="preserve">                                 </w:t>
      </w:r>
      <w:r>
        <w:rPr>
          <w:b/>
          <w:bCs/>
        </w:rPr>
        <w:t>刘风敏</w:t>
      </w:r>
      <w:r>
        <w:rPr>
          <w:rFonts w:eastAsia="Times New Roman"/>
          <w:b/>
          <w:bCs/>
        </w:rPr>
        <w:t xml:space="preserve">  </w:t>
      </w:r>
    </w:p>
    <w:sectPr>
      <w:type w:val="nextPage"/>
      <w:pgSz w:w="10440" w:h="14740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9:47:00Z</dcterms:created>
  <dc:creator> </dc:creator>
  <dc:description/>
  <cp:keywords/>
  <dc:language>en-US</dc:language>
  <cp:lastModifiedBy>Lenovo User</cp:lastModifiedBy>
  <dcterms:modified xsi:type="dcterms:W3CDTF">2012-06-12T02:08:00Z</dcterms:modified>
  <cp:revision>9</cp:revision>
  <dc:subject/>
  <dc:title>班主任的爱</dc:title>
</cp:coreProperties>
</file>