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课</w:t>
      </w:r>
      <w:r>
        <w:rPr>
          <w:rFonts w:eastAsia="Times New Roman"/>
          <w:bCs/>
          <w:sz w:val="44"/>
        </w:rPr>
        <w:t xml:space="preserve">   </w:t>
      </w:r>
      <w:r>
        <w:rPr>
          <w:bCs/>
          <w:sz w:val="44"/>
        </w:rPr>
        <w:t>时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备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课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"/>
        <w:gridCol w:w="457"/>
        <w:gridCol w:w="2427"/>
        <w:gridCol w:w="180"/>
        <w:gridCol w:w="572"/>
        <w:gridCol w:w="508"/>
        <w:gridCol w:w="386"/>
        <w:gridCol w:w="1298"/>
        <w:gridCol w:w="116"/>
        <w:gridCol w:w="725"/>
        <w:gridCol w:w="715"/>
        <w:gridCol w:w="39"/>
      </w:tblGrid>
      <w:tr>
        <w:trPr>
          <w:trHeight w:val="453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odule 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Cs/>
                <w:sz w:val="24"/>
              </w:rPr>
              <w:t>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★</w:t>
            </w:r>
            <w:r>
              <w:rPr>
                <w:rFonts w:ascii="宋体;SimSun" w:hAnsi="宋体;SimSun"/>
                <w:sz w:val="24"/>
              </w:rPr>
              <w:t xml:space="preserve">能听懂会说 </w:t>
            </w:r>
            <w:r>
              <w:rPr>
                <w:color w:val="000000"/>
                <w:sz w:val="24"/>
              </w:rPr>
              <w:t xml:space="preserve">Chinese(B3), CD, before, when  </w:t>
            </w:r>
            <w:r>
              <w:rPr>
                <w:rFonts w:ascii="宋体;SimSun" w:hAnsi="宋体;SimSun"/>
                <w:sz w:val="24"/>
              </w:rPr>
              <w:t>并能够在实际情景中运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ntence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What did they play? Dad played the erhu. </w:t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 Mum played the pipa.</w:t>
            </w:r>
            <w:r>
              <w:rPr>
                <w:rFonts w:ascii="宋体;SimSun" w:hAnsi="宋体;SimSun"/>
                <w:sz w:val="24"/>
              </w:rPr>
              <w:t>要求模仿正确，语调自然。</w:t>
            </w:r>
          </w:p>
        </w:tc>
      </w:tr>
      <w:tr>
        <w:trPr>
          <w:trHeight w:val="864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能运用所学知识描述所看到的事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培养学生自主学习的习惯。</w:t>
            </w:r>
          </w:p>
        </w:tc>
      </w:tr>
      <w:tr>
        <w:trPr>
          <w:trHeight w:val="100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帮助学生树立勤俭节约的良好品质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词卡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音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5273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view the sentences  and dialogue: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ok at the cards and say: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s computer i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eautiful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werful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nsiv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heap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ig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all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eading-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Review some number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  980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istening  and reading 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y the ta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y the ta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swer teach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hat does it cost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t costs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urther  Development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 Act it out like a drama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y game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)Divide all the students into two pairs.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ke sentences picture by picture in turn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ay the sentences two by two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s computer i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eautiful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werful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nsiv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heap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ig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all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r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fiv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in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hundred and eight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n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hundred and fifty-tw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wen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seve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x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six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etend to buy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omething 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ay games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)Do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i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best to say sentences picture b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ctur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 Say the chant together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听录音来巩固学生的知识，让学生养成模仿语音语调的好习惯。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游戏来复习节日表达方式，学生既能在轻松的氛围中得到锻炼又能激发他们的学习兴趣。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及反馈矫正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Have a rac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ng the English song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urther Developmen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Do SB activity 4, Game: Think and say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play the tape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Do AB M2,U2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play the tape), exercise 4, Write, ask and answer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Do AB M2, U2, exercise 5, Listen and repeat.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omework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Listen to the tape and sing the song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all together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one by on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Have a race.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ap and sing the song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o SB activity 4,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me: Think and say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play the tape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Do AB M1,U2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(play the tape), exercise 4, Write, ask and answer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Listen and do the action correctly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ad/glas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ease/plane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</w:rPr>
              <w:t>slow/slee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所给句型进行替换练习，并在情境中学习新词，让学生巩固旧知，为下面的学习打下良好的基础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odule 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 did they play?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d played the erhu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color w:val="000000"/>
                <w:sz w:val="24"/>
              </w:rPr>
              <w:t>And Mum played the pipa.</w:t>
              <w:br/>
            </w:r>
            <w:r>
              <w:rPr>
                <w:color w:val="000000"/>
                <w:sz w:val="24"/>
              </w:rPr>
              <w:t xml:space="preserve">Chinese(B3), CD, before, when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8:00Z</dcterms:created>
  <dc:creator>User</dc:creator>
  <dc:description/>
  <cp:keywords/>
  <dc:language>en-US</dc:language>
  <cp:lastModifiedBy>User</cp:lastModifiedBy>
  <dcterms:modified xsi:type="dcterms:W3CDTF">2012-06-04T05:58:00Z</dcterms:modified>
  <cp:revision>1</cp:revision>
  <dc:subject/>
  <dc:title>课   时  备  课</dc:title>
</cp:coreProperties>
</file>