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课</w:t>
      </w:r>
      <w:r>
        <w:rPr>
          <w:rFonts w:eastAsia="Times New Roman"/>
          <w:bCs/>
          <w:sz w:val="44"/>
        </w:rPr>
        <w:t xml:space="preserve">   </w:t>
      </w:r>
      <w:r>
        <w:rPr>
          <w:bCs/>
          <w:sz w:val="44"/>
        </w:rPr>
        <w:t>时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备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课</w:t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7"/>
        <w:gridCol w:w="2427"/>
        <w:gridCol w:w="752"/>
        <w:gridCol w:w="508"/>
        <w:gridCol w:w="386"/>
        <w:gridCol w:w="1298"/>
        <w:gridCol w:w="116"/>
        <w:gridCol w:w="725"/>
        <w:gridCol w:w="754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odule 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标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Cs/>
                <w:sz w:val="24"/>
              </w:rPr>
              <w:t>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Cs/>
                <w:sz w:val="24"/>
              </w:rPr>
              <w:t>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★</w:t>
            </w:r>
            <w:r>
              <w:rPr>
                <w:rFonts w:ascii="宋体;SimSun" w:hAnsi="宋体;SimSun"/>
                <w:sz w:val="24"/>
              </w:rPr>
              <w:t xml:space="preserve">能听懂会说 </w:t>
            </w:r>
            <w:r>
              <w:rPr>
                <w:color w:val="000000"/>
                <w:sz w:val="24"/>
              </w:rPr>
              <w:t>play the flute   </w:t>
            </w:r>
            <w:r>
              <w:rPr>
                <w:color w:val="000000"/>
                <w:sz w:val="24"/>
              </w:rPr>
              <w:t>paint</w:t>
            </w:r>
            <w:r>
              <w:rPr>
                <w:color w:val="000000"/>
                <w:sz w:val="24"/>
              </w:rPr>
              <w:t>    make a cake    party</w:t>
            </w:r>
            <w:r>
              <w:rPr>
                <w:color w:val="000000"/>
                <w:sz w:val="24"/>
              </w:rPr>
              <w:t>(B3)</w:t>
            </w:r>
            <w:r>
              <w:rPr>
                <w:rFonts w:ascii="宋体;SimSun" w:hAnsi="宋体;SimSun"/>
                <w:sz w:val="24"/>
              </w:rPr>
              <w:t>并能够在实际情景中运用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entences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color w:val="000000"/>
                <w:sz w:val="24"/>
              </w:rPr>
              <w:t>What are you doing? We’re having a party.</w:t>
              <w:br/>
              <w:t>What’s happening now? Tom is singing.</w:t>
            </w:r>
            <w:r>
              <w:rPr>
                <w:rFonts w:ascii="宋体;SimSun" w:hAnsi="宋体;SimSun"/>
                <w:sz w:val="24"/>
              </w:rPr>
              <w:t>要求模仿正确，语调自然。</w:t>
            </w:r>
          </w:p>
        </w:tc>
      </w:tr>
      <w:tr>
        <w:trPr>
          <w:trHeight w:val="86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  <w:r>
              <w:rPr>
                <w:rFonts w:ascii="宋体;SimSun" w:hAnsi="宋体;SimSun" w:cs="宋体;SimSun"/>
                <w:bCs/>
                <w:sz w:val="24"/>
              </w:rPr>
              <w:t>能灵活运用祈使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  <w:r>
              <w:rPr>
                <w:bCs/>
                <w:sz w:val="24"/>
              </w:rPr>
              <w:t>培养学生自主学习的习惯。</w:t>
            </w:r>
          </w:p>
        </w:tc>
      </w:tr>
      <w:tr>
        <w:trPr>
          <w:trHeight w:val="100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情感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帮助学生树立相互学习，互相帮助的良好品质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挂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词卡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音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具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书</w:t>
            </w:r>
          </w:p>
        </w:tc>
      </w:tr>
      <w:tr>
        <w:trPr>
          <w:trHeight w:val="44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程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反馈矫正</w:t>
            </w:r>
          </w:p>
        </w:tc>
      </w:tr>
      <w:tr>
        <w:trPr>
          <w:trHeight w:val="5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reetings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lass begin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ood morning, children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Have a race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corrding to the text, I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 going to say one word from an instruction in the book. 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ou have to listen carefully and say the complete instruction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Leading-in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w, Open your SB, please. Turn to Page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ok at the pictures. Where are they?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Very good.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hat do ducks eat in 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park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an we feed the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ucks in the park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an we touch the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chines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an we talk or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rite in the book in the library?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e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s look at Unit 2 and find out the answers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Listening &amp; Reading Activities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tand up!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ood morning, teacher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fastest is the winner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ample: Wash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ut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: Wash the potatoes!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: Cut the potatoes!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Leading-in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pen the SB, Turn to Page4. Look at the pictures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1: In the park.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: In the factory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: In the library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swer freely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ink over these questions and find out the answers hurried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o, we can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o, we can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o, we can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t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pen the SB, unit 2, turn to page 4. Find out the answers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听录音来巩固学生的知识，让学生养成模仿语音语调的好习惯。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游戏来复习节日表达方式，学生既能在轻松的氛围中得到锻炼又能激发他们的学习兴趣。</w:t>
            </w:r>
          </w:p>
        </w:tc>
      </w:tr>
    </w:tbl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880"/>
        <w:gridCol w:w="14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及反馈矫正</w:t>
            </w:r>
          </w:p>
        </w:tc>
      </w:tr>
      <w:tr>
        <w:trPr>
          <w:trHeight w:val="68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Play the tape.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According to students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questions, show the key words: duck, grass, silence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ttention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ompare the sound of grass and glas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3.Show the key sentences: “Do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 feed the duck!  Wear your hat!  Silence!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Play the tape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twice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urther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ave a race in pairs: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Change gam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ome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Recite the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ntences of  SB Part 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Make some signs for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ur schoo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Listen to the tape and then answer the questions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Read these words.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one by one, two by two, row by row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Say them and do the actions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play the game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Listen to the tape and repeat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)all together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)one by one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ave a race in pairs: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Change gam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结合所给句型进行替换练习，并在情境中学习新词，让学生巩固旧知，为下面的学习打下良好的基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竞赛形式激发学生的竞争意识。</w:t>
            </w:r>
          </w:p>
        </w:tc>
      </w:tr>
      <w:tr>
        <w:trPr>
          <w:trHeight w:val="21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30"/>
                <w:szCs w:val="30"/>
              </w:rPr>
              <w:t>M</w:t>
            </w:r>
            <w:r>
              <w:rPr>
                <w:rFonts w:ascii="宋体;SimSun" w:hAnsi="宋体;SimSun"/>
                <w:sz w:val="30"/>
                <w:szCs w:val="30"/>
              </w:rPr>
              <w:t>odule 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color w:val="000000"/>
                <w:sz w:val="24"/>
              </w:rPr>
              <w:t>What are you doing?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’re having a party.</w:t>
              <w:br/>
              <w:t>What’s happening now?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m is singing.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color w:val="000000"/>
                <w:sz w:val="24"/>
              </w:rPr>
              <w:t>play the flute   </w:t>
            </w:r>
            <w:r>
              <w:rPr>
                <w:color w:val="000000"/>
                <w:sz w:val="24"/>
              </w:rPr>
              <w:t>paint</w:t>
            </w:r>
            <w:r>
              <w:rPr>
                <w:color w:val="000000"/>
                <w:sz w:val="24"/>
              </w:rPr>
              <w:t>    make a cake    party</w:t>
            </w:r>
          </w:p>
        </w:tc>
      </w:tr>
      <w:tr>
        <w:trPr>
          <w:trHeight w:val="2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9:00Z</dcterms:created>
  <dc:creator>User</dc:creator>
  <dc:description/>
  <cp:keywords/>
  <dc:language>en-US</dc:language>
  <cp:lastModifiedBy>User</cp:lastModifiedBy>
  <dcterms:modified xsi:type="dcterms:W3CDTF">2012-06-04T06:00:00Z</dcterms:modified>
  <cp:revision>1</cp:revision>
  <dc:subject/>
  <dc:title>课   时  备  课</dc:title>
</cp:coreProperties>
</file>