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课</w:t>
      </w:r>
      <w:r>
        <w:rPr>
          <w:rFonts w:eastAsia="Times New Roman"/>
          <w:bCs/>
          <w:sz w:val="44"/>
        </w:rPr>
        <w:t xml:space="preserve">   </w:t>
      </w:r>
      <w:r>
        <w:rPr>
          <w:bCs/>
          <w:sz w:val="44"/>
        </w:rPr>
        <w:t>时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备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课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7"/>
        <w:gridCol w:w="2427"/>
        <w:gridCol w:w="75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odule 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Cs/>
                <w:sz w:val="24"/>
              </w:rPr>
              <w:t>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Cs/>
                <w:sz w:val="24"/>
              </w:rPr>
              <w:t>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★</w:t>
            </w:r>
            <w:r>
              <w:rPr>
                <w:rFonts w:ascii="宋体;SimSun" w:hAnsi="宋体;SimSun"/>
                <w:sz w:val="24"/>
              </w:rPr>
              <w:t xml:space="preserve">能听懂会说 </w:t>
            </w:r>
            <w:r>
              <w:rPr>
                <w:color w:val="000000"/>
                <w:sz w:val="24"/>
              </w:rPr>
              <w:t>play the flute   </w:t>
            </w:r>
            <w:r>
              <w:rPr>
                <w:color w:val="000000"/>
                <w:sz w:val="24"/>
              </w:rPr>
              <w:t>paint</w:t>
            </w:r>
            <w:r>
              <w:rPr>
                <w:color w:val="000000"/>
                <w:sz w:val="24"/>
              </w:rPr>
              <w:t>    make a cake    party</w:t>
            </w:r>
            <w:r>
              <w:rPr>
                <w:color w:val="000000"/>
                <w:sz w:val="24"/>
              </w:rPr>
              <w:t>(B3)</w:t>
            </w:r>
            <w:r>
              <w:rPr>
                <w:rFonts w:ascii="宋体;SimSun" w:hAnsi="宋体;SimSun"/>
                <w:sz w:val="24"/>
              </w:rPr>
              <w:t>并能够在实际情景中运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entences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color w:val="000000"/>
                <w:sz w:val="24"/>
              </w:rPr>
              <w:t>What are you doing? We’re having a party.</w:t>
              <w:br/>
              <w:t>What’s happening now? Tom is singing.</w:t>
            </w:r>
            <w:r>
              <w:rPr>
                <w:rFonts w:ascii="宋体;SimSun" w:hAnsi="宋体;SimSun"/>
                <w:sz w:val="24"/>
              </w:rPr>
              <w:t>要求模仿正确，语调自然。</w:t>
            </w:r>
          </w:p>
        </w:tc>
      </w:tr>
      <w:tr>
        <w:trPr>
          <w:trHeight w:val="86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bCs/>
                <w:sz w:val="24"/>
              </w:rPr>
              <w:t>能灵活运用祈使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bCs/>
                <w:sz w:val="24"/>
              </w:rPr>
              <w:t>培养学生自主学习的习惯。</w:t>
            </w:r>
          </w:p>
        </w:tc>
      </w:tr>
      <w:tr>
        <w:trPr>
          <w:trHeight w:val="100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情感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帮助学生树立相互学习，互相帮助的良好品质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词卡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音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书</w:t>
            </w:r>
          </w:p>
        </w:tc>
      </w:tr>
      <w:tr>
        <w:trPr>
          <w:trHeight w:val="44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反馈矫正</w:t>
            </w:r>
          </w:p>
        </w:tc>
      </w:tr>
      <w:tr>
        <w:trPr>
          <w:trHeight w:val="5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ay the tape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actise the difficulty sentences 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stening test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w, open your AB, turn to page 2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ther Development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Give them 2 minutes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Check the students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 practise the text in groups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Ask them look at Exercise 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ork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with a partner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Check the students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Exercise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how some pictures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)write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)stop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talk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) glasses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)sing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)hat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e students listen and repeat one by one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e students say the key words and sentences in different ways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)D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t touch the machines, please!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ear these glasses, please! And d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t touch anything!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students finish their Activity book on page 2 and 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he students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actise in grou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t it out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The best group will get a prize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he students take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urns </w:t>
            </w:r>
            <w:r>
              <w:rPr>
                <w:rFonts w:cs="宋体;SimSun" w:ascii="宋体;SimSun" w:hAnsi="宋体;SimSun"/>
                <w:sz w:val="18"/>
                <w:szCs w:val="18"/>
              </w:rPr>
              <w:t>to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read the sentences and the other person point to the picture.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 students say the sentences as quickly as possible.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Finish the Activity book on page 3,exercise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he students look and  say one by one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合作学习，还有很多学生能根据老师提供的任务话题进行实际语言交际，带动了全班同学学习积极性，效果较好。</w:t>
            </w:r>
          </w:p>
          <w:p>
            <w:pPr>
              <w:pStyle w:val="Normal"/>
              <w:spacing w:lineRule="exact" w:line="20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操练的形式虽然比较死板，但对于程度略差的学生来说还是比较有效的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060"/>
        <w:gridCol w:w="14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及反馈矫正</w:t>
            </w:r>
          </w:p>
        </w:tc>
      </w:tr>
      <w:tr>
        <w:trPr>
          <w:trHeight w:val="66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Listening &amp; Reading Activitie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Ask the students open their books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look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t page 3 ,then play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he tape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Play the tape, make students understand the meaning of the text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Play the tape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ask students underlin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“don’t” and some new words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Play the tape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5.Practise the difficulty sentences 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pen their books,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isten to the tape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reful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sten again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ry to understand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meaning 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.Listen and draw the wor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w word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Play the tape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 xml:space="preserve">e students listen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d repeat one by one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5.T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e students say the key words and sentences in different ways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)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touch the machines, please!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Wear these glasses, please! And 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touch anything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潜移默化中学习知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加强重点句型的操练。</w:t>
            </w:r>
          </w:p>
        </w:tc>
      </w:tr>
      <w:tr>
        <w:trPr>
          <w:trHeight w:val="2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30"/>
                <w:szCs w:val="30"/>
              </w:rPr>
              <w:t>M</w:t>
            </w:r>
            <w:r>
              <w:rPr>
                <w:rFonts w:ascii="宋体;SimSun" w:hAnsi="宋体;SimSun"/>
                <w:sz w:val="30"/>
                <w:szCs w:val="30"/>
              </w:rPr>
              <w:t>odule 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color w:val="000000"/>
                <w:sz w:val="24"/>
              </w:rPr>
              <w:t>What are you doing?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’re having a party.</w:t>
              <w:br/>
              <w:t>What’s happening now?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color w:val="000000"/>
                <w:sz w:val="24"/>
              </w:rPr>
              <w:t>Tom is singing.</w:t>
            </w:r>
          </w:p>
        </w:tc>
      </w:tr>
      <w:tr>
        <w:trPr>
          <w:trHeight w:val="2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9:00Z</dcterms:created>
  <dc:creator>User</dc:creator>
  <dc:description/>
  <cp:keywords/>
  <dc:language>en-US</dc:language>
  <cp:lastModifiedBy>User</cp:lastModifiedBy>
  <dcterms:modified xsi:type="dcterms:W3CDTF">2012-06-04T05:59:00Z</dcterms:modified>
  <cp:revision>1</cp:revision>
  <dc:subject/>
  <dc:title>课   时  备  课</dc:title>
</cp:coreProperties>
</file>