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"/>
        <w:gridCol w:w="210"/>
        <w:gridCol w:w="4618"/>
        <w:gridCol w:w="1160"/>
        <w:gridCol w:w="205"/>
        <w:gridCol w:w="1936"/>
      </w:tblGrid>
      <w:tr>
        <w:trPr>
          <w:trHeight w:val="61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、山谷中的谜底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时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3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析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课讲叙了加拿大魁北克省山谷中一个奇异的自然现象，启发人们“有时弯曲不是屈服和毁灭，而是为了生存和更好地发展”。因此在逆境和压力面前，我们既要敢于抗争，也要学会退让，以退为进。</w:t>
            </w:r>
          </w:p>
        </w:tc>
      </w:tr>
      <w:tr>
        <w:trPr>
          <w:trHeight w:val="15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重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难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会本课的生字，指导书写美观“魁”“篷”字；借助字典词典和联系上下文理解自己不理解的词语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☆读课文，</w:t>
            </w:r>
            <w:r>
              <w:rPr>
                <w:sz w:val="24"/>
              </w:rPr>
              <w:t>了解雪松在逆境中得以生存的原因。通过雪松这一形象初步感悟既要敢于抗争，也要学会退让的道理。</w:t>
            </w:r>
            <w:r>
              <w:rPr>
                <w:sz w:val="24"/>
              </w:rPr>
              <w:br/>
              <w:t>3</w:t>
            </w:r>
            <w:r>
              <w:rPr>
                <w:sz w:val="24"/>
              </w:rPr>
              <w:t>、理解课文内容，初步感悟既要敢于抗争，也要学会退让的道理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</w:t>
            </w:r>
          </w:p>
        </w:tc>
      </w:tr>
      <w:tr>
        <w:trPr>
          <w:trHeight w:val="15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课时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有感情地朗读课文。理解第二个旅行者的话和最后一个自然段：“确实，弯曲不是倒下和毁灭，而是为了生存和更好的发展”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正确地听写本课的生字和词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小练笔。</w:t>
            </w:r>
          </w:p>
        </w:tc>
      </w:tr>
      <w:tr>
        <w:trPr>
          <w:trHeight w:val="61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课件</w:t>
            </w:r>
          </w:p>
        </w:tc>
      </w:tr>
      <w:tr>
        <w:trPr>
          <w:trHeight w:val="10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课文，搜集关于作者和加拿大魁北克省的资料。</w:t>
            </w:r>
          </w:p>
        </w:tc>
      </w:tr>
      <w:tr>
        <w:trPr>
          <w:trHeight w:val="463" w:hRule="atLeast"/>
        </w:trPr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思路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</w:tc>
      </w:tr>
      <w:tr>
        <w:trPr>
          <w:trHeight w:val="2788" w:hRule="atLeast"/>
        </w:trPr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课时</w:t>
            </w:r>
          </w:p>
          <w:p>
            <w:pPr>
              <w:pStyle w:val="Normal"/>
              <w:spacing w:lineRule="auto" w:line="360"/>
              <w:ind w:left="90" w:hanging="0"/>
              <w:rPr/>
            </w:pPr>
            <w:r>
              <w:rPr>
                <w:sz w:val="24"/>
              </w:rPr>
              <w:t>一、前检准备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大千世界，无奇不有。美丽的大自然总令人神往，投身在大自然的怀抱，我们总是无比喜悦！的确，大自然除了供人们欣赏之外，还会通过自身的某种现象给人以启迪，而关键在于你善不善于领悟！今天，就让我们用自己敏锐的双眼、智慧的大脑到加拿大的魁北克去感受、去领悟——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《山谷中的谜底》（揭题，齐读。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联系课前预习，你有什么疑问？</w:t>
            </w:r>
          </w:p>
          <w:p>
            <w:pPr>
              <w:pStyle w:val="Normal"/>
              <w:spacing w:lineRule="auto" w:line="360"/>
              <w:ind w:left="90"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带着问题，用自己喜欢的方式读课文。你解决了哪些问题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二、定策解惑合作学习</w:t>
            </w:r>
            <w:r>
              <w:rPr>
                <w:sz w:val="24"/>
              </w:rPr>
              <w:br/>
              <w:t>1</w:t>
            </w:r>
            <w:r>
              <w:rPr>
                <w:sz w:val="24"/>
              </w:rPr>
              <w:t>、如果你来到魁北克，当你面对这一奇异的景观，你会怎样想？那你能把你的疑问放到课文中，传达给大家吗？（指名读、齐读。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板书：西坡东坡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长满只有雪松</w:t>
            </w:r>
            <w:r>
              <w:rPr>
                <w:sz w:val="24"/>
              </w:rPr>
              <w:br/>
              <w:t>2</w:t>
            </w:r>
            <w:r>
              <w:rPr>
                <w:sz w:val="24"/>
              </w:rPr>
              <w:t>、这一奇异的景观始终是个谜，谁也不知道谜底在哪儿。</w:t>
            </w:r>
            <w:r>
              <w:rPr>
                <w:sz w:val="24"/>
              </w:rPr>
              <w:t>1983</w:t>
            </w:r>
            <w:r>
              <w:rPr>
                <w:sz w:val="24"/>
              </w:rPr>
              <w:t>年的一个大雪纷飞的一天，两个旅行者来到了这里。如今，谜面终于解开了，我想每个人都会——（很兴奋、很激动），让我们带着兴奋的心情把谜底告诉给大家——</w:t>
            </w:r>
            <w:r>
              <w:rPr>
                <w:sz w:val="24"/>
              </w:rPr>
              <w:br/>
              <w:t>3</w:t>
            </w:r>
            <w:r>
              <w:rPr>
                <w:sz w:val="24"/>
              </w:rPr>
              <w:t>、出示：“东坡雪大……也都存活了下来。”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齐读这句话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造成这种现象的原因是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特殊的风向，东坡雪大，西坡雪小。（外部原因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松的特性决定。（自身原因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有什么疑问？（“这个本领”指什么本领？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默读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自然段，找出重要的句子来回答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投影出示：“当雪积到一定程度时，……雪松依然保持着苍翠挺拔的身姿。”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自由读，说说你在读的时候都注意了哪些词语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（引导学生重点理解：弹性、弯曲、反弹、依旧）</w:t>
            </w:r>
            <w:r>
              <w:rPr>
                <w:sz w:val="24"/>
              </w:rPr>
              <w:br/>
              <w:t xml:space="preserve">  B</w:t>
            </w:r>
            <w:r>
              <w:rPr>
                <w:sz w:val="24"/>
              </w:rPr>
              <w:t>、那位同学愿意借助实物把这部分内容讲解给大家听一听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小结：刚才的演示物如果换成硬木头行不行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投影出示“就这样，反复地积，……雪松始终完好无损。”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自由读，找出这段话中的动词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（引导学生重点理解：积、压、落、弹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看多媒体课件，体会四个“反复”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讨论：你从中感悟到什么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是啊，雪松一次次地承受着压力，又一次次地化解着这种压力，从而顽强地存活了下来，成为了山谷中的一道奇异的景观。如今，始终解不开的谜终于豁然开朗。让我们把这个谜底再次告诉给大家——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此时，你怎么看文中的雪松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面对这一谜底的揭开，你想到了什么？（让学生围绕雪松、各种杂树、旅行者谈自己的启发。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三、练习巩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两位旅行者也想到了很多，闭上眼，让我们细细聆听！（师配乐范读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自然段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听了这两位旅行者的启发，你想对他们说些什么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</w:t>
            </w:r>
            <w:r>
              <w:rPr>
                <w:b/>
                <w:color w:val="000000"/>
                <w:sz w:val="24"/>
              </w:rPr>
              <w:t>▲★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让我们也像旅行者一样去发现问题，自己去解决问题。再读课文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自然段，四人一小组抓住重要的词句谈谈你的感受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小组讨论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第一次交流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相机出示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“对于外界的压力，……以求反弹的机会。”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“弯曲不是倒下和毁灭，而是为了生存和更好地发展。”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①自由朗读这两句话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②你可以通过一个故事，一句名言俗语，或者一个成语来谈谈对这两句话的理解吗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小组第二次讨论，集体交流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③古往今来，从自然界到人类，这样的例子还真不少！通过刚才的讨论，我们都明白了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（根据学生的交流，随机引说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麦苗面对严冬停止生长不是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而是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狗熊躲进树洞不是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而是</w:t>
            </w:r>
            <w:r>
              <w:rPr>
                <w:sz w:val="24"/>
              </w:rPr>
              <w:t>_________________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越王勾践忍辱负重，卧薪尝胆十多年不是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而是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中国工农红军进行二万五千里长征不是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而是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体育课跳远，先把腿弯曲一下，不是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而是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平日里同学们的谦让不是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，而是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……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④齐读这两句话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五、总结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的确，大自然中，无论是什么动物、植物，无论是谁，面对困难和压力，首先要敢于面对，要和它作斗争；但是，如果困难太大，也要学会忍让，因为暂时的弯曲、忍让能更好地保存自己，积蓄力量，等待机会，以求更好地发展。记住：进一步，寸步难行；退一步，海阔天空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课时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一、前检准备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通过上节课的学习谁来来说说这山谷中的谜是什么？谜底又是什么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指名朗读课文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二、定测解惑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山谷中的谜我们知道了，谜底也揭开了，那是不是我们这篇课文就学完了？还要学些什么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咱们先来看看谜底是怎么被揭开的。在课文的第几自然段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⑴大家好好地读读这一段，我们比比谁读得仔细，能字字入目。在你感受特别深的地方，多读几遍，做些记号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⑵交流，随机指导朗读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这雪松给大家留下了深刻的印象。瞧！他们傲立于风雪之中，是那样的苍翠挺拔，让我们再一次去感受它吧，可以看着图，也可以轻轻闭上眼睛，一边听一边在脑海中想象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</w:t>
            </w:r>
            <w:r>
              <w:rPr>
                <w:b/>
                <w:color w:val="000000"/>
                <w:sz w:val="24"/>
              </w:rPr>
              <w:t>▲★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刚开始读这段话，雪松在书上，再读，它仿佛出现在我们眼前，而现在，我听出来了，你们已经把它读在了心里。你想对雪松说些什么吗？把你想说的话写下来，有灵感的也可以写写小诗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⑴学生自己写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⑵在小组中互相读读，把自己写的意思读出来，多读几遍，发现问题自己改，也可以请教别人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⑶交流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三、后检反馈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正如同学们说的那样，雪松不仅能顽强地与大风雪抗争，而且能够适时地弯曲和反弹，始终保持自己的苍翠与挺拔。我们所看到的不仅仅是一种生存的技巧，它还是一种智慧、一种胸怀。这对于我们会有些什么启示呢？那两位旅行者又会从中明白些什么呢？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四、听写生字词语。</w:t>
            </w:r>
            <w:r>
              <w:rPr>
                <w:sz w:val="24"/>
              </w:rPr>
              <w:b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激发学生的阅读兴趣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会质疑，并能提出有探究价值的问题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抓住关键的词语体会表达的主要意思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抓住文中的四个“反复”体会作者要表达的意思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以读促理解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外拓展，帮助学生打开思路，积累知识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了解学生对上节课所学内容的掌握情况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把自己的心放到文章中去，写出自己的真实想法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从中受到启迪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掌握本课的生字和词语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继续练习有感情地朗读课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抄写本课的生字和词语。</w:t>
            </w:r>
          </w:p>
        </w:tc>
      </w:tr>
      <w:tr>
        <w:trPr>
          <w:trHeight w:val="10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课时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听写本课后的重点句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完成小练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完成本课的配套练习题。</w:t>
            </w:r>
          </w:p>
        </w:tc>
      </w:tr>
      <w:tr>
        <w:trPr>
          <w:trHeight w:val="15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bCs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、山谷中的谜底</w:t>
            </w:r>
            <w:r>
              <w:rPr>
                <w:b/>
                <w:sz w:val="24"/>
              </w:rPr>
              <w:br/>
            </w:r>
            <w:r>
              <w:rPr>
                <w:sz w:val="24"/>
              </w:rPr>
              <w:t>　　　　　　</w:t>
            </w:r>
            <w:r>
              <w:rPr>
                <w:b/>
                <w:sz w:val="24"/>
              </w:rPr>
              <w:t>谜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坡只有雪松　　　西坡有松、柏等杂树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　　　　　　　　特殊的风向，东坡雪大，西坡雪小（外因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　　　　</w:t>
            </w:r>
            <w:r>
              <w:rPr>
                <w:b/>
                <w:sz w:val="24"/>
              </w:rPr>
              <w:t>谜底</w:t>
            </w:r>
            <w:r>
              <w:rPr>
                <w:sz w:val="24"/>
              </w:rPr>
              <w:t>　　特性决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弹性弯曲反弹依旧保持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　　　　　　　　　　　　　　　　　积　弯　落　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　　　　</w:t>
            </w:r>
            <w:r>
              <w:rPr>
                <w:b/>
                <w:sz w:val="24"/>
              </w:rPr>
              <w:t>启示</w:t>
            </w:r>
            <w:r>
              <w:rPr>
                <w:sz w:val="24"/>
              </w:rPr>
              <w:t>　　弯曲更好地生存与发展</w:t>
            </w:r>
            <w:r>
              <w:rPr>
                <w:sz w:val="24"/>
              </w:rPr>
              <w:br/>
            </w:r>
          </w:p>
        </w:tc>
      </w:tr>
      <w:tr>
        <w:trPr>
          <w:trHeight w:val="16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课时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、山谷中的谜底</w:t>
            </w:r>
          </w:p>
          <w:p>
            <w:pPr>
              <w:pStyle w:val="Normal"/>
              <w:ind w:firstLine="25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587"/>
              <w:rPr>
                <w:sz w:val="24"/>
              </w:rPr>
            </w:pPr>
            <w:r>
              <w:rPr>
                <w:sz w:val="24"/>
              </w:rPr>
              <w:t>我懂得了。。。。。。</w:t>
            </w:r>
          </w:p>
          <w:p>
            <w:pPr>
              <w:pStyle w:val="Normal"/>
              <w:ind w:firstLine="2597"/>
              <w:rPr>
                <w:bCs/>
                <w:sz w:val="24"/>
              </w:rPr>
            </w:pPr>
            <w:r>
              <w:rPr>
                <w:b/>
                <w:sz w:val="24"/>
              </w:rPr>
              <w:t>特点</w:t>
            </w:r>
            <w:r>
              <w:rPr>
                <w:sz w:val="24"/>
              </w:rPr>
              <w:t>：叙事简洁，说理深刻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运用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标达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亮点采集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问题反思与改进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2:52:00Z</dcterms:created>
  <dc:creator>zhanshanxiaoxue</dc:creator>
  <dc:description/>
  <cp:keywords/>
  <dc:language>en-US</dc:language>
  <cp:lastModifiedBy>Lenovo User</cp:lastModifiedBy>
  <cp:lastPrinted>2008-08-17T08:36:00Z</cp:lastPrinted>
  <dcterms:modified xsi:type="dcterms:W3CDTF">2012-03-28T01:45:00Z</dcterms:modified>
  <cp:revision>103</cp:revision>
  <dc:subject/>
  <dc:title>全册教材分析</dc:title>
</cp:coreProperties>
</file>