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金门路小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深度研究特色教学法，努力打造真诚课堂”示范课教案</w:t>
      </w:r>
      <w:r>
        <w:rPr>
          <w:rFonts w:ascii="宋体;SimSun" w:hAnsi="宋体;SimSun" w:cs="宋体;SimSun"/>
          <w:b/>
          <w:w w:val="90"/>
          <w:sz w:val="30"/>
          <w:szCs w:val="30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0"/>
        <w:gridCol w:w="1080"/>
        <w:gridCol w:w="1080"/>
        <w:gridCol w:w="1260"/>
        <w:gridCol w:w="180"/>
        <w:gridCol w:w="900"/>
        <w:gridCol w:w="1080"/>
      </w:tblGrid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《恐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51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重点：★</w:t>
            </w:r>
          </w:p>
          <w:p>
            <w:pPr>
              <w:pStyle w:val="Normal"/>
              <w:ind w:firstLine="273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难点：▲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Cs w:val="28"/>
              </w:rPr>
              <w:t>★</w:t>
            </w:r>
            <w:r>
              <w:rPr>
                <w:rFonts w:cs="Verdana" w:ascii="Verdana" w:hAnsi="Verdana"/>
                <w:bCs/>
                <w:sz w:val="24"/>
              </w:rPr>
              <w:t>1</w:t>
            </w:r>
            <w:r>
              <w:rPr>
                <w:rFonts w:ascii="Verdana" w:hAnsi="Verdana" w:cs="Verdana"/>
                <w:bCs/>
                <w:sz w:val="24"/>
              </w:rPr>
              <w:t>、学会本课</w:t>
            </w:r>
            <w:r>
              <w:rPr>
                <w:rFonts w:cs="Verdana" w:ascii="Verdana" w:hAnsi="Verdana"/>
                <w:bCs/>
                <w:sz w:val="24"/>
              </w:rPr>
              <w:t>10</w:t>
            </w:r>
            <w:r>
              <w:rPr>
                <w:rFonts w:ascii="Verdana" w:hAnsi="Verdana" w:cs="Verdana"/>
                <w:bCs/>
                <w:sz w:val="24"/>
              </w:rPr>
              <w:t>个生字，读准“匕”“戚”的读音，用“看偏旁猜词义”的方法理解“沼泽”“翱翔”的意思，用“连接字义，理解词义”的方法理解“望而生畏”，会正确、规范书写生字“畏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4"/>
              </w:rPr>
              <w:t>2</w:t>
            </w:r>
            <w:r>
              <w:rPr>
                <w:rFonts w:ascii="Verdana" w:hAnsi="Verdana" w:cs="Verdana"/>
                <w:bCs/>
                <w:sz w:val="24"/>
              </w:rPr>
              <w:t>、能正确、流利、有感情地朗读课文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过程与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8"/>
              </w:rPr>
              <w:t>★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初步学会用“连接段意”的方法概括文章的主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并能初步运用打比方、列数据、作比较的方法，体会其能使表达更具体形象的作用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情感态度与价值观：其中“爱的教育”目标及生活化素材用“●”标注或红笔标注。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b/>
                <w:szCs w:val="28"/>
              </w:rPr>
              <w:t>●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通过关注写作方法和抓关键词句理解课文内容，了解恐龙的种类、形态和生活习性。激发对恐龙、对科学知识进行学习和探究的兴趣。</w:t>
            </w:r>
          </w:p>
          <w:p>
            <w:pPr>
              <w:pStyle w:val="Normal"/>
              <w:spacing w:lineRule="auto" w:line="360"/>
              <w:rPr>
                <w:rFonts w:ascii="Verdana" w:hAnsi="Verdana" w:eastAsia="楷体;宋体" w:cs="Verdana"/>
                <w:bCs/>
                <w:sz w:val="24"/>
                <w:szCs w:val="24"/>
              </w:rPr>
            </w:pPr>
            <w:r>
              <w:rPr>
                <w:rFonts w:eastAsia="楷体;宋体" w:cs="Verdana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楷体;宋体" w:hAnsi="楷体;宋体" w:eastAsia="楷体;宋体" w:cs="楷体;宋体"/>
                <w:b/>
                <w:b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Cs w:val="28"/>
              </w:rPr>
              <w:t>师生课前准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生预习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教师准备课件。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sz w:val="24"/>
              </w:rPr>
              <w:t>一、激趣导入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1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楷体;宋体" w:cs="Verdana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Verdana" w:ascii="Verdana" w:hAnsi="Verdana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b/>
                <w:bCs/>
                <w:sz w:val="24"/>
              </w:rPr>
              <w:t>二、初读课文，整体感知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三细读感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作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280"/>
              <w:ind w:firstLine="480"/>
              <w:rPr>
                <w:szCs w:val="18"/>
              </w:rPr>
            </w:pPr>
            <w:r>
              <w:rPr>
                <w:szCs w:val="18"/>
              </w:rPr>
              <w:t>今天，我们要学习的课文写的是一种曾经是地球的主人，但今天已不复存在的爬行动物，是什么？（恐龙）板书，齐读课题。你了解恐龙吗？谁来说说你对恐龙的了解？指名说，你是怎么知道的？（网络、书本、电视、家人朋友……）今天就让我们跟随作者，一同回到两亿年以前，去近距离接触那时地球的主人——恐龙。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要求：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自由轻声读课文，读准字音，读通句子。</w:t>
            </w:r>
          </w:p>
          <w:p>
            <w:pPr>
              <w:pStyle w:val="Style15"/>
              <w:snapToGrid w:val="false"/>
              <w:spacing w:lineRule="auto" w:line="288" w:before="156" w:after="0"/>
              <w:rPr/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你读懂了什么？</w:t>
            </w:r>
            <w:r>
              <w:rPr>
                <w:szCs w:val="18"/>
              </w:rPr>
              <w:t> 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、检查自学效果。</w:t>
            </w:r>
          </w:p>
          <w:p>
            <w:pPr>
              <w:pStyle w:val="Style15"/>
              <w:snapToGrid w:val="false"/>
              <w:spacing w:lineRule="auto" w:line="288" w:before="156" w:after="0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）翱翔  覆盖  </w:t>
            </w:r>
            <w:r>
              <w:rPr>
                <w:u w:val="single" w:color="000000"/>
              </w:rPr>
              <w:t>匕</w:t>
            </w:r>
            <w:r>
              <w:rPr>
                <w:szCs w:val="18"/>
              </w:rPr>
              <w:t>首  亲</w:t>
            </w:r>
            <w:r>
              <w:rPr/>
              <w:t>戚</w:t>
            </w:r>
            <w:r>
              <w:rPr>
                <w:szCs w:val="18"/>
              </w:rPr>
              <w:t xml:space="preserve"> 庞然大物 锋利无比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/>
            </w:pPr>
            <w:r>
              <w:rPr>
                <w:szCs w:val="21"/>
              </w:rPr>
              <w:t>老师得好好表扬你注意到了“匕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读三声，还注意到了原本读一声的“戚”，与“亲”连起来组成词就读轻声。谁再来领同学们读一读。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/>
            </w:pPr>
            <w:r>
              <w:rPr>
                <w:rFonts w:cs="Arial"/>
                <w:szCs w:val="21"/>
              </w:rPr>
              <w:t>你知道翱翔与什么有关吗？怎么知道的</w:t>
            </w:r>
            <w:r>
              <w:rPr>
                <w:rFonts w:cs="Arial"/>
                <w:szCs w:val="21"/>
              </w:rPr>
              <w:t>?</w:t>
            </w:r>
            <w:r>
              <w:rPr>
                <w:rFonts w:cs="Arial"/>
                <w:szCs w:val="21"/>
              </w:rPr>
              <w:t>没错根据</w:t>
            </w:r>
            <w:r>
              <w:rPr>
                <w:rFonts w:cs="Arial"/>
                <w:szCs w:val="22"/>
              </w:rPr>
              <w:t>偏旁表意的特点，我们可以猜猜词语的意思。翱和翔 都带有羽字旁，所以翱翔就是高高的回旋的飞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你还能根据</w:t>
            </w:r>
            <w:r>
              <w:rPr>
                <w:rFonts w:cs="Arial"/>
                <w:sz w:val="24"/>
                <w:szCs w:val="21"/>
              </w:rPr>
              <w:t>偏旁表意的特点猜猜</w:t>
            </w:r>
            <w:r>
              <w:rPr>
                <w:rFonts w:ascii="宋体;SimSun" w:hAnsi="宋体;SimSun" w:cs="宋体;SimSun"/>
                <w:sz w:val="24"/>
                <w:szCs w:val="21"/>
              </w:rPr>
              <w:t>沼泽的意思吗？与水有关水还很多。说得非常准确，看来掌握了方法学习语文一点也不难，看沼泽就是这种</w:t>
            </w:r>
            <w:r>
              <w:rPr>
                <w:rFonts w:cs="Arial"/>
                <w:sz w:val="24"/>
                <w:szCs w:val="21"/>
              </w:rPr>
              <w:t>常年</w:t>
            </w:r>
            <w:r>
              <w:rPr>
                <w:rFonts w:cs="Arial"/>
                <w:sz w:val="24"/>
                <w:szCs w:val="21"/>
              </w:rPr>
              <w:t>积水、杂草丛生的</w:t>
            </w:r>
            <w:r>
              <w:rPr>
                <w:rFonts w:cs="Arial"/>
                <w:sz w:val="24"/>
                <w:szCs w:val="21"/>
              </w:rPr>
              <w:t>泥泞地带。一起再读这个词。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120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两亿 漫游 吊桥 剑龙 脸型 凶猛 牙齿  谜团  望而生</w:t>
            </w:r>
            <w:r>
              <w:rPr/>
              <w:t>畏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谁来读这个词？望而生畏什么意思？不着急先看这个字，望 ：看见 畏：害怕。“望而生畏”连起来是什么意思？一看到就害怕。瞧，我们可以通过“连接字义，理解词义”的方法来理解词语。请你再用这个方法说说“展翅高飞”的意思。许多词语都可以按照这种方法来理解呢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们来看“畏”是这课的生字。你有好方法记住“畏”吗？（</w:t>
            </w:r>
            <w:r>
              <w:rPr>
                <w:sz w:val="24"/>
                <w:szCs w:val="18"/>
              </w:rPr>
              <w:t>熟字去偏旁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衣服的衣去掉点和撇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老师也有个方法：“畏”是害怕的意思，课文中说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出示句子）三角龙的脸型， 让任何动物都望而生畏。你瞧，小动物们害怕三角龙躲起来了，它们藏头缩尾，外面什么都没有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仅要写正确，这个字要写漂亮还要注意什么？（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Arial"/>
                <w:sz w:val="24"/>
                <w:szCs w:val="21"/>
              </w:rPr>
              <w:t>横长托住田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Arial"/>
                <w:sz w:val="24"/>
                <w:szCs w:val="21"/>
              </w:rPr>
              <w:t>你们观察观察竖提的位置——竖提和田的第一笔对齐、捺收笔与竖提在一条线上）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/>
            </w:pPr>
            <w:r>
              <w:rPr>
                <w:szCs w:val="21"/>
              </w:rPr>
              <w:t>记住这些要点，我们再来写一写，教师范写 学生书空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>
                <w:szCs w:val="28"/>
              </w:rPr>
            </w:pPr>
            <w:r>
              <w:rPr>
                <w:szCs w:val="28"/>
              </w:rPr>
              <w:t>请你看看本课的其他生字，还有哪些字在写法上有需要提醒同学们注意的地方？（老师相信，通过同学们的仔细观察和相互提醒，你们一定能把这些字都写正确）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、理清脉络，概括主要内容。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>
                <w:szCs w:val="18"/>
              </w:rPr>
            </w:pPr>
            <w:r>
              <w:rPr>
                <w:szCs w:val="18"/>
              </w:rPr>
              <w:t>过渡：看来大家已经轻松掌握了本课的生字，接下来说说读了课文你了解了什么？相机板书：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生活年代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种类、形态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亲戚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食物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怎样繁衍后代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消失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>
                <w:szCs w:val="18"/>
              </w:rPr>
            </w:pPr>
            <w:r>
              <w:rPr>
                <w:szCs w:val="18"/>
              </w:rPr>
              <w:t>同学们可真会读书，通过读书了解到了这么多内容，课文也正是分段写了恐龙这些方面，其实刚才我们已经不知不觉概括出了每个自然段的内容，现在你只要把每个自然段的内容连起来说一说，就是这篇课文的主要内容了。谁想来说说试试？老师给你个建议，你可以用上“课文先写了……再写了……然后写了……最后写了……”（课件出示）这样一串词语，概括起来就更通顺完整了。指名说，（指导：亲戚、食物、怎样繁衍后代可以连在一起说），再指名说。自己在下面说一说。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>
                <w:szCs w:val="18"/>
              </w:rPr>
            </w:pPr>
            <w:r>
              <w:rPr>
                <w:szCs w:val="18"/>
              </w:rPr>
              <w:t>总结：像这样介绍性的文章，我们可以先抓住每个自然段所写的内容，再把他们通过关联词语连起来说一说，就能概括出整篇文章的主要内容了。这个方法，你学会了吗？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过渡：接下来请同学们默读课文，画出文中共写了几种恐龙？你最喜欢哪一种？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473"/>
              <w:rPr>
                <w:sz w:val="24"/>
              </w:rPr>
            </w:pPr>
            <w:r>
              <w:rPr>
                <w:sz w:val="24"/>
              </w:rPr>
              <w:t>雷龙：雷龙给你什么印象？交流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353"/>
              <w:rPr/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</w:t>
            </w:r>
            <w:r>
              <w:rPr>
                <w:rFonts w:cs="Arial"/>
                <w:bCs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老师查阅了资料，一头大象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吨重也就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公斤，按照每位同学平均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公斤来算，就相当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多位同学的重量，课文中说雷龙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头大象还要重，那就是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个同学的重量还多哪，大概就是我们本校三到六年级所有学生加在一起的重量呢。同学们想象一下，那是什么样子啊？带着你的感受读读。作者通过把雷龙与我们比较</w:t>
            </w:r>
            <w:r>
              <w:rPr>
                <w:sz w:val="24"/>
              </w:rPr>
              <w:t>熟悉的大象作比较，让我们清楚地感受到雷龙它可真重呀，果真是一个</w:t>
            </w:r>
            <w:r>
              <w:rPr>
                <w:sz w:val="24"/>
              </w:rPr>
              <w:t>-----(</w:t>
            </w:r>
            <w:r>
              <w:rPr>
                <w:sz w:val="24"/>
              </w:rPr>
              <w:t>庞然大物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带着你的感受来读一读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35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18"/>
              </w:rPr>
              <w:t>除了这还有哪让你感受到他是庞然大物？说说你的感受？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35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同学们听过雷鸣吗？我们来听听这。你有什么感受？是呀，我们眼前仿佛出现了这样一头雷龙，他正向我们走来。</w:t>
            </w:r>
            <w:r>
              <w:rPr>
                <w:rFonts w:cs="Arial"/>
                <w:bCs/>
                <w:sz w:val="24"/>
                <w:szCs w:val="21"/>
              </w:rPr>
              <w:t>作者把雷龙的脚步声比作了雷鸣声，更让我们感受到雷龙脚步声之大，像这样把一种事物比作另一种与它相似的事物，这就叫打比方。雷龙正是因为身形庞大所以发出了雷鸣般的脚步声，看来真是个庞然大物。</w:t>
            </w:r>
            <w:r>
              <w:rPr>
                <w:rFonts w:cs="Arial"/>
                <w:bCs/>
                <w:sz w:val="24"/>
                <w:szCs w:val="28"/>
              </w:rPr>
              <w:t>雷龙的脚步声像雷鸣怪不得叫</w:t>
            </w:r>
            <w:r>
              <w:rPr>
                <w:rFonts w:cs="Arial"/>
                <w:bCs/>
                <w:sz w:val="24"/>
                <w:szCs w:val="28"/>
                <w:u w:val="single"/>
              </w:rPr>
              <w:t>雷龙，</w:t>
            </w:r>
            <w:r>
              <w:rPr>
                <w:sz w:val="24"/>
              </w:rPr>
              <w:t>带着这种感受再来读读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35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在对雷龙的描述中，还运用了一种方法，你知道是什么吗？（列数字）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firstLine="353"/>
              <w:rPr>
                <w:bCs/>
                <w:sz w:val="24"/>
                <w:szCs w:val="21"/>
              </w:rPr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</w:t>
            </w:r>
            <w:r>
              <w:rPr>
                <w:rFonts w:cs="Arial"/>
                <w:bCs/>
                <w:sz w:val="24"/>
                <w:szCs w:val="21"/>
              </w:rPr>
              <w:t>总结：作者运用了列数字、作比较、打比方的方法将雷龙是个庞然大物这一特点写得更具体更形象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cs="Arial"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课文中还有很多地方也运用了这些方法，请你快速在文中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段找一找，把运用这些方法的相关词、句划下来并和老师这样在旁边作批注。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梁龙：什么特点？有多长？二十米知道多长吗？我们的教室才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米，一只恐龙在你面前什么感受？带着感受读读。还有什么地方体会到梁龙的长？你有什么感受？图片出示，谁再来读读？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剑龙：什么特点？利剑什么样子？感受读（尾刺比作利剑，感受到它的锋利）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翼龙：（翼龙比作小型飞机）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霸王龙：什么特点？从哪看出来？匕首什么样？而霸王龙的牙齿像匕首？你感受到什么？想象一下，每每张开大口，露出锋利的牙齿，其他恐龙见了是什么情景？带着这种感受再来试试，所以叫他</w:t>
            </w:r>
            <w:r>
              <w:rPr>
                <w:szCs w:val="18"/>
              </w:rPr>
              <w:t>------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E</w:t>
            </w:r>
            <w:r>
              <w:rPr>
                <w:szCs w:val="18"/>
              </w:rPr>
              <w:t>鱼龙：样子像海豚（看图）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</w:rPr>
              <w:t>三角龙：什么样子？感受如何？读读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恐龙离我们年代久远，他们的名字是后人起的，是科学家根据研究推测出的恐龙的外形特点展开想象而起的名字。老师这里还有许多恐龙的图片，你能试着也像课文那样，运用今天新学习的作比较的方法，说说他们的特点，并且也像科学家一样给他们命名呢？</w:t>
            </w:r>
          </w:p>
          <w:p>
            <w:pPr>
              <w:pStyle w:val="Style15"/>
              <w:snapToGrid w:val="false"/>
              <w:spacing w:lineRule="auto" w:line="288" w:before="156" w:after="0"/>
              <w:ind w:firstLine="480"/>
              <w:rPr>
                <w:szCs w:val="18"/>
              </w:rPr>
            </w:pPr>
            <w:r>
              <w:rPr>
                <w:szCs w:val="18"/>
              </w:rPr>
              <w:t>出示图片：观察   描述龙的身体部位   起名字（评价）</w:t>
            </w:r>
          </w:p>
          <w:p>
            <w:pPr>
              <w:pStyle w:val="Style15"/>
              <w:snapToGrid w:val="false"/>
              <w:spacing w:lineRule="auto" w:line="288" w:before="156" w:after="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把你知道的恐龙知识讲给父母和同伴听。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b/>
              </w:rPr>
              <w:t>探究性作业：</w:t>
            </w:r>
            <w:r>
              <w:rPr>
                <w:szCs w:val="18"/>
              </w:rPr>
              <w:t>通过今天的学习，我们更多地了解了恐龙，同学们也对恐龙产生了浓厚的兴趣，可是这群曾称霸整个世界的生物却在</w:t>
            </w:r>
            <w:r>
              <w:rPr>
                <w:szCs w:val="18"/>
              </w:rPr>
              <w:t>6500</w:t>
            </w:r>
            <w:r>
              <w:rPr>
                <w:szCs w:val="18"/>
              </w:rPr>
              <w:t>万年前神秘消失，其原因至今是个谜团，科学家们也有很多猜测。希望同学们回家之后可以继续查阅资料好好研究，也希望同学们能好好学科学，长大后能为人类解开这个谜团。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作业：</w:t>
            </w:r>
          </w:p>
          <w:p>
            <w:pPr>
              <w:pStyle w:val="Style15"/>
              <w:snapToGrid w:val="false"/>
              <w:spacing w:lineRule="auto" w:line="288" w:before="156" w:after="0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>恐龙消失之谜”研究报告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4248"/>
            </w:tblGrid>
            <w:tr>
              <w:trPr>
                <w:trHeight w:val="169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探究人员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探究内容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探究途径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探究结果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探究感受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auto" w:line="288" w:before="280" w:after="0"/>
              <w:ind w:firstLine="482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习兴趣，培养、鼓励良好的预习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抓住易错点，落实读准字音的教学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看偏旁猜词义”的学习方法并运用，理解“翱翔”“沼泽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运用“连接字义，理解词义”的解词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字形易错点，运用结合字形想象的方法记住字形，把字写正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观察字形，互相提醒， 把字写正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次学习“连接段意概括主要内容”的方法。培养学生归纳概括主要内容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文中得法”：以雷龙为例，学习作比较、打比方、列数字的方法，并体会其能使表达更具体形象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生活，加深体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媒体，增强感受，进而读好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拓展同化”：由扶到放，让孩子们在学习、理解了三种说明方法后，再进行积累和拓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巩固运用”：在课内找到合适的迁移训练点，尽量不割裂语文的工具性与人文性，巩固运用“作比较”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发探究恐龙奥秘，学习科学的兴趣。</w:t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楷体;宋体" w:hAnsi="楷体;宋体" w:eastAsia="楷体;宋体" w:cs="楷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年代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作比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恐龙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种类、形态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打比方</w:t>
            </w:r>
          </w:p>
          <w:p>
            <w:pPr>
              <w:pStyle w:val="Normal"/>
              <w:ind w:firstLine="1890"/>
              <w:rPr/>
            </w:pPr>
            <w:r>
              <w:rPr>
                <w:sz w:val="21"/>
                <w:szCs w:val="21"/>
              </w:rPr>
              <w:t>亲戚、食物、繁殖后代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列数字</w:t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失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w w:val="90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rPr>
                <w:rFonts w:ascii="楷体;宋体" w:hAnsi="楷体;宋体" w:eastAsia="黑体;SimHei" w:cs="楷体;宋体"/>
                <w:b/>
                <w:b/>
                <w:w w:val="90"/>
                <w:sz w:val="21"/>
                <w:szCs w:val="21"/>
              </w:rPr>
            </w:pPr>
            <w:r>
              <w:rPr>
                <w:rFonts w:eastAsia="黑体;SimHei" w:cs="楷体;宋体" w:ascii="楷体;宋体" w:hAnsi="楷体;宋体"/>
                <w:b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PUA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楷体" w:hAnsi="楷体" w:cs="楷体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;宋体" w:hAnsi="楷体;宋体" w:eastAsia="楷体;宋体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0:00Z</dcterms:created>
  <dc:creator>Lenovo User</dc:creator>
  <dc:description/>
  <cp:keywords/>
  <dc:language>en-US</dc:language>
  <cp:lastModifiedBy>Lenovo User</cp:lastModifiedBy>
  <dcterms:modified xsi:type="dcterms:W3CDTF">2012-05-21T03:25:00Z</dcterms:modified>
  <cp:revision>9</cp:revision>
  <dc:subject/>
  <dc:title>青岛金门路小学2011-2012学年度第二学期</dc:title>
</cp:coreProperties>
</file>