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教学中急需解决的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个问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英语学科总是存在两极分化现象，学困生较多，如何解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标说要关注语言学习者的不同特点和个体差异，由于学生在年龄、性格、认知方式、生活环境等方面存在差异，他们具有不同的学习需求和学习特点，所以作为教师不能要求所有学生都达到更高的目标，而要最大限度满足个体需求，才有可能获得最大化的整体教学效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学习英语没有持续的兴趣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内外相结合，组织生动活泼的课内外活动，拓展学生的学习渠道，调动学生参与的积极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怎样评价才能激发学生的学习积极性？</w:t>
      </w:r>
    </w:p>
    <w:p>
      <w:pPr>
        <w:pStyle w:val="Normal"/>
        <w:rPr/>
      </w:pPr>
      <w:r>
        <w:rPr>
          <w:sz w:val="28"/>
          <w:szCs w:val="28"/>
        </w:rPr>
        <w:t>小学英语教学评价应以激励学生的学习兴趣和自信心为主要目的，采用符合学生认知水平、具有多样性和可选择性的评价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45:00Z</dcterms:created>
  <dc:creator>User</dc:creator>
  <dc:description/>
  <cp:keywords/>
  <dc:language>en-US</dc:language>
  <cp:lastModifiedBy>User</cp:lastModifiedBy>
  <dcterms:modified xsi:type="dcterms:W3CDTF">2012-07-08T03:20:00Z</dcterms:modified>
  <cp:revision>4</cp:revision>
  <dc:subject/>
  <dc:title/>
</cp:coreProperties>
</file>