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研修中成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我们又迎来了第二轮远程研修，是对新课标的学习，伴随着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课改的成果，我们在思考，在学习，同时也在收获。正如我们在课堂上为语言学习创设有意义的语境，用所学语言解决生活中最常见的问题是“用语言做事情”的本质属性。真实语言环境的创设引起教师的关注和积极实践，课堂教学中引入真实生活环境和各种接近真实的活动设计越来越多。我想通过这次对新课标的再次研读，一定会让我更快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4:43:00Z</dcterms:created>
  <dc:creator>User</dc:creator>
  <dc:description/>
  <cp:keywords/>
  <dc:language>en-US</dc:language>
  <cp:lastModifiedBy>User</cp:lastModifiedBy>
  <dcterms:modified xsi:type="dcterms:W3CDTF">2012-07-08T04:54:00Z</dcterms:modified>
  <cp:revision>2</cp:revision>
  <dc:subject/>
  <dc:title/>
</cp:coreProperties>
</file>