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����;Times New Roman" w:hAnsi="����;Times New Roman" w:cs="宋体;SimSun"/>
          <w:b/>
          <w:b/>
          <w:kern w:val="0"/>
          <w:szCs w:val="21"/>
        </w:rPr>
      </w:pPr>
      <w:r>
        <w:rPr>
          <w:rFonts w:ascii="����;Times New Roman" w:hAnsi="����;Times New Roman" w:cs="宋体;SimSun"/>
          <w:b/>
          <w:color w:val="000000"/>
          <w:kern w:val="0"/>
          <w:sz w:val="24"/>
        </w:rPr>
        <w:t>活动导入，其乐融融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活动导入时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巧设悬念，在学生思想中激起波澜，使他们产生要求揭开谜底的强烈愿望。这种导入，可直入主题，又可集中学生的注意力。这种导入的基本流程为：设疑→猜疑→答疑（师生）→掌握。如在教授动物的单词的时候，我就在一开始设计了几个有关动物的谜语，如，“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I am very big, I have big ears and big body. I have long nose and short tail. What am I ?” “I have short legs and long neck. I am white, I can swim very well. What am I ?”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通过以上的谜语既让学生复习了“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I have……”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的句型，也引出了所要教的新内容。这种悬念诱导的方法，吸引学生自觉主动地走进课堂，使他们从一开始就成为探求问题答案的主动者，掌握学习的主动权。但教师提问时，要注意提问的广泛性。使每个学生都有答题的机会，而不能只针对几位成绩好的学生，这样无疑会挫伤其他学生的积极性，使他们将自己排除在课堂之外。</w:t>
      </w:r>
    </w:p>
    <w:p>
      <w:pPr>
        <w:pStyle w:val="Normal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7:00Z</dcterms:created>
  <dc:creator>User</dc:creator>
  <dc:description/>
  <cp:keywords/>
  <dc:language>en-US</dc:language>
  <cp:lastModifiedBy>User</cp:lastModifiedBy>
  <dcterms:modified xsi:type="dcterms:W3CDTF">2012-07-11T02:21:00Z</dcterms:modified>
  <cp:revision>2</cp:revision>
  <dc:subject/>
  <dc:title/>
</cp:coreProperties>
</file>