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策略的培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在模块一提出了英语学科总是存在两极分化现象，待提高生较多，如何解决？这个问题就关乎学生的学习策略问题。做任何事情都要讲究策略，英语学习也不例外。广义的学习策略包括方法和技巧，就拿记笔记来说吧，我校一直进行课堂笔记的研究，学生记笔记时会用到他们喜欢的方法，这就是技巧，对于待提高生，就要由教师教给他们一些记笔记的方法，这就是对其学习策略的培养。我经常提醒学生何时做笔记，哪些需要记，如对以前知识遗忘，就需要及时作一记录，起到复习巩固的作用。讲到拓展的内容，也要提醒学生加以记录。对主要语言点进行归纳总结时，也要提醒学生记笔记，天长日久学生就会习惯做好课堂笔记，不需要老师再提醒。经常进行课堂笔记的展评，也可以促进学生积极做好笔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学生要善于观察他人的学习策略，与他人交流学习体会。如有必要和可能，尽量尝试不同的学习策略。每个学生可能有自己的一套学习策略，这些策略对别人可能不适用。但是，有些方法和策略是适合大多数学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55:00Z</dcterms:created>
  <dc:creator>User</dc:creator>
  <dc:description/>
  <cp:keywords/>
  <dc:language>en-US</dc:language>
  <cp:lastModifiedBy>User</cp:lastModifiedBy>
  <dcterms:modified xsi:type="dcterms:W3CDTF">2012-07-12T01:33:00Z</dcterms:modified>
  <cp:revision>4</cp:revision>
  <dc:subject/>
  <dc:title/>
</cp:coreProperties>
</file>