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《小学数学新课程标准》学习体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北京路小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曲磊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对《小学数学新课程标准》的学习，使我对新课程标准有了进一步的了解，我更深层地体会到新课标的指导思想，深切体会到作为教师，我们应该以学生发展为本，发展学生的能力和应用意识，注重数学知识与实际的联系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关注学生对数学学习过程的经历和体验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《数学课程标准》指出：“提倡让学生在做中学”。教学过程中让学生的操作与思维联系起来，使新知识在操作中产生，创新意识在操作中萌发。因此在平时的教学中，我会努力领悟教材的编写意图，把握教材的知识体系，充分利用学具，让学生多动手操作，手脑并用，培养技能、技巧，发挥学生的创造性。</w:t>
      </w:r>
    </w:p>
    <w:p>
      <w:pPr>
        <w:pStyle w:val="Normal"/>
        <w:ind w:firstLine="422"/>
        <w:rPr/>
      </w:pPr>
      <w:r>
        <w:rPr>
          <w:b/>
          <w:color w:val="000000"/>
          <w:sz w:val="28"/>
          <w:szCs w:val="28"/>
        </w:rPr>
        <w:t>二、良好的师生关系有助于学生学好数学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数学教学是师生交往、互动与共同发展的过程，教师是课堂气氛的调节者，在课堂教学中，为了营造学生自主发展的课堂氛围，教师应以平等的态度去热爱、信任、尊重每位学生，满足学生的发表欲、表现欲，鼓励学生大胆创新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总之，</w:t>
      </w:r>
      <w:r>
        <w:rPr>
          <w:color w:val="000000"/>
          <w:sz w:val="28"/>
          <w:szCs w:val="28"/>
        </w:rPr>
        <w:t>面对新课标，作为教师</w:t>
      </w:r>
      <w:r>
        <w:rPr>
          <w:color w:val="000000"/>
          <w:sz w:val="28"/>
          <w:szCs w:val="28"/>
        </w:rPr>
        <w:t>随时处于一种被挑战的状态，我们只有扩大自己的知识视野，重建自己的知识结构</w:t>
      </w:r>
      <w:r>
        <w:rPr>
          <w:color w:val="000000"/>
          <w:sz w:val="28"/>
          <w:szCs w:val="28"/>
        </w:rPr>
        <w:t>，改变教学方式，才能适应课标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4:00Z</dcterms:created>
  <dc:creator>雨林木风</dc:creator>
  <dc:description/>
  <cp:keywords/>
  <dc:language>en-US</dc:language>
  <cp:lastModifiedBy>雨林木风</cp:lastModifiedBy>
  <dcterms:modified xsi:type="dcterms:W3CDTF">2012-09-21T05:00:00Z</dcterms:modified>
  <cp:revision>5</cp:revision>
  <dc:subject/>
  <dc:title/>
</cp:coreProperties>
</file>