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新标准英语》第</w:t>
      </w:r>
      <w:r>
        <w:rPr>
          <w:b/>
          <w:sz w:val="30"/>
          <w:szCs w:val="30"/>
        </w:rPr>
        <w:t>十一</w:t>
      </w:r>
      <w:r>
        <w:rPr>
          <w:b/>
          <w:sz w:val="30"/>
          <w:szCs w:val="30"/>
        </w:rPr>
        <w:t>册</w:t>
      </w:r>
      <w:r>
        <w:rPr>
          <w:b/>
          <w:bCs/>
          <w:color w:val="000000"/>
          <w:sz w:val="30"/>
          <w:szCs w:val="30"/>
        </w:rPr>
        <w:t>M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 xml:space="preserve"> U1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Can you tell me about American festivals?</w:t>
      </w:r>
      <w:r>
        <w:rPr>
          <w:b/>
          <w:sz w:val="30"/>
          <w:szCs w:val="30"/>
        </w:rPr>
        <w:t xml:space="preserve"> </w:t>
      </w:r>
      <w:r>
        <w:rPr/>
        <w:t>课时备课</w:t>
      </w:r>
    </w:p>
    <w:tbl>
      <w:tblPr>
        <w:tblW w:w="151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  <w:gridCol w:w="7020"/>
      </w:tblGrid>
      <w:tr>
        <w:trPr>
          <w:trHeight w:val="9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课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二课时</w:t>
            </w:r>
          </w:p>
        </w:tc>
      </w:tr>
      <w:tr>
        <w:trPr>
          <w:trHeight w:val="15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The Ss are</w:t>
            </w:r>
            <w:r>
              <w:rPr>
                <w:rFonts w:cs="宋体;SimSun"/>
                <w:sz w:val="24"/>
              </w:rPr>
              <w:t xml:space="preserve"> able to listen , repeat and understand the </w:t>
            </w:r>
            <w:r>
              <w:rPr>
                <w:rFonts w:cs="宋体;SimSun"/>
                <w:sz w:val="24"/>
              </w:rPr>
              <w:t>dialog through learning this dialog by step by step</w:t>
            </w:r>
            <w:r>
              <w:rPr>
                <w:rFonts w:cs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he Ss are</w:t>
            </w:r>
            <w:r>
              <w:rPr>
                <w:rFonts w:cs="宋体;SimSun"/>
                <w:sz w:val="24"/>
              </w:rPr>
              <w:t xml:space="preserve"> able to listen , say , read and write these words: 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 xml:space="preserve">special, poem, nearly </w:t>
            </w:r>
            <w:r>
              <w:rPr>
                <w:rFonts w:cs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/>
                <w:sz w:val="24"/>
              </w:rPr>
              <w:t>The Ss are</w:t>
            </w:r>
            <w:r>
              <w:rPr>
                <w:rFonts w:cs="宋体;SimSun"/>
                <w:sz w:val="24"/>
              </w:rPr>
              <w:t xml:space="preserve"> able to understand and use these base sentences :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an you tell me about American festivals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 xml:space="preserve">Yes. </w:t>
            </w: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 xml:space="preserve">hanksgiving is my favourite. </w:t>
            </w: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</w:rPr>
              <w:t xml:space="preserve">amilies are together. </w:t>
            </w:r>
            <w:r>
              <w:rPr>
                <w:rFonts w:cs="宋体;SimSun"/>
                <w:sz w:val="24"/>
              </w:rPr>
              <w:t>W</w:t>
            </w:r>
            <w:r>
              <w:rPr>
                <w:rFonts w:cs="宋体;SimSun"/>
                <w:sz w:val="24"/>
              </w:rPr>
              <w:t>e have a big, special dinner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/>
                <w:sz w:val="24"/>
              </w:rPr>
              <w:t>The Ss are</w:t>
            </w:r>
            <w:r>
              <w:rPr>
                <w:rFonts w:cs="宋体;SimSun"/>
                <w:sz w:val="24"/>
              </w:rPr>
              <w:t xml:space="preserve"> able to understand and use these base sentences :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an you tell me about American festivals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 xml:space="preserve">Yes. </w:t>
            </w: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 xml:space="preserve">hanksgiving is my favourite. </w:t>
            </w: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</w:rPr>
              <w:t xml:space="preserve">amilies are together. </w:t>
            </w:r>
            <w:r>
              <w:rPr>
                <w:rFonts w:cs="宋体;SimSun"/>
                <w:sz w:val="24"/>
              </w:rPr>
              <w:t>W</w:t>
            </w:r>
            <w:r>
              <w:rPr>
                <w:rFonts w:cs="宋体;SimSun"/>
                <w:sz w:val="24"/>
              </w:rPr>
              <w:t>e have a big, special dinner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能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The Ss are able to talk about festivals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/>
                <w:sz w:val="24"/>
              </w:rPr>
              <w:t>The Ss are able to talk about festivals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Ss are able to </w:t>
            </w:r>
            <w:r>
              <w:rPr>
                <w:rFonts w:cs="宋体;SimSun"/>
                <w:sz w:val="24"/>
              </w:rPr>
              <w:t xml:space="preserve">Like to know the </w:t>
            </w:r>
            <w:r>
              <w:rPr>
                <w:rFonts w:cs="宋体;SimSun"/>
                <w:sz w:val="24"/>
              </w:rPr>
              <w:t>festival culture of foreign countries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Ss are able to </w:t>
            </w:r>
            <w:r>
              <w:rPr>
                <w:rFonts w:cs="宋体;SimSun"/>
                <w:sz w:val="24"/>
              </w:rPr>
              <w:t xml:space="preserve">Like to know the </w:t>
            </w:r>
            <w:r>
              <w:rPr>
                <w:rFonts w:cs="宋体;SimSun"/>
                <w:sz w:val="24"/>
              </w:rPr>
              <w:t>festival culture of foreign countries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课本练习、活动手册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配套练习</w:t>
            </w:r>
            <w:r>
              <w:rPr>
                <w:rFonts w:cs="宋体;SimSun"/>
                <w:sz w:val="24"/>
              </w:rPr>
              <w:t>或同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TB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P14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sten, point and find four questions. 2. Look and say. 3.Practice.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sz w:val="24"/>
              </w:rPr>
              <w:t xml:space="preserve"> AB:</w:t>
            </w:r>
            <w:r>
              <w:rPr>
                <w:sz w:val="24"/>
              </w:rPr>
              <w:t xml:space="preserve"> Exercise</w:t>
            </w:r>
            <w:r>
              <w:rPr>
                <w:sz w:val="24"/>
              </w:rPr>
              <w:t xml:space="preserve"> 1on P14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rFonts w:cs="宋体;SimSun"/>
                <w:sz w:val="24"/>
              </w:rPr>
              <w:t>1. TB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 xml:space="preserve">P15 2. Listen and say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Practis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AB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 xml:space="preserve">P15 2 </w:t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生活化素材用</w:t>
            </w:r>
            <w:r>
              <w:rPr>
                <w:rFonts w:cs="宋体;SimSun"/>
                <w:sz w:val="24"/>
              </w:rPr>
              <w:t>____</w:t>
            </w:r>
            <w:r>
              <w:rPr>
                <w:rFonts w:cs="宋体;SimSun"/>
                <w:sz w:val="24"/>
              </w:rPr>
              <w:t>表示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Presentatio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resent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special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oday we have English class in this room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is room is big and special.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o today our </w:t>
            </w:r>
            <w:r>
              <w:rPr>
                <w:sz w:val="24"/>
              </w:rPr>
              <w:t>English</w:t>
            </w:r>
            <w:r>
              <w:rPr>
                <w:sz w:val="24"/>
              </w:rPr>
              <w:t xml:space="preserve"> class is special. (show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word and learn this word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) present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nearly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hat’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date today? Yes, today is Sept. 25th , our National Day is nearly. (show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word and learn this wor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) present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first key sentenc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tional Day is very important in China. </w:t>
            </w:r>
            <w:r>
              <w:rPr>
                <w:sz w:val="24"/>
              </w:rPr>
              <w:t>“C</w:t>
            </w:r>
            <w:r>
              <w:rPr>
                <w:sz w:val="24"/>
              </w:rPr>
              <w:t>an you tell me about American festivals?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(show on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Bb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) Now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watch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video and pay attention, </w:t>
            </w:r>
            <w:r>
              <w:rPr>
                <w:sz w:val="24"/>
              </w:rPr>
              <w:t>“What’</w:t>
            </w:r>
            <w:r>
              <w:rPr>
                <w:sz w:val="24"/>
              </w:rPr>
              <w:t>s Sim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favourite festival?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(show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question, hav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s watch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video and answer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questio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im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favourite festival is Thanksgiving. (show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entence on the Bb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) Simon wrote a poem about Thanksgiving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enjoy this poem. (show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word and learn this word) (have the Ss </w:t>
            </w:r>
            <w:r>
              <w:rPr>
                <w:sz w:val="24"/>
              </w:rPr>
              <w:t>enjo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poem and read it together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) This time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watch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first part and pay </w:t>
            </w:r>
            <w:r>
              <w:rPr>
                <w:sz w:val="24"/>
              </w:rPr>
              <w:t>attention</w:t>
            </w:r>
            <w:r>
              <w:rPr>
                <w:sz w:val="24"/>
              </w:rPr>
              <w:t xml:space="preserve"> to these question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.When is Thanksgiving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 Is Thanksgiving important in America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(hav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s watch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video and answer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question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in November. </w:t>
            </w:r>
            <w:r>
              <w:rPr>
                <w:sz w:val="24"/>
              </w:rPr>
              <w:t xml:space="preserve">  b.</w:t>
            </w:r>
            <w:r>
              <w:rPr>
                <w:sz w:val="24"/>
              </w:rPr>
              <w:t xml:space="preserve"> Yes, it i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)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watch </w:t>
            </w:r>
            <w:r>
              <w:rPr>
                <w:sz w:val="24"/>
              </w:rPr>
              <w:t>this part again and judge these three sentence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n Thanksgiving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Families are together. (  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e have a big special breakfast. (  )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e say thank you for all the good things we have.( )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show on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Bb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 xml:space="preserve">Help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s understan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dialog one step by one step.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 Practis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play a game.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ou will see some words on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creen. </w:t>
            </w:r>
            <w:r>
              <w:rPr>
                <w:sz w:val="24"/>
              </w:rPr>
              <w:t>Remember</w:t>
            </w:r>
            <w:r>
              <w:rPr>
                <w:sz w:val="24"/>
              </w:rPr>
              <w:t xml:space="preserve"> them as quickly as you can. </w:t>
            </w:r>
            <w:r>
              <w:rPr>
                <w:sz w:val="24"/>
              </w:rPr>
              <w:t xml:space="preserve">Then </w:t>
            </w:r>
            <w:r>
              <w:rPr>
                <w:sz w:val="24"/>
              </w:rPr>
              <w:t xml:space="preserve">order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words and tell me sentence.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or example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y , Thanksgiving, favourite, i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g, we, have, a, dinner, special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gether, families, ar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e , can , you, American festivals, about, tell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, point and find four question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Listen, point and repeat.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nd answer my questions as quickly as you ca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en is Thanksgiving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re families together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at do they have on Thanksgiving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they say on Thanksgiving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) Rea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dialog yourself and fill in the blank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y favourite festival is __________.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s in_______. Families are________. We have a big, special ______.We say_____ ___for all the good things we have. We have a lot of____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Game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hat festival is i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in spring.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hildren wear special hats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re are toy chicks and flowers on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hats.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eople give children chocolate eggs.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is my favourite festival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in winter.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eople put special trees in their homes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re are lights in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treets and shops.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eople give presents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send card.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is my favourite festival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in autumn. Children wear scary clothes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y go to peopl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houses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n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people give them sweets.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is my favourite festival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) Show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pictures of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festivals and have the Ss talk about their favourite festiva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 xml:space="preserve">Check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s consolidat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knowledge through these activities.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Warm up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njoy a</w:t>
            </w:r>
            <w:r>
              <w:rPr>
                <w:sz w:val="24"/>
              </w:rPr>
              <w:t xml:space="preserve"> song</w:t>
            </w:r>
            <w:r>
              <w:rPr>
                <w:sz w:val="24"/>
              </w:rPr>
              <w:t xml:space="preserve"> on P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Revie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view all the new words of last lesso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ecial, poem, nearly, importan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ad all the words together and read them one by on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. Review the text of last less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isten , point and repea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ir work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ave the Ss read the text in role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. Check the Ss’s oral English homewor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 xml:space="preserve">Review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knowledge and prepare for toda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ew knowledge.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Presentatio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)Look at these sentences, read them one by one. (show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base sentences on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creen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) Gam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play a game. Look at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creen carefully.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y attention, which sentence is missi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) We </w:t>
            </w:r>
            <w:r>
              <w:rPr>
                <w:sz w:val="24"/>
              </w:rPr>
              <w:t>have learned Thanksgiving. Can you tell me about Chinese festival? What Chinese</w:t>
            </w:r>
            <w:r>
              <w:rPr>
                <w:sz w:val="24"/>
              </w:rPr>
              <w:t xml:space="preserve"> festival do you know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 What do you do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 When is it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. What do you eat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) Pair wor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av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s practise in pair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 xml:space="preserve">Consolidat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knowledge through these activities .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Practis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) Listen and repeat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base sentences in activity 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)</w:t>
            </w:r>
            <w:r>
              <w:rPr>
                <w:sz w:val="24"/>
              </w:rPr>
              <w:t>Finish activity 3 on P</w:t>
            </w:r>
            <w:r>
              <w:rPr>
                <w:sz w:val="24"/>
              </w:rPr>
              <w:t xml:space="preserve">15 of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activity book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Pair work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ave the Ss </w:t>
            </w:r>
            <w:r>
              <w:rPr>
                <w:sz w:val="24"/>
              </w:rPr>
              <w:t>practise in pairs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is your favourite festival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en is it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do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ea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Finish this exercis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Consolidatio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ke a surve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is your fourite festival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y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 Group wor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av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s make a survey </w:t>
            </w:r>
            <w:r>
              <w:rPr>
                <w:sz w:val="24"/>
              </w:rPr>
              <w:t>in the group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 xml:space="preserve">Check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s consolidat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knowledge through these activities.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作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布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Listen to the dialogue and read i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Try to act out the dialogue with your friend.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Preview Unit 2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 Listen and re</w:t>
            </w:r>
            <w:r>
              <w:rPr>
                <w:sz w:val="24"/>
              </w:rPr>
              <w:t>cite</w:t>
            </w:r>
            <w:r>
              <w:rPr>
                <w:sz w:val="24"/>
              </w:rPr>
              <w:t xml:space="preserve"> the text on page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4 U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an you tell me about American festivals?   speci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Yes. </w:t>
            </w:r>
            <w:r>
              <w:rPr>
                <w:sz w:val="24"/>
              </w:rPr>
              <w:t>Thanksgiving</w:t>
            </w:r>
            <w:r>
              <w:rPr>
                <w:sz w:val="24"/>
              </w:rPr>
              <w:t xml:space="preserve"> is my favourite.          nearly</w:t>
            </w:r>
          </w:p>
          <w:p>
            <w:pPr>
              <w:pStyle w:val="Normal"/>
              <w:spacing w:lineRule="auto" w:line="360"/>
              <w:ind w:left="5520" w:hanging="55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amilies are together.                       po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 have a big, special dinner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4 U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Can you tell me about American festivals?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Yes. </w:t>
            </w:r>
            <w:r>
              <w:rPr>
                <w:sz w:val="24"/>
              </w:rPr>
              <w:t>Thanksgiving</w:t>
            </w:r>
            <w:r>
              <w:rPr>
                <w:sz w:val="24"/>
              </w:rPr>
              <w:t xml:space="preserve"> is my favourite.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amilies are together.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 have a big, special dinner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6:00Z</dcterms:created>
  <dc:creator>Lenovo User</dc:creator>
  <dc:description/>
  <cp:keywords/>
  <dc:language>en-US</dc:language>
  <cp:lastModifiedBy>User</cp:lastModifiedBy>
  <dcterms:modified xsi:type="dcterms:W3CDTF">2012-09-26T01:25:00Z</dcterms:modified>
  <cp:revision>22</cp:revision>
  <dc:subject/>
  <dc:title>《新标准英语》第八册 Module 5 We’re having a party</dc:title>
</cp:coreProperties>
</file>