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布丁体W12(P)" w:hAnsi="华康布丁体W12(P)" w:eastAsia="华康布丁体W12(P)" w:cs="宋体;SimSun"/>
          <w:b/>
          <w:b/>
          <w:sz w:val="30"/>
          <w:szCs w:val="30"/>
        </w:rPr>
      </w:pPr>
      <w:r>
        <w:rPr>
          <w:rFonts w:ascii="华康布丁体W12(P)" w:hAnsi="华康布丁体W12(P)" w:cs="宋体;SimSun" w:eastAsia="华康布丁体W12(P)"/>
          <w:b/>
          <w:sz w:val="30"/>
          <w:szCs w:val="30"/>
        </w:rPr>
        <w:t>市南区实验小学</w:t>
      </w:r>
      <w:r>
        <w:rPr>
          <w:rFonts w:eastAsia="华康布丁体W12(P)" w:cs="宋体;SimSun" w:ascii="华康布丁体W12(P)" w:hAnsi="华康布丁体W12(P)"/>
          <w:b/>
          <w:sz w:val="30"/>
          <w:szCs w:val="30"/>
        </w:rPr>
        <w:t>2012-2013</w:t>
      </w:r>
      <w:r>
        <w:rPr>
          <w:rFonts w:ascii="华康布丁体W12(P)" w:hAnsi="华康布丁体W12(P)" w:cs="宋体;SimSun" w:eastAsia="华康布丁体W12(P)"/>
          <w:b/>
          <w:sz w:val="30"/>
          <w:szCs w:val="30"/>
        </w:rPr>
        <w:t>学年度第一学期家长义工护导安排表（九月份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一、岗位安排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088"/>
        <w:gridCol w:w="2088"/>
        <w:gridCol w:w="2088"/>
        <w:gridCol w:w="2088"/>
        <w:gridCol w:w="2088"/>
      </w:tblGrid>
      <w:tr>
        <w:trPr>
          <w:trHeight w:val="5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岗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上放学位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四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五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秀湛路路口对面</w:t>
            </w:r>
            <w:r>
              <w:rPr>
                <w:rFonts w:eastAsia="楷体_GB2312" w:cs="宋体;SimSun" w:ascii="楷体_GB2312" w:hAnsi="楷体_GB2312"/>
                <w:b/>
                <w:bCs/>
                <w:lang w:val="zh-CN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带让字旗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志昊家长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刘滨恺家长（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张抒妤家长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奕时家长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栾景然家长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华严路路口对面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带让字旗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王志乾家长（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）苏钰丰家长（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翔宇家长（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孙嘉诚家长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孙佳星家长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宋雅文家长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李骁琪家长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明亮家长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秀湛路路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云飞家长（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从耘家长（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王明灏家长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李蕴奇家长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</w:rPr>
              <w:t>楚芸蔚家长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华严路路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鸣家长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）张雅宁家长（</w:t>
            </w: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淼家长（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崇真家长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王其文家长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家长（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伍文浩家长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崔银杰家长（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家长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家长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干  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校门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杨  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宋  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李惠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王妮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郭晓霞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护导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按时到岗，认真负责，遇到恶劣天气提前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分钟到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上岗时戴好家长义工袖章、拿好护导旗（传达室），，护导结束后将护导旗、禁行牌和袖章送回传达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护导时段：早晨：</w:t>
      </w:r>
      <w:r>
        <w:rPr>
          <w:rFonts w:eastAsia="楷体_GB2312" w:cs="宋体;SimSun" w:ascii="楷体_GB2312" w:hAnsi="楷体_GB2312"/>
          <w:b/>
          <w:bCs/>
          <w:sz w:val="24"/>
          <w:lang w:val="zh-CN"/>
        </w:rPr>
        <w:t>0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40—08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10</w:t>
      </w:r>
    </w:p>
    <w:p>
      <w:pPr>
        <w:pStyle w:val="Normal"/>
        <w:autoSpaceDE w:val="false"/>
        <w:ind w:firstLine="200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下午：</w:t>
      </w:r>
      <w:r>
        <w:rPr>
          <w:rFonts w:eastAsia="楷体_GB2312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50—16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护导当天有特殊事情不能上岗要要提前一天与学校联系（教导处</w:t>
      </w:r>
      <w:r>
        <w:rPr>
          <w:rFonts w:eastAsia="楷体_GB2312" w:ascii="楷体_GB2312" w:hAnsi="楷体_GB2312"/>
          <w:b/>
          <w:bCs/>
          <w:sz w:val="24"/>
        </w:rPr>
        <w:t xml:space="preserve">83880190——8222  </w:t>
      </w:r>
      <w:r>
        <w:rPr>
          <w:rFonts w:ascii="楷体_GB2312" w:hAnsi="楷体_GB2312" w:eastAsia="楷体_GB2312"/>
          <w:b/>
          <w:bCs/>
          <w:sz w:val="24"/>
        </w:rPr>
        <w:t>闫主任）调岗到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护导过程中遇到问题请与校门口的护导干部联系处理。</w:t>
      </w:r>
    </w:p>
    <w:p>
      <w:pPr>
        <w:pStyle w:val="Normal"/>
        <w:autoSpaceDE w:val="false"/>
        <w:ind w:firstLine="1499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autoSpaceDE w:val="false"/>
        <w:ind w:firstLine="200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autoSpaceDE w:val="false"/>
        <w:ind w:firstLine="200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市南区实验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教导处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布丁体W12(P)">
    <w:charset w:val="86"/>
    <w:family w:val="decorative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yuer</dc:creator>
  <dc:description/>
  <cp:keywords/>
  <dc:language>en-US</dc:language>
  <cp:lastModifiedBy>微软用户</cp:lastModifiedBy>
  <cp:lastPrinted>2012-09-02T10:18:00Z</cp:lastPrinted>
  <dcterms:modified xsi:type="dcterms:W3CDTF">2012-09-02T02:18:00Z</dcterms:modified>
  <cp:revision>21</cp:revision>
  <dc:subject/>
  <dc:title>市南区实验小学护导调整方案</dc:title>
</cp:coreProperties>
</file>