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6"/>
        </w:rPr>
        <w:t>9</w:t>
      </w:r>
      <w:r>
        <w:rPr>
          <w:sz w:val="36"/>
        </w:rPr>
        <w:t>、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课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8"/>
        <w:gridCol w:w="3806"/>
        <w:gridCol w:w="725"/>
        <w:gridCol w:w="725"/>
        <w:gridCol w:w="182"/>
        <w:gridCol w:w="543"/>
        <w:gridCol w:w="861"/>
      </w:tblGrid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的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2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知道根有固定植物，吸收水分和养分的作用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用简单的工具对植物的根进行细致的观察，并能用图表或文字表述观察结果；</w:t>
            </w:r>
            <w:r>
              <w:rPr>
                <w:rFonts w:ascii="楷体_GB2312" w:hAnsi="楷体_GB2312" w:eastAsia="楷体_GB2312"/>
              </w:rPr>
              <w:t>☆</w:t>
            </w:r>
            <w:r>
              <w:rPr>
                <w:sz w:val="24"/>
              </w:rPr>
              <w:t>能利用简单器具做根吸水的对比实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体验到合作与交流的快乐；意识到搞科学研究必须要有严谨、认真的态度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策略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实验、讨论</w:t>
            </w:r>
          </w:p>
        </w:tc>
      </w:tr>
      <w:tr>
        <w:trPr>
          <w:trHeight w:val="74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媒体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带根的植物，简单的器具和简单的工具等。</w:t>
            </w:r>
          </w:p>
        </w:tc>
      </w:tr>
      <w:tr>
        <w:trPr>
          <w:trHeight w:val="76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预习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常见植物的根。</w:t>
            </w:r>
          </w:p>
        </w:tc>
      </w:tr>
      <w:tr>
        <w:trPr>
          <w:trHeight w:val="47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6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汇报交流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师：课前老师让同学们去观察各种植物的根，你们观察了吗？有什么发现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设置疑问，大胆猜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同学们课前观察的真不错，发现了这么多根的秘密，可是，听了同学们的汇报，老师有一个问题搞不懂了，同学们观察了很多植物，它们都有根，植物为什么要长根呢？根对于植物有什么作用呢？谁能帮助老师解决这个疑问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说得有理有据，把老师都说服了，现在我也认为根有吸收水分的作用。可是，对科学的探究能只凭推测吗？（不能）还需要什么？（进一步的实验来验证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526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让学生把他们的发现尽可能的都表达出来，教师适时引导。</w:t>
            </w:r>
          </w:p>
        </w:tc>
      </w:tr>
      <w:tr>
        <w:trPr>
          <w:trHeight w:val="31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设计实验、验证猜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一：引导学生设计“根有吸收水分的作用”的实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课前老师为同学们准备了各种实验用品，现在同学们各小组先讨论一下，这个实验该怎么做，讨论出一个最佳方案后，再进行实验。（各小组均有一棵生命旺盛的植物幼苗、小量筒、盛有水的水槽、棉花、橡皮泥、植物油、胶头滴管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讨论并实验（教师巡回指导，适时点拔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各小组汇报一下，你们的实验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为什么要用橡皮泥封起来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们的做法也不错，还想出了滴上一层植物油来防止水蒸发的办法。那你们发现水位有变化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哪个小组发现水位有变化了？（都没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看来，短时间内还看不出水位的变化，那就先把你们的装置放在向阳处，过一段时间我们再来看结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把实验装置放在室内向阳处。（也可以放在室外，视情况而定。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：引导学生观察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课前同学们观察了很多植物的根，发现了不少根的秘密，现在，我们借助一些工具，再来更细致的观察一些植物的根，看谁还能发现根的其他秘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介绍桌上的材料，提示学生作好观察记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借助工具对各种植物的根进行细致的观察。（教师巡回指导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报观察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发现了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刚才同学们非常细致地观察了几种植物的根，发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130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本环节中，教师可根据学生的回答适时引导，如果学生没有想到根能吸水这一点，可出示“一个小朋友在给树浇水”的投影片进行引导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39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它们的根都很多，事实上，植物的根还远不止这些，我们在挖取植物时，把很多小根都留在了土壤里，那么，一棵植物的根到底有多少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影资料卡，师进行简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自由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植物的根还有其他用途吗？（投影：几种植物的根：甜菜、萝卜、胡萝卜、地瓜、人参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能根据图中植物的根，说一说它们的用途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节课你的收获多不多呢？（在课本“我的收获”栏里标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拓展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各小组把刚才根吸收水的实验装置放在一起，比一比，你能发现水位的变化有什么不同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将装置放在一起观察，发现水位下降的幅度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根吸收水的多少与哪些因素有关？课下同学们继续研究。看谁最先找到答案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7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置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sz w:val="24"/>
              </w:rPr>
              <w:t>根吸收水的多少与哪些因素有关？可以自己设计一个试验试试看。</w:t>
            </w:r>
          </w:p>
        </w:tc>
      </w:tr>
      <w:tr>
        <w:trPr>
          <w:trHeight w:val="1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板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730"/>
              <w:rPr/>
            </w:pPr>
            <w:r>
              <w:rPr/>
              <w:t>植物的根</w:t>
            </w:r>
          </w:p>
          <w:p>
            <w:pPr>
              <w:pStyle w:val="Normal"/>
              <w:keepNext w:val="true"/>
              <w:keepLines/>
              <w:ind w:firstLine="16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固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79705</wp:posOffset>
                      </wp:positionV>
                      <wp:extent cx="72009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48.2pt;mso-wrap-distance-left:9.05pt;mso-wrap-distance-right:9.05pt;mso-wrap-distance-top:0pt;mso-wrap-distance-bottom:0pt;margin-top:14.1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firstLine="3150"/>
              <w:rPr/>
            </w:pPr>
            <w:r>
              <w:rPr/>
              <w:t>吸收水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后小结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4:00Z</dcterms:created>
  <dc:creator>Image</dc:creator>
  <dc:description/>
  <cp:keywords/>
  <dc:language>en-US</dc:language>
  <cp:lastModifiedBy>雨林木风</cp:lastModifiedBy>
  <dcterms:modified xsi:type="dcterms:W3CDTF">2012-10-19T09:24:00Z</dcterms:modified>
  <cp:revision>2</cp:revision>
  <dc:subject/>
  <dc:title>课 时 备 课</dc:title>
</cp:coreProperties>
</file>