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门路小学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我的优秀教学法——每人一堂邀请课”</w:t>
      </w:r>
      <w:r>
        <w:rPr>
          <w:rFonts w:ascii="楷体_GB2312" w:hAnsi="楷体_GB2312" w:cs="宋体;SimSun" w:eastAsia="楷体_GB2312"/>
          <w:b/>
          <w:sz w:val="30"/>
          <w:szCs w:val="30"/>
        </w:rPr>
        <w:t>教学研讨会</w:t>
      </w:r>
      <w:r>
        <w:rPr>
          <w:rFonts w:ascii="楷体_GB2312" w:hAnsi="楷体_GB2312" w:eastAsia="楷体_GB2312"/>
          <w:b/>
          <w:sz w:val="30"/>
          <w:szCs w:val="30"/>
        </w:rPr>
        <w:t>教材解读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6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苏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年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十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第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单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姥姥的剪纸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文描述了作者“我”有一位剪纸技艺高超的姥姥。说她普通，她实在又不普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一手高超的剪纸技艺，让所有的人都赞不绝口。姥姥手里的剪纸会说话，会传情，永远牵动着“我”的心，让祖孙有了太多的回忆与快乐；说她不普通，她实在又太普通，每天洗衣、择菜、淘米、喂猪，与所有的姥姥一样，朴实平凡，日夜操劳，与外孙相濡以沫，有着浓得化不开的亲情。全文总共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个自然段，可以分为三部分。其中“剪纸“是贯穿全文的线索，也是情感的载体。沿着这条主线，就可以披文入情，走进姥姥与作者的内心情感世界，整篇课文语言优美，情感饱满，通过动情地读就可以感受到姥姥对“我“的深情及“我“对姥姥的思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优秀教学法——主要围绕教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、难点及突破的策略来阐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知识能力方面，让学生能自读自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从字里行间感受到姥姥的心灵手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勤劳善良，及对我的浓浓亲情和我对姥姥的深情思念。同时，让学生学会联系上下文并结合自己的生活，理解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过程方法方面，让学生学会默读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训练默读速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初步掌握边读边想变批注自己感悟的学习方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培养学生在交流讨论中能够自己敢于表达自己的见解，并会补充完善自己的见解的能力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情感态度价值观方面，让学生学会捕捉爱、学会感恩。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中生活化素材的体现与运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</w:rPr>
              <w:t>再来欣赏一幅剪纸——喜鹊登枝。课文中是怎样描写姥姥的这幅作品的？这样一幅无可挑剔的的喜鹊登枝姥姥是在什么情况下剪出来的？如果你在绘画时，做手工时有人突然捂住了你的眼睛，你还能继续下去吗？”</w:t>
            </w:r>
            <w:r>
              <w:rPr>
                <w:sz w:val="24"/>
              </w:rPr>
              <w:t>学生结合生活经验体会姥姥剪纸熟能生巧，技艺高超。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学科：语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46:00Z</dcterms:created>
  <dc:creator>JUJUMAO</dc:creator>
  <dc:description/>
  <cp:keywords/>
  <dc:language>en-US</dc:language>
  <cp:lastModifiedBy>Lenovo User</cp:lastModifiedBy>
  <cp:lastPrinted>2010-09-20T15:46:00Z</cp:lastPrinted>
  <dcterms:modified xsi:type="dcterms:W3CDTF">2012-10-30T02:09:00Z</dcterms:modified>
  <cp:revision>7</cp:revision>
  <dc:subject/>
  <dc:title>金门路小学2010-2011学年度第一学期“生活化课堂”教材解读</dc:title>
</cp:coreProperties>
</file>