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10"/>
        <w:gridCol w:w="4618"/>
        <w:gridCol w:w="1160"/>
        <w:gridCol w:w="205"/>
        <w:gridCol w:w="1936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郎织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一个民间故事。它有一个特点，它透过平淡的语言，反映了人物丰富的精神内涵。在课堂中，我通过设问，让学生领悟文字所表达的含义。我对学生提出了以下问题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牛郎为什么对那头老牛照看很周到？（从中体会牛郎的善良和勤劳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为什么仙女佩服织女呢？（织女爱慕的是牛郎的勤劳善良。同时织女放弃了荣华富贵，甘愿与穷困的牛郎生活在一起。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姐妹们会说些什么祝福的话？通过几个问题的设计，课文的重点就突破了。</w:t>
            </w:r>
          </w:p>
        </w:tc>
      </w:tr>
      <w:tr>
        <w:trPr>
          <w:trHeight w:val="1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确、流利、有感情地朗读课文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会用“原来”造句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仔细阅读课文第二、三自然段，说说从课文中哪些语句可以看出牛郎和老牛很亲密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☆</w:t>
            </w:r>
            <w:r>
              <w:rPr>
                <w:sz w:val="24"/>
              </w:rPr>
              <w:t>独立阅读课文，能复述这个故事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△</w:t>
            </w:r>
            <w:r>
              <w:rPr>
                <w:sz w:val="24"/>
              </w:rPr>
              <w:t>理解课文内容，体会牛郎敢于追求新生活，懂得劳动才能创造新幸福的生活。</w:t>
            </w:r>
          </w:p>
        </w:tc>
      </w:tr>
      <w:tr>
        <w:trPr>
          <w:trHeight w:val="1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正确、流利、有感情地朗读课文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会用“心急如焚”、“霎时间”造句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t>☆</w:t>
            </w:r>
            <w:r>
              <w:rPr>
                <w:sz w:val="24"/>
              </w:rPr>
              <w:t>观察夏夜的星空，找到天河、牵牛星和织女星，将观察的经过写成一篇短文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独立阅读课文，能讲这个故事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△</w:t>
            </w:r>
            <w:r>
              <w:rPr>
                <w:sz w:val="24"/>
              </w:rPr>
              <w:t>理解课文内容，体会整个故事所表达的思想感情，领悟文章的语言特点。</w:t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相关课件</w:t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搜集牛郎织女的传说故事</w:t>
            </w:r>
          </w:p>
        </w:tc>
      </w:tr>
      <w:tr>
        <w:trPr>
          <w:trHeight w:val="463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230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当夜幕低垂群星闪烁时，我们仰望天空，隐约中不难发现一条银色的天河，瞪大眼睛仔细看看，发现天河两边有两颗最亮的星星，这两颗星星就是“牛郎星”和“织女星”。今天，我们就来学习牛郎和织女的故事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板书课题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了解作者资料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这个故事的作者是谁呢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咱们学过他的作品吗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理清文章脉络，理解文意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选择自己最喜欢的方式读全文，试着给课文分段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汇报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再读课文，提出想想解决的问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郎是怎样的孩子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郎的童年是怎样度过的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大后他又是怎样生活的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是怎样和织女走到一起生活的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请同学们围绕着自己不理解或感兴趣的问题进行自学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小组内交流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全班汇报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牛郎是个怎样的孩子？他的童年生活是怎样度过的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长大后，他又是怎样生活的呢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追问：他会受哪些苦呢？（引导学生结合课文进行想象。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追问：从中你懂得了什么？（幸福美好的生活是靠辛勤的劳动换来的。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他是怎样和织女走到一起的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你喜欢他们吗？请你选择自己喜欢的部分读一读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谈谈学文后的感受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敢于追求新生活，劳动才能创造新幸福的生活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激趣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读了上节课的内容，你一定急于知道牛郎和织女走到一起之后发生了什么事情，这节课我们继续学习本文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文之前，你想知道什么呢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质疑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自学课文，体会感情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牛郎和织女结婚后的生活怎么样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生有感情地朗读第六自然段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汇报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王母娘娘知道后会怎样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读课文第八节至第十节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汇报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探讨一下王母娘娘的形象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引导：你们喜欢这则故事吗？为什么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请你读读最后一个自然段，说说为什么人们会有这样的想法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因为人们都希望牛郎和织女这两位善良、勇敢、勤劳的人过上好日子，寄托着人民群众也能过上美满生活的美好愿望。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作业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圣陶，又名叶绍钧，江苏省苏州人，著名作家，教育家，叶圣陶的童话集《稻草人》和《古代英雄的石像》在我国现代儿童发展史上具有重要的意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因为牛郎织女都是那种靠勤劳节俭来创造和追求美好生活的人。正是因为如此，民间才会有这样一个悠久的传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“原来”造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会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内成员间讲讲这个故事，可以加上自己合理的想象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有兴趣的同学可以把自己积累的民间故事在“故事会”上作汇报。</w:t>
            </w:r>
          </w:p>
        </w:tc>
      </w:tr>
      <w:tr>
        <w:trPr>
          <w:trHeight w:val="1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牛郎织女</w:t>
            </w:r>
          </w:p>
          <w:p>
            <w:pPr>
              <w:pStyle w:val="Normal"/>
              <w:spacing w:lineRule="exact" w:line="4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清文章脉络，理解文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满生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                         老牛诀别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牛郎织女　　织女被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　                   携子追赶</w:t>
            </w:r>
          </w:p>
          <w:p>
            <w:pPr>
              <w:pStyle w:val="Normal"/>
              <w:spacing w:lineRule="exact" w:line="460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鹊桥相见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国著名的教育家叶圣陶</w:t>
            </w:r>
            <w:r>
              <w:rPr>
                <w:rFonts w:cs="宋体;SimSun" w:ascii="宋体;SimSun" w:hAnsi="宋体;SimSun"/>
                <w:sz w:val="24"/>
              </w:rPr>
              <w:t>(1894--1968)</w:t>
            </w:r>
            <w:r>
              <w:rPr>
                <w:rFonts w:ascii="宋体;SimSun" w:hAnsi="宋体;SimSun" w:cs="宋体;SimSun"/>
                <w:sz w:val="24"/>
              </w:rPr>
              <w:t>，名绍钧，江苏苏州人，著名作家、教育家，从小家境清苦。</w:t>
            </w:r>
            <w:r>
              <w:rPr>
                <w:rFonts w:cs="宋体;SimSun" w:ascii="宋体;SimSun" w:hAnsi="宋体;SimSun"/>
                <w:sz w:val="24"/>
              </w:rPr>
              <w:t>1907</w:t>
            </w:r>
            <w:r>
              <w:rPr>
                <w:rFonts w:ascii="宋体;SimSun" w:hAnsi="宋体;SimSun" w:cs="宋体;SimSun"/>
                <w:sz w:val="24"/>
              </w:rPr>
              <w:t>年考入草桥中学，毕业后在一个初等小学当教员。</w:t>
            </w:r>
            <w:r>
              <w:rPr>
                <w:rFonts w:cs="宋体;SimSun" w:ascii="宋体;SimSun" w:hAnsi="宋体;SimSun"/>
                <w:sz w:val="24"/>
              </w:rPr>
              <w:t>1915</w:t>
            </w:r>
            <w:r>
              <w:rPr>
                <w:rFonts w:ascii="宋体;SimSun" w:hAnsi="宋体;SimSun" w:cs="宋体;SimSun"/>
                <w:sz w:val="24"/>
              </w:rPr>
              <w:t>年秋到上海商务印书馆附设的尚公学校教国文，并为商务印书馆编小学国文课本。</w:t>
            </w:r>
            <w:r>
              <w:rPr>
                <w:rFonts w:cs="宋体;SimSun" w:ascii="宋体;SimSun" w:hAnsi="宋体;SimSun"/>
                <w:sz w:val="24"/>
              </w:rPr>
              <w:t>1917</w:t>
            </w:r>
            <w:r>
              <w:rPr>
                <w:rFonts w:ascii="宋体;SimSun" w:hAnsi="宋体;SimSun" w:cs="宋体;SimSun"/>
                <w:sz w:val="24"/>
              </w:rPr>
              <w:t>年应聘到吴县甪直县立第五高等小学任教，他称甪直为自己的第二故乡。</w:t>
            </w:r>
            <w:r>
              <w:rPr>
                <w:rFonts w:cs="宋体;SimSun" w:ascii="宋体;SimSun" w:hAnsi="宋体;SimSun"/>
                <w:sz w:val="24"/>
              </w:rPr>
              <w:t>1921</w:t>
            </w:r>
            <w:r>
              <w:rPr>
                <w:rFonts w:ascii="宋体;SimSun" w:hAnsi="宋体;SimSun" w:cs="宋体;SimSun"/>
                <w:sz w:val="24"/>
              </w:rPr>
              <w:t>年与沈雁冰、郑振铎等人发起组织“文学研究会”。“九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一八”事变之后，积极参加爱国抗日活动，发表了《多收了三五斗》等著名的短篇小说，技巧日臻圆熟。抗日战争爆发后，辗转到四川工作和生活，写作以散文和文艺评论为主。主要散文集有《脚步集》、《未厌居习作》，《西川集》，《小记十篇》等。他的散文感情朴实，意趣隽永，语言洁净，大多具有厚实的社会内容。《藕与莼菜》、《五月卅一日急雨中》、《牵牛花》、《春联儿》等是他散文中各具特色的名篇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圣陶还是中国现代童话创作的拓荒者。童话集《稻草人》展现了劳动人民的苦难，但有时气氛显得低沉和悲哀，稍后的童话集《古代英雄的石像》着重表现人民群众团结抗暴的集体力量。他的童话构思新颖独特，描写细腻逼真，富于现实内容。鲁迅说，叶圣陶的“《稻草人》是给中国的童话开了一条自己创作的路的”（《表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译者的话》）。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圣陶从</w:t>
            </w:r>
            <w:r>
              <w:rPr>
                <w:rFonts w:cs="宋体;SimSun" w:ascii="宋体;SimSun" w:hAnsi="宋体;SimSun"/>
                <w:sz w:val="24"/>
              </w:rPr>
              <w:t>1921</w:t>
            </w:r>
            <w:r>
              <w:rPr>
                <w:rFonts w:ascii="宋体;SimSun" w:hAnsi="宋体;SimSun" w:cs="宋体;SimSun"/>
                <w:sz w:val="24"/>
              </w:rPr>
              <w:t>年起在上海、杭州、北京等地中学和大学任教。</w:t>
            </w:r>
            <w:r>
              <w:rPr>
                <w:rFonts w:cs="宋体;SimSun" w:ascii="宋体;SimSun" w:hAnsi="宋体;SimSun"/>
                <w:sz w:val="24"/>
              </w:rPr>
              <w:t>1923</w:t>
            </w:r>
            <w:r>
              <w:rPr>
                <w:rFonts w:ascii="宋体;SimSun" w:hAnsi="宋体;SimSun" w:cs="宋体;SimSun"/>
                <w:sz w:val="24"/>
              </w:rPr>
              <w:t>年起从事编辑出版工作，曾任商务印书馆、开明书店编辑，主编过《文学周报》、《小说月报》、《中学生》等多种重要刊物，发现、培养和举荐过巴金、丁玲、戴望舒等作家。他还出版不少诗集、评论集和论著，编辑过几十种中小学语文教科书。中华人民共和国成立后致力于文化教育的领导工作，任人民教育出版社社长、教育部副部长、中央文史馆馆长、全国政协副主席等职。</w:t>
            </w:r>
          </w:p>
        </w:tc>
      </w:tr>
      <w:tr>
        <w:trPr>
          <w:trHeight w:val="199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9:00Z</dcterms:created>
  <dc:creator>zhanshanxiaoxue</dc:creator>
  <dc:description/>
  <cp:keywords/>
  <dc:language>en-US</dc:language>
  <cp:lastModifiedBy>User</cp:lastModifiedBy>
  <cp:lastPrinted>2008-08-17T08:36:00Z</cp:lastPrinted>
  <dcterms:modified xsi:type="dcterms:W3CDTF">2011-10-26T05:52:00Z</dcterms:modified>
  <cp:revision>3</cp:revision>
  <dc:subject/>
  <dc:title>全册教材分析</dc:title>
</cp:coreProperties>
</file>