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学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设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616"/>
        <w:gridCol w:w="1044"/>
        <w:gridCol w:w="531"/>
        <w:gridCol w:w="630"/>
        <w:gridCol w:w="414"/>
        <w:gridCol w:w="1461"/>
      </w:tblGrid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信息窗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圆的认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知识与能力、过程与方法及情感、态度、价值观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△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与能力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★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使学生认识圆，知道回各部分的名称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★△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．掌握圆的特征，理解直径和半径的相互关系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△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．初步学会用圆规画圆。</w:t>
            </w:r>
          </w:p>
        </w:tc>
      </w:tr>
      <w:tr>
        <w:trPr>
          <w:trHeight w:val="7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过程与方法：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通过分组学习，动手操作，主动探索等活动培养学生的创新意识，经及抽象。概括等能力，进一步发展学生的空间观念。</w:t>
            </w:r>
          </w:p>
        </w:tc>
      </w:tr>
      <w:tr>
        <w:trPr>
          <w:trHeight w:val="7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感、态度、价值观：</w:t>
            </w:r>
            <w:r>
              <w:rPr>
                <w:rFonts w:ascii="宋体;SimSun" w:hAnsi="宋体;SimSun" w:cs="宋体;SimSun"/>
                <w:sz w:val="24"/>
              </w:rPr>
              <w:t>激发学生探求知识的兴趣，提高合作探索知识的能力。</w:t>
            </w:r>
          </w:p>
        </w:tc>
      </w:tr>
      <w:tr>
        <w:trPr>
          <w:trHeight w:val="4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前准备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学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本</w:t>
            </w:r>
          </w:p>
        </w:tc>
      </w:tr>
      <w:tr>
        <w:trPr>
          <w:trHeight w:val="46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环节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师生活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生活化素材的应用用彩笔标出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1"/>
              </w:rPr>
              <w:t>设计意图</w:t>
            </w:r>
          </w:p>
        </w:tc>
      </w:tr>
      <w:tr>
        <w:trPr>
          <w:trHeight w:val="76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、创设情境</w:t>
            </w:r>
          </w:p>
          <w:p>
            <w:pPr>
              <w:pStyle w:val="Normal"/>
              <w:rPr>
                <w:rFonts w:ascii="ˎ̥;Times New Roman" w:hAnsi="ˎ̥;Times New Roman" w:cs="Arial"/>
                <w:color w:val="FF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FF0000"/>
                <w:sz w:val="22"/>
                <w:szCs w:val="22"/>
              </w:rPr>
              <w:t>同学们，你认识这些交通工具吗？仔细观察他们有什么共同点？</w:t>
            </w:r>
          </w:p>
          <w:p>
            <w:pPr>
              <w:pStyle w:val="Normal"/>
              <w:rPr>
                <w:rFonts w:ascii="ˎ̥;Times New Roman" w:hAnsi="ˎ̥;Times New Roman" w:cs="Arial"/>
                <w:color w:val="FF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FF0000"/>
                <w:sz w:val="22"/>
                <w:szCs w:val="22"/>
              </w:rPr>
              <w:t>出示情境图，学生观察。</w:t>
            </w:r>
          </w:p>
          <w:p>
            <w:pPr>
              <w:pStyle w:val="Normal"/>
              <w:rPr>
                <w:rFonts w:ascii="ˎ̥;Times New Roman" w:hAnsi="ˎ̥;Times New Roman" w:cs="Arial"/>
                <w:color w:val="FF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FF0000"/>
                <w:sz w:val="22"/>
                <w:szCs w:val="22"/>
              </w:rPr>
              <w:t>发现：无论古代还是现代，交通工具的轮子都设计成圆形的。</w:t>
            </w:r>
          </w:p>
          <w:p>
            <w:pPr>
              <w:pStyle w:val="Normal"/>
              <w:rPr>
                <w:rFonts w:ascii="ˎ̥;Times New Roman" w:hAnsi="ˎ̥;Times New Roman" w:cs="Arial"/>
                <w:color w:val="FF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FF0000"/>
                <w:sz w:val="22"/>
                <w:szCs w:val="22"/>
              </w:rPr>
              <w:t>师：为什么车轮要设计成圆形的呢？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生……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二、探索新知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轮子为什么设计成圆形的呢？学完这节课你就会明白了。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板书：圆的认识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Arial"/>
                <w:color w:val="0000FF"/>
                <w:sz w:val="22"/>
                <w:szCs w:val="22"/>
              </w:rPr>
              <w:t>二次备课：</w:t>
            </w:r>
            <w:r>
              <w:rPr>
                <w:rFonts w:cs="Arial" w:ascii="ˎ̥;Times New Roman" w:hAnsi="ˎ̥;Times New Roman"/>
                <w:color w:val="0000FF"/>
                <w:sz w:val="22"/>
                <w:szCs w:val="22"/>
              </w:rPr>
              <w:t>1</w:t>
            </w:r>
            <w:r>
              <w:rPr>
                <w:rFonts w:ascii="ˎ̥;Times New Roman" w:hAnsi="ˎ̥;Times New Roman" w:cs="Arial"/>
                <w:color w:val="0000FF"/>
                <w:sz w:val="22"/>
                <w:szCs w:val="22"/>
              </w:rPr>
              <w:t>．实物举例。</w:t>
            </w:r>
            <w:r>
              <w:rPr>
                <w:rFonts w:cs="Arial" w:ascii="ˎ̥;Times New Roman" w:hAnsi="ˎ̥;Times New Roman"/>
                <w:color w:val="0000FF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FF"/>
                <w:sz w:val="22"/>
                <w:szCs w:val="22"/>
              </w:rPr>
              <w:t>　　一年级的时候，咱们已经初小认识过圆了，谁来说一说，除了车轮是圆的以外，在我们周围的物体上哪里还有圆？（学生举例，）</w:t>
            </w:r>
            <w:r>
              <w:rPr>
                <w:rFonts w:cs="Arial" w:ascii="ˎ̥;Times New Roman" w:hAnsi="ˎ̥;Times New Roman"/>
                <w:color w:val="0000FF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FF"/>
                <w:sz w:val="22"/>
                <w:szCs w:val="22"/>
              </w:rPr>
              <w:t>　　</w:t>
            </w:r>
            <w:r>
              <w:rPr>
                <w:rFonts w:ascii="ˎ̥;Times New Roman" w:hAnsi="ˎ̥;Times New Roman" w:cs="Arial"/>
                <w:color w:val="0000FF"/>
                <w:sz w:val="22"/>
                <w:szCs w:val="22"/>
              </w:rPr>
              <w:t>欣赏图片。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圆和咱们原来学过的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平面图形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有什么不同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三角形和四边形都是由什么围成的？（线段）我们就把它们叫做平面上的直线图形。而圆是什么围成的。（曲线）所以，我们就把圆叫做平面上的曲线图形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．分组画圆，初步感知圆的特征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作为由曲线围成的平面图形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--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圆来说也有自己的特征，下我们就一起来研究一下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为了便于咱们研究，咱们先来画一个圆，大家会画圆吗？（会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　谁能到黑板前快速画一个圆。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（生画圆）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看来只用一只粉笔，是不太容易把圆画好的，在想画好，咱们就得借助工具，下面老师就给你一些工具（图钉、线绳、铅笔头）注意听清我的要求：一会咱比一比，哪一组的同学最聪明，能用这些工具在最短的时间里在作业纸上画出一个圆。开始。（学生画圆，教师指导。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我们一起看这几个组同学画的，大家评一评，哪个组的同学画得最好？（由不好到好，依次展出学生画出的圆。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小结：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应注意些什么就能把圆画好。（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①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固定好图钉不能动；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②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线绳随时拉紧。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　我这里也有三样工具，下面我就用刚才那位同学的方法，也画一个圆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　　怎么样，我画的圆好不好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我想只要注意两点就可以把圆画好。一是图钉固定的这一点不能动；二是线绳必须始终拉紧。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认识圆各部分的名称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图钉固定的这一点我们就把它叫做圆心，也就是圆中心的一点，圆心一般用字母Ｏ表示。（板书：圆心Ｏ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我们还知道画圆时，线绳必须得拉紧，也就是粉笔无论旋转到什么位置，线绳的长度变不变？（不变。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由此，可以看出：从圆心到圆上任意一点的距离是相等的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现在我沿着线绳用尺子画出一条线段，也就是连接圆心和圆上任意一点的一条线段。像这样的线段，我们就把它叫做半径，一般用字母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r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表示，谁来说一下什么叫半径？（学生回答。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大家看，我在圆里再画一条线段，注意观察，我是怎样画的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像这样的线段，我们就把它叫做圆的直径，一般用字母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 xml:space="preserve">d 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表示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板书：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直径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d"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谁来说一下，什么叫直径？同桌同学互相说一下，什么叫直径。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分组讨论圆的特征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刚才我们认识了圆心、半径和直径，下面请大家结合刚才咱们画圆的过程，讨论一下在同一个圆里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，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半径有什么特征？直径有什么特征？它们之间有什么关系？请各小组开始讨论一下。（指导学生讨论。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现在我请一个同学把你们组讨论的结果说一下。（同学反馈。）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</w:t>
            </w:r>
            <w:r>
              <w:rPr>
                <w:rFonts w:ascii="ˎ̥;Times New Roman" w:hAnsi="ˎ̥;Times New Roman" w:cs="Arial"/>
                <w:color w:val="0000FF"/>
                <w:sz w:val="22"/>
                <w:szCs w:val="22"/>
              </w:rPr>
              <w:t>　</w:t>
            </w:r>
            <w:r>
              <w:rPr>
                <w:rFonts w:ascii="ˎ̥;Times New Roman" w:hAnsi="ˎ̥;Times New Roman" w:cs="Arial"/>
                <w:color w:val="0000FF"/>
                <w:sz w:val="22"/>
                <w:szCs w:val="22"/>
              </w:rPr>
              <w:t>二次备课</w:t>
            </w:r>
            <w:r>
              <w:rPr>
                <w:rFonts w:ascii="ˎ̥;Times New Roman" w:hAnsi="ˎ̥;Times New Roman" w:cs="Arial"/>
                <w:color w:val="0000FF"/>
                <w:sz w:val="22"/>
                <w:szCs w:val="22"/>
              </w:rPr>
              <w:t>：刚才大家讨论出了这么多圆的特征，到底是不是这样呢？请大家看屏幕。（计算机演示特征。）</w:t>
            </w:r>
            <w:r>
              <w:rPr>
                <w:rFonts w:cs="Arial" w:ascii="ˎ̥;Times New Roman" w:hAnsi="ˎ̥;Times New Roman"/>
                <w:color w:val="0000FF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FF"/>
                <w:sz w:val="22"/>
                <w:szCs w:val="22"/>
              </w:rPr>
              <w:t>　　大家看，计算机演示的和大家讨论的结果一样吗？（一样。）</w:t>
            </w:r>
            <w:r>
              <w:rPr>
                <w:rFonts w:cs="Arial" w:ascii="ˎ̥;Times New Roman" w:hAnsi="ˎ̥;Times New Roman"/>
                <w:color w:val="0000FF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FF"/>
                <w:sz w:val="22"/>
                <w:szCs w:val="22"/>
              </w:rPr>
              <w:t>　　也就是说在同一个圆里，半径有多少条？并且所有半径的长度都怎样？（板书：无数条长度都相等）</w:t>
            </w:r>
            <w:r>
              <w:rPr>
                <w:rFonts w:cs="Arial" w:ascii="ˎ̥;Times New Roman" w:hAnsi="ˎ̥;Times New Roman"/>
                <w:color w:val="0000FF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FF"/>
                <w:sz w:val="22"/>
                <w:szCs w:val="22"/>
              </w:rPr>
              <w:t>　　也就是说，直径也具备这些特征。（完成板书。）</w:t>
            </w:r>
            <w:r>
              <w:rPr>
                <w:rFonts w:cs="Arial" w:ascii="ˎ̥;Times New Roman" w:hAnsi="ˎ̥;Times New Roman"/>
                <w:color w:val="0000FF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刚才大家还讨论出了半径与直径的关系，你能用字母表示一下它们之间的关系吗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巩固练习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（教材第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54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页第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题填到书上）做完共同订正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、判断。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．学习用圆规画圆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学生用圆规画圆。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、小结：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①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按要求确定圆规两脚间的距离，也就是定半径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②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把装有针尖的一脚固定在一点上，也就是定圆心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③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最后按一定的技巧旋转一周。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这样就可画出一个圆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下面就请大家用这种方法再出几个圆，先画一个小点的，换个地方再画个大点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再请大家画出一个半径为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厘米的圆；并分别用字母标出它的圆心、半径、直径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请同桌同学互相用尺子检查一下，画对了吗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请大家坐好，刚才咱们又学会了怎样用圆规画圆，结合刚才画圆的过程，大家体会一下。画圆时圆心和半径各起了什么作用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师：也就是：圆心决定圆的位置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半径决定圆的大小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6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全课总结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大家回忆一下，通过刚才的学习，咱们都学会了哪些知识？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①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认识圆的各部分的名称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②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知道了圆的特征。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③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学会了用圆规画圆。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三、实际应用，深化知识。</w:t>
            </w:r>
          </w:p>
          <w:p>
            <w:pPr>
              <w:pStyle w:val="Normal"/>
              <w:rPr/>
            </w:pP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、师：通过今天的学习，谁知道车轮为什么设计成圆形的？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师总结：因为从圆心到圆上任意一点的距离是相等的，所以，车轴装在回心上，就能保证车轴到地面的距离始终不变，因此，车子跑起来就又快又稳，大家明白了吗？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、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55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页第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t>8</w:t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题</w:t>
            </w: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　　　今天这节课，我们进一步认识了圆，而且还能应用所学的知识，解决生活中实际的问题。说明数学在我们的生产、生活中应用是非常广泛的，因此，大家一定要学好数学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学生感兴趣的情境引入，拉近了数学与生活的距离。为</w:t>
            </w:r>
            <w:r>
              <w:rPr>
                <w:rFonts w:ascii="宋体;SimSun" w:hAnsi="宋体;SimSun" w:cs="宋体;SimSun"/>
                <w:sz w:val="24"/>
              </w:rPr>
              <w:t>学习新知识提出了要思考的问题，从思想上吸引学生主动参与学习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数学教学，主要是组织好数学活动。从学生到黑板上画圆（不规范），到分小组合作画圆，互相介绍画法和注意的问题，是一个很实在的数学活动。由于学生十分投入，所以对圆心，和半径的直接感受是非常深刻的。这就为深入研究圆心、半径、直径积累了充分的感性认识。同时在充分地研究讨论活动中，也培养了学生的创新意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从感性认识到理性认识的升华，单靠学生讨论是完不成的关键时刻，还需要教师系统的引导和讲解。教学方法的灵活运用，体现出教学的艺术性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提出很明确的问题，由学生根据自己画圆的感知和经验，通过广泛深入地交流，有利于发挥学生的主动性、积极性，提高学生概括知识的能力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对刚刚理解了的知识，进行有变化的练习巩固，而且把练习内容落实到每个人的身上，是一种高效率的学习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让学生试着用圆规画圆，有困难时再看书，向书本学习。比硬性让学生看书后画圆，更尊重学生，也更富有启发性。画圆之后，让学生共同概括规律，是从感性到理性的一种提高，是十分必要的。让学生在反复画圆之后，结合画圆的过程，体会圆心和半径的作用，设计自然、和谐，便于学生深化对圆心和半径的认识。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ˎ̥;Times New Roman" w:hAnsi="ˎ̥;Times New Roman" w:cs="Arial"/>
                <w:color w:val="000000"/>
                <w:sz w:val="22"/>
                <w:szCs w:val="22"/>
              </w:rPr>
              <w:t>前后照应，继续放完动物骑车比赛的动画，让学生亲眼看见圆的知识的应用，真正体会到数学就在身边</w:t>
            </w:r>
          </w:p>
        </w:tc>
      </w:tr>
      <w:tr>
        <w:trPr>
          <w:trHeight w:val="45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必做画一个半径</w:t>
            </w:r>
            <w:r>
              <w:rPr>
                <w:b/>
              </w:rPr>
              <w:t>3</w:t>
            </w:r>
            <w:r>
              <w:rPr>
                <w:b/>
              </w:rPr>
              <w:t>厘米，直径</w:t>
            </w:r>
            <w:r>
              <w:rPr>
                <w:b/>
              </w:rPr>
              <w:t>4</w:t>
            </w:r>
            <w:r>
              <w:rPr>
                <w:b/>
              </w:rPr>
              <w:t>厘米的圆。</w:t>
            </w:r>
          </w:p>
        </w:tc>
      </w:tr>
      <w:tr>
        <w:trPr>
          <w:trHeight w:val="76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选做用圆形设计美丽图案</w:t>
            </w:r>
          </w:p>
        </w:tc>
      </w:tr>
      <w:tr>
        <w:trPr>
          <w:trHeight w:val="16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b/>
                <w:sz w:val="24"/>
              </w:rPr>
              <w:t>圆的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上的曲线图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圆中：半径 无数条  长度相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直径 无数条   长度相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直径是半径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，半径是直径的一半。</w:t>
            </w:r>
          </w:p>
          <w:p>
            <w:pPr>
              <w:pStyle w:val="Normal"/>
              <w:ind w:firstLine="204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圆心决定圆的位置，半径决定圆的大小。</w:t>
            </w:r>
          </w:p>
        </w:tc>
      </w:tr>
      <w:tr>
        <w:trPr>
          <w:trHeight w:val="6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反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优势：通过本课学习，学生基本上认识了圆的特点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问题：个别学生画圆不够规范</w:t>
            </w:r>
          </w:p>
        </w:tc>
      </w:tr>
      <w:tr>
        <w:trPr>
          <w:trHeight w:val="8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改进措施：强调画圆的方法，师引导一起画。</w:t>
            </w:r>
          </w:p>
        </w:tc>
      </w:tr>
      <w:tr>
        <w:trPr>
          <w:trHeight w:val="8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批改分析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典型错误举例及原因分析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把直径当成半径画圆。原因：审题不认真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问题解决办法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养学生仔细认真的良好学习习惯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  <w:t xml:space="preserve">                        </w:t>
    </w:r>
    <w:r>
      <w:rPr>
        <w:rFonts w:ascii="仿宋_GB2312" w:hAnsi="仿宋_GB2312" w:eastAsia="仿宋_GB2312"/>
        <w:sz w:val="30"/>
        <w:szCs w:val="30"/>
      </w:rPr>
      <w:t>探索最优化教学环节    构建高效和谐课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5:03:00Z</dcterms:created>
  <dc:creator>dingjun </dc:creator>
  <dc:description/>
  <cp:keywords/>
  <dc:language>en-US</dc:language>
  <cp:lastModifiedBy>雨林木风</cp:lastModifiedBy>
  <cp:lastPrinted>2009-02-12T12:29:00Z</cp:lastPrinted>
  <dcterms:modified xsi:type="dcterms:W3CDTF">2012-11-05T08:57:00Z</dcterms:modified>
  <cp:revision>14</cp:revision>
  <dc:subject/>
  <dc:title>青岛北京路小学备课模版</dc:title>
</cp:coreProperties>
</file>