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宋体;SimSun" w:hAnsi="宋体;SimSun" w:cs="仿宋_GB2312"/>
          <w:kern w:val="0"/>
          <w:sz w:val="32"/>
          <w:szCs w:val="32"/>
          <w:lang w:val="zh-CN"/>
        </w:rPr>
      </w:pPr>
      <w:r>
        <w:rPr>
          <w:rFonts w:ascii="宋体;SimSun" w:hAnsi="宋体;SimSun" w:cs="仿宋_GB2312"/>
          <w:kern w:val="0"/>
          <w:sz w:val="32"/>
          <w:szCs w:val="32"/>
          <w:lang w:val="zh-CN"/>
        </w:rPr>
        <w:t>主动</w:t>
      </w:r>
      <w:r>
        <w:rPr>
          <w:rFonts w:cs="仿宋_GB2312" w:ascii="宋体;SimSun" w:hAnsi="宋体;SimSun"/>
          <w:kern w:val="0"/>
          <w:sz w:val="32"/>
          <w:szCs w:val="32"/>
          <w:lang w:val="zh-CN"/>
        </w:rPr>
        <w:t>--</w:t>
      </w:r>
      <w:r>
        <w:rPr>
          <w:rFonts w:ascii="宋体;SimSun" w:hAnsi="宋体;SimSun" w:cs="仿宋_GB2312"/>
          <w:kern w:val="0"/>
          <w:sz w:val="32"/>
          <w:szCs w:val="32"/>
          <w:lang w:val="zh-CN"/>
        </w:rPr>
        <w:t>助推</w:t>
      </w:r>
      <w:r>
        <w:rPr>
          <w:rFonts w:cs="仿宋_GB2312" w:ascii="宋体;SimSun" w:hAnsi="宋体;SimSun"/>
          <w:kern w:val="0"/>
          <w:sz w:val="32"/>
          <w:szCs w:val="32"/>
          <w:lang w:val="zh-CN"/>
        </w:rPr>
        <w:t>"</w:t>
      </w:r>
      <w:r>
        <w:rPr>
          <w:rFonts w:ascii="宋体;SimSun" w:hAnsi="宋体;SimSun" w:cs="仿宋_GB2312"/>
          <w:kern w:val="0"/>
          <w:sz w:val="32"/>
          <w:szCs w:val="32"/>
          <w:lang w:val="zh-CN"/>
        </w:rPr>
        <w:t>的有效教学策略</w:t>
      </w:r>
    </w:p>
    <w:p>
      <w:pPr>
        <w:pStyle w:val="Normal"/>
        <w:ind w:firstLine="7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  <w:lang w:val="zh-CN"/>
        </w:rPr>
        <w:t>刘彩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数学的复习课，是指学生通过在积极对已学过的知识和技能，进行再学习、再归纳和再整理，从而达到恢复和巩固已学过的数学知识，深化掌握数学技能的一种知识消化的课型。它并不能简单的重复，而是应该在学生已有的数学知识基础上，对本阶段学习的知识内容，进行深层次的再学习，是一个队所学知识达到深入理解、学以致用，提高数学知识应用能力和技能的过程；更是学生数学知识的取得、数学逻辑的形成以及解决实际问题能力提高的过程，是数学教学补课缺少的环节。也是学生学习数学的一个重要形式；它在小学数学教学中占有相当重要的地位。做好这一内容的教学，对提高小学数学教学效果，促进学生数学素养具有重要的意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复习课不能等同于练习课。很多粗心的老师都把复习课上成单调的练习课，一节课下来从头到尾只注重练习，而忽略了对知识的整理及学生整理知识能力的培养，每节课如此反复地进行，学生练得多觉得累，老师评讲多了也累，到头来师生双方都弄得疲惫不堪，从而对复习课感到厌烦。我个人认为，复习课既要帮助学生系统整理过去的知识，也要教给学生复习的方法，提高学生整理知识、构建知识网络的能力；同时结合相关的实际应用，达到加深理解、巩固旧知、灵活运用的最佳效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我以《比》这节课为例，在教学过程中，可以采用如下的教学策略引导学生进行复习，提高复习课的课堂效率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策略一、</w:t>
      </w:r>
      <w:r>
        <w:rPr>
          <w:rFonts w:ascii="宋体;SimSun" w:hAnsi="宋体;SimSun" w:cs="宋体;SimSun"/>
          <w:color w:val="000000"/>
          <w:sz w:val="28"/>
          <w:szCs w:val="28"/>
        </w:rPr>
        <w:t>创设情境，引领回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创设情境是青岛版数学教学中经常用到的策略之一，这一策略一方面可以</w:t>
      </w:r>
      <w:r>
        <w:rPr>
          <w:rFonts w:ascii="宋体;SimSun" w:hAnsi="宋体;SimSun" w:cs="宋体;SimSun"/>
          <w:color w:val="000000"/>
          <w:sz w:val="28"/>
          <w:szCs w:val="28"/>
        </w:rPr>
        <w:t>激发</w:t>
      </w:r>
      <w:r>
        <w:rPr>
          <w:rFonts w:ascii="宋体;SimSun" w:hAnsi="宋体;SimSun" w:cs="宋体;SimSun"/>
          <w:color w:val="000000"/>
          <w:sz w:val="28"/>
          <w:szCs w:val="28"/>
        </w:rPr>
        <w:t>学生的学习兴趣，另一方面</w:t>
      </w:r>
      <w:r>
        <w:rPr>
          <w:rFonts w:ascii="宋体;SimSun" w:hAnsi="宋体;SimSun" w:cs="宋体;SimSun"/>
          <w:color w:val="000000"/>
          <w:sz w:val="28"/>
          <w:szCs w:val="28"/>
        </w:rPr>
        <w:t>通过</w:t>
      </w:r>
      <w:r>
        <w:rPr>
          <w:rFonts w:ascii="宋体;SimSun" w:hAnsi="宋体;SimSun" w:cs="宋体;SimSun"/>
          <w:color w:val="000000"/>
          <w:sz w:val="28"/>
          <w:szCs w:val="28"/>
        </w:rPr>
        <w:t>情境的创设，可以引领学生回顾所学的知识点，</w:t>
      </w:r>
      <w:r>
        <w:rPr>
          <w:rFonts w:ascii="宋体;SimSun" w:hAnsi="宋体;SimSun" w:cs="宋体;SimSun"/>
          <w:color w:val="000000"/>
          <w:sz w:val="28"/>
          <w:szCs w:val="28"/>
        </w:rPr>
        <w:t>为后面</w:t>
      </w:r>
      <w:r>
        <w:rPr>
          <w:rFonts w:ascii="宋体;SimSun" w:hAnsi="宋体;SimSun" w:cs="宋体;SimSun"/>
          <w:color w:val="000000"/>
          <w:sz w:val="28"/>
          <w:szCs w:val="28"/>
        </w:rPr>
        <w:t>有效的梳理做好铺垫。</w:t>
      </w:r>
      <w:r>
        <w:rPr>
          <w:rFonts w:ascii="宋体;SimSun" w:hAnsi="宋体;SimSun" w:cs="宋体;SimSun"/>
          <w:color w:val="000000"/>
          <w:sz w:val="28"/>
          <w:szCs w:val="28"/>
        </w:rPr>
        <w:t>铺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在整理复习《比》这一单元知识时，可以创设这样的情境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0" w:name="pn2"/>
      <w:r>
        <w:rPr>
          <w:rFonts w:cs="Arial" w:ascii="宋体;SimSun" w:hAnsi="宋体;SimSun"/>
          <w:color w:val="0033CC"/>
          <w:sz w:val="28"/>
          <w:szCs w:val="28"/>
        </w:rPr>
        <w:drawing>
          <wp:inline distT="0" distB="0" distL="0" distR="0">
            <wp:extent cx="1346835" cy="17989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pn7"/>
      <w:bookmarkEnd w:id="0"/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color w:val="0033CC"/>
          <w:sz w:val="28"/>
          <w:szCs w:val="28"/>
        </w:rPr>
        <w:drawing>
          <wp:inline distT="0" distB="0" distL="0" distR="0">
            <wp:extent cx="1440180" cy="18154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pn3"/>
      <w:bookmarkEnd w:id="1"/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Arial" w:ascii="宋体;SimSun" w:hAnsi="宋体;SimSun"/>
          <w:color w:val="0033CC"/>
          <w:sz w:val="28"/>
          <w:szCs w:val="28"/>
        </w:rPr>
        <w:drawing>
          <wp:inline distT="0" distB="0" distL="0" distR="0">
            <wp:extent cx="1437005" cy="13328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三幅“奥运会”会徽旗帜图：分别是长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厘米、宽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厘米；长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厘米、宽</w:t>
      </w:r>
      <w:r>
        <w:rPr>
          <w:rFonts w:cs="宋体;SimSun" w:ascii="宋体;SimSun" w:hAnsi="宋体;SimSun"/>
          <w:kern w:val="0"/>
          <w:sz w:val="28"/>
          <w:szCs w:val="28"/>
        </w:rPr>
        <w:t>3.8</w:t>
      </w:r>
      <w:r>
        <w:rPr>
          <w:rFonts w:ascii="宋体;SimSun" w:hAnsi="宋体;SimSun" w:cs="宋体;SimSun"/>
          <w:kern w:val="0"/>
          <w:sz w:val="28"/>
          <w:szCs w:val="28"/>
        </w:rPr>
        <w:t>厘米；长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厘米、宽</w:t>
      </w:r>
      <w:r>
        <w:rPr>
          <w:rFonts w:cs="宋体;SimSun" w:ascii="宋体;SimSun" w:hAnsi="宋体;SimSun"/>
          <w:kern w:val="0"/>
          <w:sz w:val="28"/>
          <w:szCs w:val="28"/>
        </w:rPr>
        <w:t>3.7</w:t>
      </w:r>
      <w:r>
        <w:rPr>
          <w:rFonts w:ascii="宋体;SimSun" w:hAnsi="宋体;SimSun" w:cs="宋体;SimSun"/>
          <w:kern w:val="0"/>
          <w:sz w:val="28"/>
          <w:szCs w:val="28"/>
        </w:rPr>
        <w:t>厘米。你认为那幅图最匀称？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能不能用数学语言描述长与宽的关系？出示课题：比的整理与复习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孩子感兴趣的身边素材入手，展示三幅图，让学生感受并引发思考，巧妙地过渡到比的知识，有效地激发学生的兴趣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策略二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梳理归网，主体内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比》这一单元的知识较多，较零散，就像一颗颗珍珠一样四处分散，因此，我让学生小组合作，构成网络，让学生主动地去整理知识，通过小组学习增强学生的合作意识。同时通过追问引导学生对数学的思想方法进行回顾整理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这部分分为两个环节：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小组合作：把所学有关比的知识用喜欢的方式整理出来。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69342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16200 h 393120"/>
                            <a:gd name="textAreaBottom" fmla="*/ 3769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3pt;margin-top:7.8pt;width:26.95pt;height:5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比，分数，除法之间的关系 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237807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78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4920 h 1348200"/>
                            <a:gd name="textAreaBottom" fmla="*/ 1313280 h 13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26"/>
                              </a:lnTo>
                              <a:cubicBezTo>
                                <a:pt x="10800" y="10226"/>
                                <a:pt x="5400" y="11126"/>
                                <a:pt x="0" y="11126"/>
                              </a:cubicBezTo>
                              <a:cubicBezTo>
                                <a:pt x="5400" y="11126"/>
                                <a:pt x="10800" y="12026"/>
                                <a:pt x="10800" y="1292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7.8pt;width:8.95pt;height:18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比的意义—         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的                             求比值                                   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意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两个数相除又叫两个数的比。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义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215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>和 ——      比的基本性质        化简比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性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质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比的前项和后项同时乘或除以相同的数（</w:t>
      </w:r>
      <w:r>
        <w:rPr>
          <w:rFonts w:cs="宋体;SimSun" w:ascii="宋体;SimSun" w:hAnsi="宋体;SimSun"/>
          <w:b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kern w:val="0"/>
          <w:sz w:val="28"/>
          <w:szCs w:val="28"/>
        </w:rPr>
        <w:t>除外），比值不变。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比的应用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谈话：对于这一部分知识，你认为要提醒学生注意什么？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比的基本性质是用什么方法得出的？（类推的方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沟通联系，主体内化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小组讨论：哪些知识之间有联系？哪些知识之间有区别？你还能联想到什么知识？用表格的形式整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351020" cy="18942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2128"/>
                              <w:gridCol w:w="1650"/>
                              <w:gridCol w:w="2353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比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除  法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分  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┇┇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前比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项号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÷ 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┇┇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被除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除号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子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分数线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—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=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…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2   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分数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区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表示两个数的关系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是一种运算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是一种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149.15pt;mso-wrap-distance-left:9pt;mso-wrap-distance-right:9pt;mso-wrap-distance-top:0pt;mso-wrap-distance-bottom:0pt;margin-top:0.1pt;mso-position-vertical-relative:text;margin-left:4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2128"/>
                        <w:gridCol w:w="1650"/>
                        <w:gridCol w:w="2353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比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除  法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分  数</w:t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┇┇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前比后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项号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÷ 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┇┇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被除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除号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子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分数线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—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=1.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…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2   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分数值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区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表示两个数的关系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是一种运算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是一种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4159885" cy="9931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3228"/>
                              <w:gridCol w:w="226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一般方法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求比值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根据比值的意义，用前项除以后项。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是一个商，可以是整数，小数或分数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化简比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根据比的基本性质，把比的前项和后项都乘以或除以相同的数（零除外）。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是一个比，它的前项和后项都是整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78.2pt;mso-wrap-distance-left:9pt;mso-wrap-distance-right:9pt;mso-wrap-distance-top:0pt;mso-wrap-distance-bottom:0pt;margin-top:5.85pt;mso-position-vertical-relative:text;margin-left:5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3228"/>
                        <w:gridCol w:w="226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一般方法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求比值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根据比值的意义，用前项除以后项。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是一个商，可以是整数，小数或分数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化简比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根据比的基本性质，把比的前项和后项都乘以或除以相同的数（零除外）。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是一个比，它的前项和后项都是整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散落的珍珠找到后必须经过连接才能成为一条美丽的项链，正如知识点必须通过对比，发现知识之间的联系与区别后才能形成知识网络，加深对知识的理解。在此，通过让学生讨论问题，充分引发学生进一步思考，既教会学生知识，更培养他们主动整理知识的能力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之，数学复习课因包涵的知识点多，课堂难以驾驭而成为数学教师课堂教学中的软肋，结合数学培训班的所听、所见、所思。我认为数学复习课的教学要做到以下几点：功在课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变在课中，化在课后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功在课前，是指复习课的备课既要考虑学生的学情，又要考虑知识点的覆盖面，做到清晰、详实、全面。让有限的课堂四十五分钟，发挥最大的效率，获得最佳的教学效果。这次集体备课梯形的性质和判定，通过学生课前热身这一环节，将梯形的五种辅助线以小题目的形式出现，让学生归纳总结运用，既符合学生的认知规律，又易于发挥学生的主体参与意识，培养学生的能力。实践证明：课堂教学效果是显著的。同时，功在课前是指要将课前复习前置，让学生通过自主练习、合作探究讨论，解决学习中遇到的问题，若遇到不能解决的问题课堂上老师再予以解决。教者课前要批改学生课前热身的习题，及时发现学生练习中的不足和存在的问题，从而使课堂教学做到有的放矢，为加大课堂容量，最大限度的发挥课堂教学效率做好铺垫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0&amp;tn=baiduimagedetail&amp;word=%B0%C2%D4&#763;%E1%BB%E1%B1%EA&amp;in=24752&amp;cl=2&amp;cm=1&amp;sc=0&amp;lm=-1&amp;pn=2&amp;rn=1&amp;di=885165441&amp;ln=31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.baidu.com/i?ct=503316480&amp;z=0&amp;tn=baiduimagedetail&amp;word=2008%B1%B1%BE%A9%B0%C2%D4&#763;%E1%BB%E1%B1%EA&amp;in=1044&amp;cl=2&amp;cm=1&amp;sc=0&amp;lm=-1&amp;pn=7&amp;rn=1&amp;di=977353365&amp;ln=16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.baidu.com/i?ct=503316480&amp;z=0&amp;tn=baiduimagedetail&amp;word=%C7&#3450;%B0&#183;%AB%B1%EA&#1470;&amp;in=20228&amp;cl=2&amp;cm=1&amp;sc=0&amp;lm=-1&amp;pn=3&amp;rn=1&amp;di=2119342488&amp;ln=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3:00Z</dcterms:created>
  <dc:creator>Lenovo User</dc:creator>
  <dc:description/>
  <cp:keywords/>
  <dc:language>en-US</dc:language>
  <cp:lastModifiedBy>Lenovo User</cp:lastModifiedBy>
  <dcterms:modified xsi:type="dcterms:W3CDTF">2013-01-11T00:02:00Z</dcterms:modified>
  <cp:revision>7</cp:revision>
  <dc:subject/>
  <dc:title>结合自己复习课的教学，梳理出"主动--助推"的有效教学策略（即学生主动学习、主动发展，教师引导作用的发挥），要有理论支撑，策略体现及教学案例呈现，字数不少于1500字</dc:title>
</cp:coreProperties>
</file>