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于欢声笑语中教语文</w:t>
      </w:r>
      <w:r>
        <w:rPr>
          <w:rFonts w:eastAsia="黑体;SimHei" w:ascii="黑体;SimHei" w:hAnsi="黑体;SimHei"/>
          <w:color w:val="333333"/>
          <w:sz w:val="32"/>
          <w:szCs w:val="32"/>
        </w:rPr>
        <w:br/>
      </w:r>
      <w:r>
        <w:rPr>
          <w:color w:val="333333"/>
          <w:sz w:val="18"/>
          <w:szCs w:val="18"/>
        </w:rPr>
        <w:t>                  </w:t>
      </w:r>
      <w:r>
        <w:rPr>
          <w:rFonts w:cs="宋体;SimSun" w:ascii="宋体;SimSun" w:hAnsi="宋体;SimSun"/>
          <w:color w:val="333333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sz w:val="28"/>
          <w:szCs w:val="28"/>
        </w:rPr>
        <w:t>镇江路小学厉颜 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    </w:t>
      </w:r>
      <w:r>
        <w:rPr>
          <w:rFonts w:ascii="宋体;SimSun" w:hAnsi="宋体;SimSun" w:cs="宋体;SimSun"/>
          <w:color w:val="333333"/>
          <w:sz w:val="28"/>
          <w:szCs w:val="28"/>
        </w:rPr>
        <w:t>从教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多年，我发现一个现象就是：越往高年级走学生对语文的兴趣就好像没那么浓厚，举手发言的人也就越来越少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针对这样的现象我有着自己的想法，我想之所以不喜欢语文就是因为老师太传统，除了知识的传授还是知识的传授，课堂上语言也极其的平淡，当然让人昏昏欲睡。那么要让现在的学生在</w:t>
      </w:r>
      <w:r>
        <w:rPr>
          <w:rFonts w:cs="宋体;SimSun" w:ascii="宋体;SimSun" w:hAnsi="宋体;SimSun"/>
          <w:color w:val="333333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sz w:val="28"/>
          <w:szCs w:val="28"/>
        </w:rPr>
        <w:t>分钟内一直关注着语文只知识的学习，不下一些功夫还真对付不了。用通俗的话讲就是老师要会“策”，越会“策”他们才会越开心，那么此时风趣幽默的话语必将给你增添几分魅力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特级教师于永正老师的课之所以能让老师和学生们都忘不了，不光是他的平实与亲切，更因为他那风趣幽默的话语。易中天品三国之所以大家愿意去看，去阅读，不光因为他的个人魅力与深厚的文学功底，更因为他的语言，他总是将古人的一些话语用现代人的语言表达出来，甚至可以说是用一些大家都喜欢、时下很流行的文字来表达，所以大家愿意接受。那么语文课堂上老师如果也这样，相信学生们也愿意听课了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成文的一条条的理论我没有，但愿意就平时课堂上的“幽默话语”与大家分享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情景一：病句的修改是小学语文教学中的一个重点与难点，学生拿到一个病句，一时找不到病因，就会胡乱下手，直至将其改通、改顺。可有时就有可能改变了原意，于是我对学生说改病句就像给病人看病，用最少的钱治好所有的病，才是最划算的。如果花费太大，病人家属承受不了，另外也不要急着动“手术”，头痛医头，脚痛医脚，如果头痛却医脚，那病人就受不了，治好了也是个残疾，那还不如不治。我们修改病句，自身就需要有扎实的功底，这样才能做到准确判断病症，对症下药，该“切除”的就“切除”，该“移植”的就“移植”，做到“药到病除”。如果大家平时多读书，增强语文素养，句子方面的“疑难杂症”也就不在话下。在这里，教师巧妙的把“改病句”比作“医生看病”，并且郑重其事地运用了一些医学方面的专业术语，起到了妙趣横生的幽默效果，给学生留下深刻的印象。最起码他们不会再对“病人”胡乱下手了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sz w:val="28"/>
          <w:szCs w:val="28"/>
        </w:rPr>
        <w:t>情景二：一次期末复习，同学们正颇为吃力地抄着我布置的习题。刚停笔，在核对抄写的内容有没有出错。这时一位平时比较懒散的同学忍不住问：“老师，还有吗？”我不紧不慢地回答说：“别怕辛苦，还有呢！”“还有多少？”“还有一个句号。因为刚刚忘记写了。”说着，把句号补上。学生们“哄”的笑了。我继续说：“别小看这个句号，没有它，就不是一个完整的句子。平时你们考试不就经常忘记写句号而扣分了吗？”学生微笑点头，在笑中解除了疲劳，在笑中也增长了知识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情景三：比如说平时学生心思很容易散了，课堂上很难集中注意力，有时老师在黑板上讲一两个重点，希望所有学生都听，可偏偏就有人不听指挥，一一点名只会让我们自己更生气，于是我大声地说：“请”在座的各位同学看黑板。注意我已经很客气了，都已经用上“请”了，只差给您发请柬了，我想你们不会连王老师的面子都不给吧？”学生听了，当然也就明白是怎么回事，老师也不必扯着嗓子大喊。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……</w:t>
        <w:br/>
        <w:t>    </w:t>
      </w:r>
      <w:r>
        <w:rPr>
          <w:rFonts w:ascii="宋体;SimSun" w:hAnsi="宋体;SimSun" w:cs="宋体;SimSun"/>
          <w:color w:val="333333"/>
          <w:sz w:val="28"/>
          <w:szCs w:val="28"/>
        </w:rPr>
        <w:t>以上只是我个人在教学中的点滴感受，是自己一点点肤浅的认识罢了。最后我认为：把幽默带到课堂，也就把快乐带进了课堂。学生在一个轻松愉快的氛围中学习，无疑会提高学习兴趣，收到良好的学习效果。但我明白，教学幽默也不能背离教学目的和内容，否则，就会舍本逐末，既浪费了宝贵的课堂教学时间，又给学生以油滑之感。如果一堂课幽默不断、笑声不绝，也会冲淡教学内容；如果教学幽默为逗乐而幽默甚至低级趣味，就失去了幽默应具有的审美价值和教育价值。总之一句话，在语文课堂上运用幽默，要做到该出手时才出手，该幽默时才幽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3:00Z</dcterms:created>
  <dc:creator>User</dc:creator>
  <dc:description/>
  <cp:keywords/>
  <dc:language>en-US</dc:language>
  <cp:lastModifiedBy>User</cp:lastModifiedBy>
  <dcterms:modified xsi:type="dcterms:W3CDTF">2013-01-14T06:40:00Z</dcterms:modified>
  <cp:revision>1</cp:revision>
  <dc:subject/>
  <dc:title>于欢声笑语中教语文</dc:title>
</cp:coreProperties>
</file>