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2—2013 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 郑健</w:t>
      </w:r>
      <w:r>
        <w:rPr/>
        <w:t xml:space="preserve">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Module 3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Unit </w:t>
            </w:r>
            <w:r>
              <w:rPr>
                <w:rFonts w:eastAsia="楷体_GB2312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Have you got any stamps from China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模块主要巩固和复习完成时的表达方式。以此引出以情态动词为背景的作文题目。练习中引导学生用特殊疑问句来操练句型。歌曲增强了学习的趣味性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</w:t>
            </w:r>
            <w:r>
              <w:rPr>
                <w:rFonts w:ascii="宋体;SimSun" w:hAnsi="宋体;SimSun" w:cs="宋体;SimSun"/>
                <w:sz w:val="28"/>
              </w:rPr>
              <w:t>通过自己动手动脑，把枯燥的单词和句型变的有趣，激发学生的积极性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arn to listen, speak, read the new words: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stamp, album,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derstand the meaning of the story. Learn to talk about What have you got...?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mpt Ss interests in learning Engli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Be able to communicate with others boldly in Englis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Module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 xml:space="preserve"> Unit 1</w:t>
            </w:r>
          </w:p>
          <w:p>
            <w:pPr>
              <w:pStyle w:val="Normal"/>
              <w:ind w:firstLine="84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Have you got any stamps from China?</w:t>
            </w:r>
          </w:p>
          <w:p>
            <w:pPr>
              <w:pStyle w:val="Normal"/>
              <w:ind w:firstLine="84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: What are you doing 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8"/>
              </w:rPr>
              <w:t>B: I’m putting my new stamps into my albu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Free tal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start with a pupil)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hobby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Show a stamp albu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ask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at’s thi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ach and practic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mp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b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Does Simon have stamps from China? What will </w:t>
            </w:r>
            <w:r>
              <w:rPr>
                <w:sz w:val="28"/>
                <w:szCs w:val="28"/>
              </w:rPr>
              <w:t>they</w:t>
            </w:r>
            <w:r>
              <w:rPr>
                <w:sz w:val="28"/>
                <w:szCs w:val="28"/>
              </w:rPr>
              <w:t xml:space="preserve"> have at last?  etc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, Then ask them more questions about this passag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Make </w:t>
            </w:r>
            <w:r>
              <w:rPr>
                <w:sz w:val="28"/>
                <w:szCs w:val="28"/>
              </w:rPr>
              <w:t>the dialog</w:t>
            </w:r>
            <w:r>
              <w:rPr>
                <w:sz w:val="28"/>
                <w:szCs w:val="28"/>
              </w:rPr>
              <w:t xml:space="preserve"> with the tea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老师所提供的素材，总结过去所学的相关知识，并与同学和老师进行交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所给动词造句。（注意时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According to the picture to say the words and try to answer the questions.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Simon putting in his album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Listen and try to answer the ques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Repeat each utter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Ask the questions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Play the casset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Play the casse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epeat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activ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Divide the class into four section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The whole class acts the dialogu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The children acts the dialogue in pai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Try to send an Email about Chinat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: What did we learn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2.Assign homework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t the dialogue in pairs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Have you got” </w:t>
            </w:r>
            <w:r>
              <w:rPr>
                <w:sz w:val="28"/>
              </w:rPr>
              <w:t>sentences ra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which group can say more sentences in one minu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look at the five pictures on SB Unit1 exercise 2. listen and repeat the dialogue for the third time then number those pictures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state the dialogue with the five pictures given on SB Unit1 exercise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discuss the form in pairs then fill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97" w:hanging="1687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ing the song. The Great Wal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dialogu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ct out the dialogue in grou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Practice: 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 are you doing?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putting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into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ave you got any stamps from China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hat have you got in your room?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v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and have them practice in pa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ing the song. The Great Wal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dialogu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ct out the dialogue in grou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Find out the mistakes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ve made and correctthem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se/this,  America/ American ,,  make an album, bot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ots of ,  a lot of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llect stamp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Activity book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xx: 3&amp;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let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 play a guessing gam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rite the words on the blackbord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have you got in your room?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 will give you 1 minute. Practise with your partner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guess what have 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got in my room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es,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v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, 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ve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t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Open your AB, turn to page 11. Exercise 4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hat has he got in his room?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listen a pome an d think,what does the bird need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are you doing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is he\she doing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are they doing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hat have you got in your room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ve go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ave you go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in your room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e has go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oks an eraser  crayons  ruler  pencil-box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 bottle of water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he bird need the air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hat do you have in your room?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nd what do you need now?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>iscuss in group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sz w:val="24"/>
                <w:szCs w:val="24"/>
              </w:rPr>
              <w:t xml:space="preserve">1.Read after the tape :P10--11 (five times)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2. Count with parents and practice :What have you got in your room?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8"/>
              </w:rPr>
              <w:t>Try to retell this passage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2—2013 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3 Unit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These stamps are from America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小男孩在介绍他最喜欢的中国邮票：是一枚关于海南岛的，也是他在中国最喜爱的地方。图片上能看到五指山和</w:t>
            </w:r>
            <w:r>
              <w:rPr>
                <w:rFonts w:eastAsia="楷体_GB2312"/>
                <w:bCs/>
                <w:sz w:val="24"/>
              </w:rPr>
              <w:t>椰子树</w:t>
            </w:r>
            <w:r>
              <w:rPr>
                <w:rFonts w:eastAsia="楷体_GB2312"/>
                <w:b/>
                <w:bCs/>
                <w:sz w:val="24"/>
              </w:rPr>
              <w:t>。</w:t>
            </w:r>
            <w:r>
              <w:rPr>
                <w:rFonts w:eastAsia="楷体_GB2312"/>
                <w:bCs/>
                <w:sz w:val="24"/>
              </w:rPr>
              <w:t>这张邮票是</w:t>
            </w:r>
            <w:r>
              <w:rPr>
                <w:rFonts w:eastAsia="楷体_GB2312"/>
                <w:bCs/>
                <w:sz w:val="24"/>
              </w:rPr>
              <w:t>1988</w:t>
            </w:r>
            <w:r>
              <w:rPr>
                <w:rFonts w:eastAsia="楷体_GB2312"/>
                <w:bCs/>
                <w:sz w:val="24"/>
              </w:rPr>
              <w:t>年发行的。小男孩很喜欢它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能结合所给句型进行替换练习，并在情境中学习新词，让学生巩固旧知，为下面的学习打下良好的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nderstand the meaning of the passage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learn to describe the stamp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actice the drill:  Where are these stamps from? These stamps are from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Be able to communicate with others boldly in English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3 Unit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These stamps are from America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his is my favourite Chinese stamp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</w:rPr>
              <w:t>e can see the Five-Finger Mountains and also some coconut trees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</w:rPr>
              <w:t>hat are these stamps from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heae stamps are from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Practice: What have you got in your room?  What has h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Show some beautiful stamps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these stamps from?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Look at the stamp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is it from?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T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Then ask them to read after the tap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ractice: What have you got in your room?  What has h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ok at the stamp and describe i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nswer the quest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his favorite stamp?  What can you see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it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y to describe the stamp by themselves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r in group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ay. Then say the poem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ain:   very special indeed, not at all.  fall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m follow it and try to say it well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l the students something about Hainan Islan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 play the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and get the students to repeat the senten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it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i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dialogue. Play the first part of each sentence and see if the students can guess the rest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: What did we learn?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 homework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these stamps from?  These stamps are from…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n have them practice in pairs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inguish:   these/ this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poem together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the sentenc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their book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guess the res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nswer the question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s sum up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Greeti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ing the po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Find out the mistakes they’ve made and correct th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inan Island    the Five –Finger Mountai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conut trees.  Collect stamp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Let’s review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me sentenc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k at the pictur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n your SB, turn to page 13, activity 3. listen and write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it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, Open your AB, turn to page 14. Exercise 4. 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write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it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Greeti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Listen and sing the po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escribe it in groups. And then try to describe by themselv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Review some sentenc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k at the pictur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n the SB, turn to page 13, activity 3. listen and write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ed a …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ed an…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 need…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: Where are these stamps from? These stamps are from….and have them practice in pa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o Activity books: Listen and writ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Exx: 3&amp;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n correct mistakes, expecially :  need something,  need to do somethi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y to correct the mistakes about the gramm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o SB activity 4, Game: Listen and do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ay the tape)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Do AB M1,U2. (play the tape), exercis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hat did we learn today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2.Assign homework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 chocolate egg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times the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small eggs in the big egg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to exercise 2. Complete the calend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make some signs for your school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3.Do AB M1, U2, exercise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sz w:val="24"/>
                <w:szCs w:val="24"/>
              </w:rPr>
              <w:t xml:space="preserve">1.Read after the tape :P12--13 (five times)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. Describe stamps by themselves.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ry to draw and describe your favorite stamp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2-09-07T06:03:00Z</dcterms:modified>
  <cp:revision>11</cp:revision>
  <dc:subject/>
  <dc:title/>
</cp:coreProperties>
</file>