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解读“青岛太平路小学的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才理念</w:t>
      </w:r>
      <w:r>
        <w:rPr>
          <w:rFonts w:ascii="黑体;SimHei" w:hAnsi="黑体;SimHei" w:eastAsia="黑体;SimHei"/>
          <w:color w:val="000000"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—</w:t>
      </w:r>
      <w:r>
        <w:rPr>
          <w:rFonts w:eastAsia="楷体_GB2312"/>
          <w:b/>
          <w:sz w:val="28"/>
        </w:rPr>
        <w:t>关爱与赏识并举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培养与激励并重</w:t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老师、同学们：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早上好！今天我要和大家交流的是我们太平路小学的人才理念——</w:t>
      </w:r>
      <w:r>
        <w:rPr>
          <w:rFonts w:ascii="宋体;SimSun" w:hAnsi="宋体;SimSun" w:cs="宋体;SimSun"/>
          <w:sz w:val="28"/>
          <w:szCs w:val="28"/>
        </w:rPr>
        <w:t>“关爱与赏识并举  培养与激励并重”</w:t>
      </w:r>
      <w:r>
        <w:rPr>
          <w:rFonts w:ascii="宋体;SimSun" w:hAnsi="宋体;SimSun" w:cs="宋体;SimSun"/>
          <w:color w:val="000000"/>
          <w:sz w:val="28"/>
          <w:szCs w:val="28"/>
        </w:rPr>
        <w:t>。就人才理念我先来解释一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关爱与赏识并举”是指学校坚持关爱人、欣赏人的人才理念，关心教师的工作和生活，给教师更多的自由发展空间和个人成长空间，以施展才华、开拓创新，激发其成就感和责任感，从而使学校呈现百花竞放、持续发展的良好态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培养与激励并重”是指学校重视教师的培育，通过培训、教研等措施打造了一支高效、严谨、规范、发展、有内涵的教师队伍，让每一位教师都绽放出光芒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里给大家讲一个故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Viewinfo"/>
          <w:rFonts w:ascii="宋体;SimSun" w:hAnsi="宋体;SimSun" w:cs="宋体;SimSun"/>
          <w:sz w:val="28"/>
          <w:szCs w:val="28"/>
        </w:rPr>
        <w:t>一名叫王友的男生用泥块砸自己班上的同学，被校长陶行知发现</w:t>
      </w:r>
      <w:r>
        <w:rPr>
          <w:rStyle w:val="Viewinfo"/>
          <w:rFonts w:ascii="宋体;SimSun" w:hAnsi="宋体;SimSun" w:cs="宋体;SimSun"/>
          <w:sz w:val="28"/>
          <w:szCs w:val="28"/>
        </w:rPr>
        <w:t>并加以</w:t>
      </w:r>
      <w:r>
        <w:rPr>
          <w:rStyle w:val="Viewinfo"/>
          <w:rFonts w:ascii="宋体;SimSun" w:hAnsi="宋体;SimSun" w:cs="宋体;SimSun"/>
          <w:sz w:val="28"/>
          <w:szCs w:val="28"/>
        </w:rPr>
        <w:t>制止。放学后，王友</w:t>
      </w:r>
      <w:r>
        <w:rPr>
          <w:rStyle w:val="Viewinfo"/>
          <w:rFonts w:ascii="宋体;SimSun" w:hAnsi="宋体;SimSun" w:cs="宋体;SimSun"/>
          <w:sz w:val="28"/>
          <w:szCs w:val="28"/>
        </w:rPr>
        <w:t>按约定时间</w:t>
      </w:r>
      <w:r>
        <w:rPr>
          <w:rStyle w:val="Viewinfo"/>
          <w:rFonts w:ascii="宋体;SimSun" w:hAnsi="宋体;SimSun" w:cs="宋体;SimSun"/>
          <w:sz w:val="28"/>
          <w:szCs w:val="28"/>
        </w:rPr>
        <w:t>来到校长室等着挨训。可陶行知却笑着掏出一块糖果送给他，说：“这是奖给你的，因为你按时来到这里，而我迟到了。”王友惊疑地接过了糖果。接着，陶行知又从口袋里掏出一块糖给王友，说：“这块糖也是奖给你的，因为当我不让你再打人时，你立即住了手，这说明你很尊重我，我应该奖你。”王友迷惑不解地接过了糖。陶行知又掏出第三块糖，说：“我调查过了，你用泥块砸那些男生，是因为他们不守游戏规则，欺负女生。你砸他们，说明你很正直善良，有跟坏人斗争的勇气，应该奖励你啊！”听到这里，王友感动极了，他流着眼泪后悔地说：“陶校长，你打我两下吧！我错了，我砸的不是坏人，而是自己的同学呀。”陶行知满意地笑了，他随即掏出第四块糖，递给王友：“为你能正确地认识错误，我再奖给你一块糖。”待王友接过糖果，陶行知说：“我的糖发完了，我看我们的谈话也该结束了吧。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Viewinfo"/>
          <w:rFonts w:ascii="宋体;SimSun" w:hAnsi="宋体;SimSun" w:cs="宋体;SimSun"/>
          <w:sz w:val="28"/>
          <w:szCs w:val="28"/>
        </w:rPr>
        <w:t>这一个经典案例告诉我们赏识加正确的引导是非常重要的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Style w:val="Viewinfo"/>
          <w:rFonts w:ascii="宋体;SimSun" w:hAnsi="宋体;SimSun" w:cs="宋体;SimSun"/>
          <w:sz w:val="28"/>
          <w:szCs w:val="28"/>
        </w:rPr>
        <w:t>由于老师的赏识，师生之间仿佛架起了一座桥梁，把师生的情感联结在一起</w:t>
      </w:r>
      <w:r>
        <w:rPr>
          <w:rStyle w:val="Viewinfo"/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也希望同学们能够在老师们的关爱下，能奋发向上，健康快乐的成长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33020</wp:posOffset>
          </wp:positionV>
          <wp:extent cx="317500" cy="307975"/>
          <wp:effectExtent l="0" t="0" r="0" b="0"/>
          <wp:wrapTight wrapText="bothSides">
            <wp:wrapPolygon edited="0">
              <wp:start x="-5361" y="-4071"/>
              <wp:lineTo x="-8787" y="-3497"/>
              <wp:lineTo x="-19829" y="3352"/>
              <wp:lineTo x="-20211" y="5628"/>
              <wp:lineTo x="-25538" y="14192"/>
              <wp:lineTo x="-28964" y="23320"/>
              <wp:lineTo x="-30874" y="32457"/>
              <wp:lineTo x="-31252" y="41586"/>
              <wp:lineTo x="-30489" y="50715"/>
              <wp:lineTo x="-28586" y="59843"/>
              <wp:lineTo x="-25161" y="68975"/>
              <wp:lineTo x="-19065" y="78108"/>
              <wp:lineTo x="-18686" y="79824"/>
              <wp:lineTo x="-7644" y="86099"/>
              <wp:lineTo x="-4980" y="86099"/>
              <wp:lineTo x="4157" y="86099"/>
              <wp:lineTo x="6823" y="86099"/>
              <wp:lineTo x="17483" y="79824"/>
              <wp:lineTo x="17865" y="78108"/>
              <wp:lineTo x="24338" y="68975"/>
              <wp:lineTo x="27764" y="59843"/>
              <wp:lineTo x="29666" y="50715"/>
              <wp:lineTo x="30430" y="41586"/>
              <wp:lineTo x="29666" y="32457"/>
              <wp:lineTo x="28147" y="23320"/>
              <wp:lineTo x="24717" y="14192"/>
              <wp:lineTo x="19007" y="3352"/>
              <wp:lineTo x="8725" y="-2928"/>
              <wp:lineTo x="4539" y="-4071"/>
              <wp:lineTo x="-5361" y="-40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27" t="6473" r="14212" b="7151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仿宋_GB2312" w:hAnsi="仿宋_GB2312" w:eastAsia="仿宋_GB2312"/>
        <w:b/>
        <w:kern w:val="2"/>
        <w:sz w:val="24"/>
      </w:rPr>
      <w:t>博雅教师宣讲团                                      青岛太平路小学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59:00Z</dcterms:created>
  <dc:creator>User</dc:creator>
  <dc:description/>
  <cp:keywords/>
  <dc:language>en-US</dc:language>
  <cp:lastModifiedBy>User</cp:lastModifiedBy>
  <dcterms:modified xsi:type="dcterms:W3CDTF">2010-11-14T03:59:00Z</dcterms:modified>
  <cp:revision>2</cp:revision>
  <dc:subject/>
  <dc:title>解读“青岛太平路小学的人才理念”</dc:title>
</cp:coreProperties>
</file>