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们的校训</w:t>
      </w:r>
    </w:p>
    <w:p>
      <w:pPr>
        <w:pStyle w:val="Normal"/>
        <w:spacing w:lineRule="exact" w:line="40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王冬宇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同学大家早上好，在上两个周，我们分别学习了博和雅的深刻内涵，今天我们就来说说新校训吧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信此时此刻，我们同学们已经对“博远兴学，雅正立品”这八个字耳熟能详了，而王老师的演讲就是想让大家能在熟记于心的同时，能把这八个字实践于自己的日常学习生活中，从为学和做人两个方面，要求自己，规范自己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远兴学：</w:t>
      </w:r>
      <w:r>
        <w:rPr>
          <w:rFonts w:ascii="宋体;SimSun" w:hAnsi="宋体;SimSun" w:cs="宋体;SimSun"/>
          <w:color w:val="000000"/>
          <w:sz w:val="28"/>
          <w:szCs w:val="28"/>
        </w:rPr>
        <w:t>博远，出自</w:t>
      </w:r>
      <w:r>
        <w:rPr>
          <w:rFonts w:ascii="宋体;SimSun" w:hAnsi="宋体;SimSun" w:cs="宋体;SimSun"/>
          <w:color w:val="000000"/>
          <w:sz w:val="28"/>
          <w:szCs w:val="28"/>
        </w:rPr>
        <w:t>《晋书》：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以亲辅政，执德弘深，圣恩博远。</w:t>
      </w:r>
      <w:r>
        <w:rPr>
          <w:rFonts w:ascii="宋体;SimSun" w:hAnsi="宋体;SimSun" w:cs="宋体;SimSun"/>
          <w:color w:val="000000"/>
          <w:sz w:val="28"/>
          <w:szCs w:val="28"/>
        </w:rPr>
        <w:t>”意思是广博而深远。这四个字，是希望大家具备大海般宽广的胸襟，树立弘远的奋斗目标，在太平这个知识的沃土上润泽心灵，从小树立远大的志向，并为之进取不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记得我们博雅宣传墙上的那个故事吗？有一次，理发师正在给周总理刮胡须时，总理突然咳嗽了一声，刀子立即把脸给刮破了。理发师十分紧张，不知所措，但令他惊讶的是，周总理并没有责怪他，反而和蔼地对他说：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这并不怪你，我咳嗽前没有向你打招呼，你怎么知道我要动呢？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这虽然是一件小事，却使我们看到了周总理身上的美德——大海般广博的胸襟。当然，还有毛泽东爷爷从小立志救国救民的宏远，王羲之勤奋练字的执着……老师和爸爸妈妈一样，都希望你能在“博远兴学”的校训中从小立志，坚持不懈，实现自己的理想。 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雅正立品：</w:t>
      </w:r>
      <w:r>
        <w:rPr>
          <w:rFonts w:ascii="宋体;SimSun" w:hAnsi="宋体;SimSun" w:cs="宋体;SimSun"/>
          <w:color w:val="000000"/>
          <w:sz w:val="28"/>
          <w:szCs w:val="28"/>
        </w:rPr>
        <w:t>雅正，即典雅方正。优良的品格，是人之立身的根本；优雅的形象，则是师生优良素养的外在体现。希望我们同学们都能养良习，正身心，文雅有礼，待人接物落落大方，争做少年君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然，这雅正体现在你生活的方方面面。为人的诚实守信，待人的谦和有礼。见到客人的一个微笑，一声问候，一次队礼，对于老师同学，父母长辈的尊重与感恩……王老师相信，我们每一个太平人，都会成为谦谦少年君子，都会拥有完美的品格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正所谓，腹有诗书气自华，胸怀雅正品自端，“博远兴学、雅正立品”的校训希望老师同学们从为学和做人两方面规范自己，为学渊博，为人雅正。</w:t>
      </w:r>
      <w:r>
        <w:rPr>
          <w:rFonts w:ascii="宋体;SimSun" w:hAnsi="宋体;SimSun" w:cs="宋体;SimSun"/>
          <w:sz w:val="28"/>
          <w:szCs w:val="28"/>
        </w:rPr>
        <w:t>孩子们，就从一点一滴做起吧，从此时此刻做起吧，为了美好的明天，做心胸广博之人，行文雅有礼之事，在博雅教育的熏陶下，做少年君子吧！老师为你而加油喝彩！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33020</wp:posOffset>
          </wp:positionV>
          <wp:extent cx="317500" cy="307975"/>
          <wp:effectExtent l="0" t="0" r="0" b="0"/>
          <wp:wrapTight wrapText="bothSides">
            <wp:wrapPolygon edited="0">
              <wp:start x="-5361" y="-4071"/>
              <wp:lineTo x="-8787" y="-3497"/>
              <wp:lineTo x="-19829" y="3352"/>
              <wp:lineTo x="-20211" y="5628"/>
              <wp:lineTo x="-25538" y="14192"/>
              <wp:lineTo x="-28964" y="23320"/>
              <wp:lineTo x="-30874" y="32457"/>
              <wp:lineTo x="-31252" y="41586"/>
              <wp:lineTo x="-30489" y="50715"/>
              <wp:lineTo x="-28586" y="59843"/>
              <wp:lineTo x="-25161" y="68975"/>
              <wp:lineTo x="-19065" y="78108"/>
              <wp:lineTo x="-18686" y="79824"/>
              <wp:lineTo x="-7644" y="86099"/>
              <wp:lineTo x="-4980" y="86099"/>
              <wp:lineTo x="4157" y="86099"/>
              <wp:lineTo x="6823" y="86099"/>
              <wp:lineTo x="17483" y="79824"/>
              <wp:lineTo x="17865" y="78108"/>
              <wp:lineTo x="24338" y="68975"/>
              <wp:lineTo x="27764" y="59843"/>
              <wp:lineTo x="29666" y="50715"/>
              <wp:lineTo x="30430" y="41586"/>
              <wp:lineTo x="29666" y="32457"/>
              <wp:lineTo x="28147" y="23320"/>
              <wp:lineTo x="24717" y="14192"/>
              <wp:lineTo x="19007" y="3352"/>
              <wp:lineTo x="8725" y="-2928"/>
              <wp:lineTo x="4539" y="-4071"/>
              <wp:lineTo x="-5361" y="-407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727" t="6473" r="14212" b="71514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578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13.95pt,21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仿宋_GB2312" w:hAnsi="仿宋_GB2312" w:eastAsia="仿宋_GB2312"/>
        <w:b/>
        <w:kern w:val="2"/>
        <w:sz w:val="24"/>
      </w:rPr>
      <w:t>博雅教师宣讲团                                      青岛太平路小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t">
    <w:name w:val="t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51:00Z</dcterms:created>
  <dc:creator>雨林木风</dc:creator>
  <dc:description/>
  <cp:keywords/>
  <dc:language>en-US</dc:language>
  <cp:lastModifiedBy>USER</cp:lastModifiedBy>
  <cp:lastPrinted>2010-09-12T22:56:00Z</cp:lastPrinted>
  <dcterms:modified xsi:type="dcterms:W3CDTF">2010-09-19T15:51:00Z</dcterms:modified>
  <cp:revision>2</cp:revision>
  <dc:subject/>
  <dc:title>宽容是一种美德</dc:title>
</cp:coreProperties>
</file>