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读拼音写词句（</w:t>
      </w:r>
      <w:r>
        <w:rPr>
          <w:b/>
          <w:bCs/>
          <w:sz w:val="28"/>
        </w:rPr>
        <w:t>12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b/>
          <w:bCs/>
          <w:sz w:val="28"/>
        </w:rPr>
        <w:t>13</w:t>
      </w:r>
      <w:r>
        <w:rPr>
          <w:b/>
          <w:bCs/>
          <w:sz w:val="28"/>
        </w:rPr>
        <w:t>课）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85165" cy="2965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.2pt;width:53.95pt;height:23.35pt" coordorigin="0,624" coordsize="1079,467">
                <v:group id="shape_0" style="position:absolute;left:540;top:624;width:539;height:467">
                  <v:rect id="shape_0" fillcolor="white" stroked="t" o:allowincell="f" style="position:absolute;left:540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9,624" to="80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40,857" to="1078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0;top:624;width:539;height:467">
                  <v:rect id="shape_0" fillcolor="white" stroked="t" o:allowincell="f" style="position:absolute;left:0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69,624" to="26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857" to="538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</w:rPr>
        <w:t>xi</w:t>
      </w:r>
      <w:r>
        <w:rPr>
          <w:rFonts w:cs="宋体;SimSun" w:ascii="宋体;SimSun" w:hAnsi="宋体;SimSun"/>
          <w:sz w:val="28"/>
        </w:rPr>
        <w:t xml:space="preserve">ě </w:t>
      </w:r>
      <w:r>
        <w:rPr>
          <w:sz w:val="28"/>
        </w:rPr>
        <w:t xml:space="preserve"> z</w:t>
      </w:r>
      <w:r>
        <w:rPr>
          <w:rFonts w:cs="宋体;SimSun" w:ascii="宋体;SimSun" w:hAnsi="宋体;SimSun"/>
          <w:sz w:val="28"/>
        </w:rPr>
        <w:t xml:space="preserve">ì    tīnɡ </w:t>
      </w:r>
      <w:r>
        <w:rPr>
          <w:sz w:val="28"/>
        </w:rPr>
        <w:t>xi</w:t>
      </w:r>
      <w:r>
        <w:rPr>
          <w:rFonts w:cs="宋体;SimSun" w:ascii="宋体;SimSun" w:hAnsi="宋体;SimSun"/>
          <w:sz w:val="28"/>
        </w:rPr>
        <w:t xml:space="preserve">ě  </w:t>
      </w:r>
      <w:r>
        <w:rPr>
          <w:sz w:val="28"/>
        </w:rPr>
        <w:t>xi</w:t>
      </w:r>
      <w:r>
        <w:rPr>
          <w:rFonts w:cs="宋体;SimSun" w:ascii="宋体;SimSun" w:hAnsi="宋体;SimSun"/>
          <w:sz w:val="28"/>
        </w:rPr>
        <w:t xml:space="preserve">ě shēnɡ  shēnɡ </w:t>
      </w:r>
      <w:r>
        <w:rPr>
          <w:sz w:val="28"/>
        </w:rPr>
        <w:t>z</w:t>
      </w:r>
      <w:r>
        <w:rPr>
          <w:rFonts w:cs="宋体;SimSun" w:ascii="宋体;SimSun" w:hAnsi="宋体;SimSun"/>
          <w:sz w:val="28"/>
        </w:rPr>
        <w:t>ì  ɡǔ  shí   ɡǔ  rén</w:t>
      </w:r>
    </w:p>
    <w:p>
      <w:pPr>
        <w:pStyle w:val="Normal"/>
        <w:tabs>
          <w:tab w:val="clear" w:pos="420"/>
          <w:tab w:val="left" w:pos="1905" w:leader="none"/>
        </w:tabs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53.95pt;height:23.35pt" coordorigin="1440,0" coordsize="1079,467">
                <v:group id="shape_0" style="position:absolute;left:1980;top:0;width:539;height:467">
                  <v:rect id="shape_0" fillcolor="white" stroked="t" o:allowincell="f" style="position:absolute;left:198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49,0" to="224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980,233" to="251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440;top:0;width:539;height:467">
                  <v:rect id="shape_0" fillcolor="white" stroked="t" o:allowincell="f" style="position:absolute;left:144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09,0" to="170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40,233" to="197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0pt;width:53.95pt;height:23.35pt" coordorigin="2880,0" coordsize="1079,467">
                <v:group id="shape_0" style="position:absolute;left:3420;top:0;width:539;height:467">
                  <v:rect id="shape_0" fillcolor="white" stroked="t" o:allowincell="f" style="position:absolute;left:342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89,0" to="368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420,233" to="395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880;top:0;width:539;height:467">
                  <v:rect id="shape_0" fillcolor="white" stroked="t" o:allowincell="f" style="position:absolute;left:288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49,0" to="314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880,233" to="341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pt;width:53.95pt;height:23.35pt" coordorigin="4320,0" coordsize="1079,467">
                <v:group id="shape_0" style="position:absolute;left:4860;top:0;width:539;height:467">
                  <v:rect id="shape_0" fillcolor="white" stroked="t" o:allowincell="f" style="position:absolute;left:486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129,0" to="512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860,233" to="539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320;top:0;width:539;height:467">
                  <v:rect id="shape_0" fillcolor="white" stroked="t" o:allowincell="f" style="position:absolute;left:432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89,0" to="458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320,233" to="485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54pt;height:23.35pt" coordorigin="5580,0" coordsize="1080,467">
                <v:group id="shape_0" style="position:absolute;left:6121;top:0;width:539;height:467">
                  <v:rect id="shape_0" fillcolor="white" stroked="t" o:allowincell="f" style="position:absolute;left:6121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89,0" to="638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121,233" to="6659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580;top:0;width:539;height:467">
                  <v:rect id="shape_0" fillcolor="white" stroked="t" o:allowincell="f" style="position:absolute;left:558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849,0" to="584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580,233" to="611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pt;width:54pt;height:23.35pt" coordorigin="7020,0" coordsize="1080,467">
                <v:group id="shape_0" style="position:absolute;left:7561;top:0;width:539;height:467">
                  <v:rect id="shape_0" fillcolor="white" stroked="t" o:allowincell="f" style="position:absolute;left:7561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829,0" to="782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561,233" to="8099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020;top:0;width:539;height:467">
                  <v:rect id="shape_0" fillcolor="white" stroked="t" o:allowincell="f" style="position:absolute;left:702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89,0" to="728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020,233" to="755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85165" cy="29654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.2pt;width:53.95pt;height:23.35pt" coordorigin="0,624" coordsize="1079,467">
                <v:group id="shape_0" style="position:absolute;left:540;top:624;width:539;height:467">
                  <v:rect id="shape_0" fillcolor="white" stroked="t" o:allowincell="f" style="position:absolute;left:540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9,624" to="80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40,857" to="1078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0;top:624;width:539;height:467">
                  <v:rect id="shape_0" fillcolor="white" stroked="t" o:allowincell="f" style="position:absolute;left:0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69,624" to="26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857" to="538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396240</wp:posOffset>
                </wp:positionV>
                <wp:extent cx="685165" cy="29654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1.2pt;width:54pt;height:23.35pt" coordorigin="1620,624" coordsize="1080,467">
                <v:group id="shape_0" style="position:absolute;left:2161;top:624;width:539;height:467">
                  <v:rect id="shape_0" fillcolor="white" stroked="t" o:allowincell="f" style="position:absolute;left:2161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29,624" to="242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161,857" to="2699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620;top:624;width:539;height:467">
                  <v:rect id="shape_0" fillcolor="white" stroked="t" o:allowincell="f" style="position:absolute;left:1620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89,624" to="188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620,857" to="2158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</wp:posOffset>
                </wp:positionV>
                <wp:extent cx="685165" cy="29654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1.2pt;width:54pt;height:23.35pt" coordorigin="2700,624" coordsize="1080,467">
                <v:group id="shape_0" style="position:absolute;left:3241;top:624;width:539;height:467">
                  <v:rect id="shape_0" fillcolor="white" stroked="t" o:allowincell="f" style="position:absolute;left:3241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09,624" to="350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241,857" to="3779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700;top:624;width:539;height:467">
                  <v:rect id="shape_0" fillcolor="white" stroked="t" o:allowincell="f" style="position:absolute;left:2700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69,624" to="296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700,857" to="3238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685165" cy="29654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31.2pt;width:54pt;height:23.35pt" coordorigin="4140,624" coordsize="1080,467">
                <v:group id="shape_0" style="position:absolute;left:4681;top:624;width:539;height:467">
                  <v:rect id="shape_0" fillcolor="white" stroked="t" o:allowincell="f" style="position:absolute;left:4681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949,624" to="494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681,857" to="5219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140;top:624;width:539;height:467">
                  <v:rect id="shape_0" fillcolor="white" stroked="t" o:allowincell="f" style="position:absolute;left:4140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409,624" to="440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140,857" to="4678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396240</wp:posOffset>
                </wp:positionV>
                <wp:extent cx="685165" cy="29654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1.2pt;width:54pt;height:23.35pt" coordorigin="5580,624" coordsize="1080,467">
                <v:group id="shape_0" style="position:absolute;left:6121;top:624;width:539;height:467">
                  <v:rect id="shape_0" fillcolor="white" stroked="t" o:allowincell="f" style="position:absolute;left:6121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89,624" to="638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121,857" to="6659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580;top:624;width:539;height:467">
                  <v:rect id="shape_0" fillcolor="white" stroked="t" o:allowincell="f" style="position:absolute;left:5580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849,624" to="584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580,857" to="6118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</w:rPr>
        <w:t>xi</w:t>
      </w:r>
      <w:r>
        <w:rPr>
          <w:rFonts w:cs="宋体;SimSun" w:ascii="宋体;SimSun" w:hAnsi="宋体;SimSun"/>
          <w:sz w:val="28"/>
        </w:rPr>
        <w:t xml:space="preserve">ān shenɡ  rì  zi  yì chánɡ  rì  yuè   chánɡ jiānɡ  shū </w:t>
      </w:r>
      <w:r>
        <w:rPr>
          <w:sz w:val="28"/>
        </w:rPr>
        <w:t>xi</w:t>
      </w:r>
      <w:r>
        <w:rPr>
          <w:rFonts w:cs="宋体;SimSun" w:ascii="宋体;SimSun" w:hAnsi="宋体;SimSun"/>
          <w:sz w:val="28"/>
        </w:rPr>
        <w:t>ě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0pt;width:54pt;height:23.35pt" coordorigin="7380,0" coordsize="1080,467">
                <v:group id="shape_0" style="position:absolute;left:7921;top:0;width:539;height:467">
                  <v:rect id="shape_0" fillcolor="white" stroked="t" o:allowincell="f" style="position:absolute;left:7921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189,0" to="818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921,233" to="8459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380;top:0;width:539;height:467">
                  <v:rect id="shape_0" fillcolor="white" stroked="t" o:allowincell="f" style="position:absolute;left:738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49,0" to="764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380,233" to="791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 xml:space="preserve">zhǎnɡ dà   </w:t>
      </w:r>
      <w:r>
        <w:rPr>
          <w:sz w:val="28"/>
        </w:rPr>
        <w:t>z</w:t>
      </w:r>
      <w:r>
        <w:rPr>
          <w:rFonts w:cs="宋体;SimSun" w:ascii="宋体;SimSun" w:hAnsi="宋体;SimSun"/>
          <w:sz w:val="28"/>
        </w:rPr>
        <w:t>ì miàn   hé  shɑnɡ   hào xué shànɡ jìn  ɡān bèi</w:t>
      </w:r>
    </w:p>
    <w:p>
      <w:pPr>
        <w:pStyle w:val="Normal"/>
        <w:tabs>
          <w:tab w:val="clear" w:pos="420"/>
          <w:tab w:val="left" w:pos="3615" w:leader="none"/>
          <w:tab w:val="left" w:pos="3780" w:leader="none"/>
          <w:tab w:val="left" w:pos="5115" w:leader="none"/>
          <w:tab w:val="left" w:pos="5460" w:leader="none"/>
          <w:tab w:val="left" w:pos="6525" w:leader="none"/>
        </w:tabs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265" cy="29654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0pt;width:26.95pt;height:23.35pt" coordorigin="2880,0" coordsize="539,467">
                <v:rect id="shape_0" fillcolor="white" stroked="t" o:allowincell="f" style="position:absolute;left:2880;top:0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149,0" to="3149,4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880,233" to="3418,23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.95pt;height:23.35pt" coordorigin="0,0" coordsize="1079,467">
                <v:group id="shape_0" style="position:absolute;left:540;top:0;width:539;height:467">
                  <v:rect id="shape_0" fillcolor="white" stroked="t" o:allowincell="f" style="position:absolute;left:54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9,0" to="80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40,233" to="107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0;top:0;width:539;height:467">
                  <v:rect id="shape_0" fillcolor="white" stroked="t" o:allowincell="f" style="position:absolute;left: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69,0" to="26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233" to="53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53.95pt;height:23.35pt" coordorigin="1440,0" coordsize="1079,467">
                <v:group id="shape_0" style="position:absolute;left:1980;top:0;width:539;height:467">
                  <v:rect id="shape_0" fillcolor="white" stroked="t" o:allowincell="f" style="position:absolute;left:198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49,0" to="224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980,233" to="251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440;top:0;width:539;height:467">
                  <v:rect id="shape_0" fillcolor="white" stroked="t" o:allowincell="f" style="position:absolute;left:144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09,0" to="170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40,233" to="197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265" cy="29654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26.95pt;height:23.35pt" coordorigin="4500,0" coordsize="539,467">
                <v:rect id="shape_0" fillcolor="white" stroked="t" o:allowincell="f" style="position:absolute;left:4500;top:0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769,0" to="4769,4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500,233" to="5038,23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42265" cy="29654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26.95pt;height:23.35pt" coordorigin="5760,0" coordsize="539,467">
                <v:rect id="shape_0" fillcolor="white" stroked="t" o:allowincell="f" style="position:absolute;left:5760;top:0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029,0" to="6029,4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60,233" to="6298,23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0pt;width:53.95pt;height:23.35pt" coordorigin="7200,0" coordsize="1079,467">
                <v:group id="shape_0" style="position:absolute;left:7740;top:0;width:539;height:467">
                  <v:rect id="shape_0" fillcolor="white" stroked="t" o:allowincell="f" style="position:absolute;left:774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09,0" to="800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740,233" to="827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200;top:0;width:539;height:467">
                  <v:rect id="shape_0" fillcolor="white" stroked="t" o:allowincell="f" style="position:absolute;left:720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69,0" to="746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200,233" to="773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</w:rPr>
        <w:tab/>
      </w:r>
      <w:r>
        <w:rPr>
          <w:sz w:val="28"/>
        </w:rPr>
        <w:t>尚</w:t>
      </w:r>
      <w:r>
        <w:rPr>
          <w:sz w:val="28"/>
        </w:rPr>
        <w:tab/>
      </w:r>
      <w:r>
        <w:rPr>
          <w:sz w:val="28"/>
        </w:rPr>
        <w:t>学</w:t>
      </w:r>
      <w:r>
        <w:rPr>
          <w:sz w:val="28"/>
        </w:rPr>
        <w:tab/>
        <w:tab/>
      </w:r>
      <w:r>
        <w:rPr>
          <w:sz w:val="28"/>
        </w:rPr>
        <w:t>进</w: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85165" cy="29654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.2pt;width:53.95pt;height:23.35pt" coordorigin="0,624" coordsize="1079,467">
                <v:group id="shape_0" style="position:absolute;left:540;top:624;width:539;height:467">
                  <v:rect id="shape_0" fillcolor="white" stroked="t" o:allowincell="f" style="position:absolute;left:540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9,624" to="80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40,857" to="1078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0;top:624;width:539;height:467">
                  <v:rect id="shape_0" fillcolor="white" stroked="t" o:allowincell="f" style="position:absolute;left:0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69,624" to="26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857" to="538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396240</wp:posOffset>
                </wp:positionV>
                <wp:extent cx="685165" cy="29654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1.2pt;width:53.95pt;height:23.35pt" coordorigin="1440,624" coordsize="1079,467">
                <v:group id="shape_0" style="position:absolute;left:1980;top:624;width:539;height:467">
                  <v:rect id="shape_0" fillcolor="white" stroked="t" o:allowincell="f" style="position:absolute;left:1980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49,624" to="224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980,857" to="2518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440;top:624;width:539;height:467">
                  <v:rect id="shape_0" fillcolor="white" stroked="t" o:allowincell="f" style="position:absolute;left:1440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09,624" to="170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40,857" to="1978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685165" cy="29654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1.2pt;width:53.95pt;height:23.35pt" coordorigin="2880,624" coordsize="1079,467">
                <v:group id="shape_0" style="position:absolute;left:3420;top:624;width:539;height:467">
                  <v:rect id="shape_0" fillcolor="white" stroked="t" o:allowincell="f" style="position:absolute;left:3420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89,624" to="368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420,857" to="3958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880;top:624;width:539;height:467">
                  <v:rect id="shape_0" fillcolor="white" stroked="t" o:allowincell="f" style="position:absolute;left:2880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49,624" to="314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880,857" to="3418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396240</wp:posOffset>
                </wp:positionV>
                <wp:extent cx="685165" cy="29654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1.2pt;width:53.95pt;height:23.35pt" coordorigin="4320,624" coordsize="1079,467">
                <v:group id="shape_0" style="position:absolute;left:4860;top:624;width:539;height:467">
                  <v:rect id="shape_0" fillcolor="white" stroked="t" o:allowincell="f" style="position:absolute;left:4860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129,624" to="512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860,857" to="5398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320;top:624;width:539;height:467">
                  <v:rect id="shape_0" fillcolor="white" stroked="t" o:allowincell="f" style="position:absolute;left:4320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89,624" to="458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320,857" to="4858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396240</wp:posOffset>
                </wp:positionV>
                <wp:extent cx="685165" cy="29654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1.2pt;width:53.95pt;height:23.35pt" coordorigin="5760,624" coordsize="1079,467">
                <v:group id="shape_0" style="position:absolute;left:6300;top:624;width:539;height:467">
                  <v:rect id="shape_0" fillcolor="white" stroked="t" o:allowincell="f" style="position:absolute;left:6300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69,624" to="656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00,857" to="6838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760;top:624;width:539;height:467">
                  <v:rect id="shape_0" fillcolor="white" stroked="t" o:allowincell="f" style="position:absolute;left:5760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29,624" to="602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60,857" to="6298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396240</wp:posOffset>
                </wp:positionV>
                <wp:extent cx="685165" cy="29654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31.2pt;width:53.95pt;height:23.35pt" coordorigin="7200,624" coordsize="1079,467">
                <v:group id="shape_0" style="position:absolute;left:7740;top:624;width:539;height:467">
                  <v:rect id="shape_0" fillcolor="white" stroked="t" o:allowincell="f" style="position:absolute;left:7740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09,624" to="800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740,857" to="8278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200;top:624;width:539;height:467">
                  <v:rect id="shape_0" fillcolor="white" stroked="t" o:allowincell="f" style="position:absolute;left:7200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69,624" to="746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200,857" to="7738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</w:rPr>
        <w:t>f</w:t>
      </w:r>
      <w:r>
        <w:rPr>
          <w:rFonts w:cs="宋体;SimSun" w:ascii="宋体;SimSun" w:hAnsi="宋体;SimSun"/>
          <w:sz w:val="28"/>
        </w:rPr>
        <w:t xml:space="preserve">ēn kāi   duì miàn   </w:t>
      </w:r>
      <w:r>
        <w:rPr>
          <w:sz w:val="28"/>
        </w:rPr>
        <w:t>f</w:t>
      </w:r>
      <w:r>
        <w:rPr>
          <w:rFonts w:cs="宋体;SimSun" w:ascii="宋体;SimSun" w:hAnsi="宋体;SimSun"/>
          <w:sz w:val="28"/>
        </w:rPr>
        <w:t>ēn shǒu  duì fānɡ   duì shǒu  zhù shǒ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85165" cy="29654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.2pt;width:53.95pt;height:23.35pt" coordorigin="0,624" coordsize="1079,467">
                <v:group id="shape_0" style="position:absolute;left:540;top:624;width:539;height:467">
                  <v:rect id="shape_0" fillcolor="white" stroked="t" o:allowincell="f" style="position:absolute;left:540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9,624" to="80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40,857" to="1078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0;top:624;width:539;height:467">
                  <v:rect id="shape_0" fillcolor="white" stroked="t" o:allowincell="f" style="position:absolute;left:0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69,624" to="26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857" to="538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396240</wp:posOffset>
                </wp:positionV>
                <wp:extent cx="685165" cy="29654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1.2pt;width:53.95pt;height:23.35pt" coordorigin="1440,624" coordsize="1079,467">
                <v:group id="shape_0" style="position:absolute;left:1980;top:624;width:539;height:467">
                  <v:rect id="shape_0" fillcolor="white" stroked="t" o:allowincell="f" style="position:absolute;left:1980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49,624" to="224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980,857" to="2518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440;top:624;width:539;height:467">
                  <v:rect id="shape_0" fillcolor="white" stroked="t" o:allowincell="f" style="position:absolute;left:1440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09,624" to="170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40,857" to="1978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685165" cy="29654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1.2pt;width:53.95pt;height:23.35pt" coordorigin="2880,624" coordsize="1079,467">
                <v:group id="shape_0" style="position:absolute;left:3420;top:624;width:539;height:467">
                  <v:rect id="shape_0" fillcolor="white" stroked="t" o:allowincell="f" style="position:absolute;left:3420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89,624" to="368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420,857" to="3958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880;top:624;width:539;height:467">
                  <v:rect id="shape_0" fillcolor="white" stroked="t" o:allowincell="f" style="position:absolute;left:2880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49,624" to="314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880,857" to="3418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396240</wp:posOffset>
                </wp:positionV>
                <wp:extent cx="685165" cy="29654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1.2pt;width:53.95pt;height:23.35pt" coordorigin="4320,624" coordsize="1079,467">
                <v:group id="shape_0" style="position:absolute;left:4860;top:624;width:539;height:467">
                  <v:rect id="shape_0" fillcolor="white" stroked="t" o:allowincell="f" style="position:absolute;left:4860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129,624" to="512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860,857" to="5398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320;top:624;width:539;height:467">
                  <v:rect id="shape_0" fillcolor="white" stroked="t" o:allowincell="f" style="position:absolute;left:4320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89,624" to="458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320,857" to="4858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396240</wp:posOffset>
                </wp:positionV>
                <wp:extent cx="685165" cy="29654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1.2pt;width:53.95pt;height:23.35pt" coordorigin="5760,624" coordsize="1079,467">
                <v:group id="shape_0" style="position:absolute;left:6300;top:624;width:539;height:467">
                  <v:rect id="shape_0" fillcolor="white" stroked="t" o:allowincell="f" style="position:absolute;left:6300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69,624" to="656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00,857" to="6838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760;top:624;width:539;height:467">
                  <v:rect id="shape_0" fillcolor="white" stroked="t" o:allowincell="f" style="position:absolute;left:5760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29,624" to="602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60,857" to="6298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396240</wp:posOffset>
                </wp:positionV>
                <wp:extent cx="685165" cy="29654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31.2pt;width:53.95pt;height:23.35pt" coordorigin="7200,624" coordsize="1079,467">
                <v:group id="shape_0" style="position:absolute;left:7740;top:624;width:539;height:467">
                  <v:rect id="shape_0" fillcolor="white" stroked="t" o:allowincell="f" style="position:absolute;left:7740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09,624" to="800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740,857" to="8278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200;top:624;width:539;height:467">
                  <v:rect id="shape_0" fillcolor="white" stroked="t" o:allowincell="f" style="position:absolute;left:7200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69,624" to="746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200,857" to="7738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8"/>
        </w:rPr>
        <w:t>hé shuǐ   hé  miàn   bào zhù   qīnɡ yú   shuǐ fèn  zhù kǒ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85165" cy="29654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.2pt;width:53.95pt;height:23.35pt" coordorigin="0,624" coordsize="1079,467">
                <v:group id="shape_0" style="position:absolute;left:540;top:624;width:539;height:467">
                  <v:rect id="shape_0" fillcolor="white" stroked="t" o:allowincell="f" style="position:absolute;left:540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9,624" to="80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40,857" to="1078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0;top:624;width:539;height:467">
                  <v:rect id="shape_0" fillcolor="white" stroked="t" o:allowincell="f" style="position:absolute;left:0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69,624" to="26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857" to="538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396240</wp:posOffset>
                </wp:positionV>
                <wp:extent cx="685165" cy="29654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1.2pt;width:53.95pt;height:23.35pt" coordorigin="1440,624" coordsize="1079,467">
                <v:group id="shape_0" style="position:absolute;left:1980;top:624;width:539;height:467">
                  <v:rect id="shape_0" fillcolor="white" stroked="t" o:allowincell="f" style="position:absolute;left:1980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49,624" to="224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980,857" to="2518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440;top:624;width:539;height:467">
                  <v:rect id="shape_0" fillcolor="white" stroked="t" o:allowincell="f" style="position:absolute;left:1440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09,624" to="170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40,857" to="1978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685165" cy="29654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1.2pt;width:53.95pt;height:23.35pt" coordorigin="2880,624" coordsize="1079,467">
                <v:group id="shape_0" style="position:absolute;left:3420;top:624;width:539;height:467">
                  <v:rect id="shape_0" fillcolor="white" stroked="t" o:allowincell="f" style="position:absolute;left:3420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89,624" to="368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420,857" to="3958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880;top:624;width:539;height:467">
                  <v:rect id="shape_0" fillcolor="white" stroked="t" o:allowincell="f" style="position:absolute;left:2880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49,624" to="314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880,857" to="3418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396240</wp:posOffset>
                </wp:positionV>
                <wp:extent cx="685165" cy="29654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1.2pt;width:54pt;height:23.35pt" coordorigin="4500,624" coordsize="1080,467">
                <v:group id="shape_0" style="position:absolute;left:5041;top:624;width:539;height:467">
                  <v:rect id="shape_0" fillcolor="white" stroked="t" o:allowincell="f" style="position:absolute;left:5041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309,624" to="530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041,857" to="5579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500;top:624;width:539;height:467">
                  <v:rect id="shape_0" fillcolor="white" stroked="t" o:allowincell="f" style="position:absolute;left:4500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769,624" to="476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500,857" to="5038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396240</wp:posOffset>
                </wp:positionV>
                <wp:extent cx="685165" cy="29654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1.2pt;width:54pt;height:23.35pt" coordorigin="5940,624" coordsize="1080,467">
                <v:group id="shape_0" style="position:absolute;left:6481;top:624;width:539;height:467">
                  <v:rect id="shape_0" fillcolor="white" stroked="t" o:allowincell="f" style="position:absolute;left:6481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749,624" to="674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481,857" to="7019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940;top:624;width:539;height:467">
                  <v:rect id="shape_0" fillcolor="white" stroked="t" o:allowincell="f" style="position:absolute;left:5940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09,624" to="620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40,857" to="6478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396240</wp:posOffset>
                </wp:positionV>
                <wp:extent cx="685165" cy="29654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1.2pt;width:54pt;height:23.35pt" coordorigin="7380,624" coordsize="1080,467">
                <v:group id="shape_0" style="position:absolute;left:7921;top:624;width:539;height:467">
                  <v:rect id="shape_0" fillcolor="white" stroked="t" o:allowincell="f" style="position:absolute;left:7921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189,624" to="818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921,857" to="8459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380;top:624;width:539;height:467">
                  <v:rect id="shape_0" fillcolor="white" stroked="t" o:allowincell="f" style="position:absolute;left:7380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49,624" to="764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380,857" to="7918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8"/>
        </w:rPr>
        <w:t>qīnɡ cǎo  xiǎo cǎo   xiǎo hé   qīnɡ shān  shuǐ cǎo   cǎo y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 xml:space="preserve">shēnɡ zhǎnɡ  ɡān  kū   jì zhù   </w:t>
      </w:r>
    </w:p>
    <w:p>
      <w:pPr>
        <w:pStyle w:val="Normal"/>
        <w:tabs>
          <w:tab w:val="clear" w:pos="420"/>
          <w:tab w:val="left" w:pos="241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.95pt;height:23.35pt" coordorigin="0,0" coordsize="1079,467">
                <v:group id="shape_0" style="position:absolute;left:540;top:0;width:539;height:467">
                  <v:rect id="shape_0" fillcolor="white" stroked="t" o:allowincell="f" style="position:absolute;left:54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9,0" to="80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40,233" to="107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0;top:0;width:539;height:467">
                  <v:rect id="shape_0" fillcolor="white" stroked="t" o:allowincell="f" style="position:absolute;left: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69,0" to="26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233" to="53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265" cy="29654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pt;width:26.95pt;height:23.35pt" coordorigin="1800,0" coordsize="539,467">
                <v:rect id="shape_0" fillcolor="white" stroked="t" o:allowincell="f" style="position:absolute;left:1800;top:0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069,0" to="2069,4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00,233" to="2338,23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2265" cy="29654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pt;width:26.95pt;height:23.35pt" coordorigin="3600,0" coordsize="539,467">
                <v:rect id="shape_0" fillcolor="white" stroked="t" o:allowincell="f" style="position:absolute;left:3600;top:0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869,0" to="3869,4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600,233" to="4138,23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ab/>
      </w:r>
      <w:r>
        <w:rPr>
          <w:sz w:val="28"/>
        </w:rPr>
        <w:t>枯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w</w:t>
      </w:r>
      <w:r>
        <w:rPr>
          <w:rFonts w:cs="宋体;SimSun" w:ascii="宋体;SimSun" w:hAnsi="宋体;SimSun"/>
          <w:sz w:val="28"/>
        </w:rPr>
        <w:t>ǒ</w:t>
      </w:r>
      <w:r>
        <w:rPr>
          <w:sz w:val="28"/>
        </w:rPr>
        <w:t xml:space="preserve"> men zh</w:t>
      </w:r>
      <w:r>
        <w:rPr>
          <w:rFonts w:cs="宋体;SimSun" w:ascii="宋体;SimSun" w:hAnsi="宋体;SimSun"/>
          <w:sz w:val="28"/>
        </w:rPr>
        <w:t>ènɡ zài yì tiān tiān zhǎnɡ dà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clear" w:pos="420"/>
          <w:tab w:val="left" w:pos="1650" w:leader="none"/>
          <w:tab w:val="left" w:pos="1680" w:leader="none"/>
          <w:tab w:val="left" w:pos="5625" w:leader="none"/>
        </w:tabs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54pt;height:23.35pt" coordorigin="540,0" coordsize="1080,467">
                <v:group id="shape_0" style="position:absolute;left:1081;top:0;width:539;height:467">
                  <v:rect id="shape_0" fillcolor="white" stroked="t" o:allowincell="f" style="position:absolute;left:1081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349,0" to="134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081,233" to="1619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40;top:0;width:539;height:467">
                  <v:rect id="shape_0" fillcolor="white" stroked="t" o:allowincell="f" style="position:absolute;left:54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9,0" to="80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40,233" to="107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54pt;height:23.35pt" coordorigin="1620,0" coordsize="1080,467">
                <v:group id="shape_0" style="position:absolute;left:2161;top:0;width:539;height:467">
                  <v:rect id="shape_0" fillcolor="white" stroked="t" o:allowincell="f" style="position:absolute;left:2161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29,0" to="242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161,233" to="2699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620;top:0;width:539;height:467">
                  <v:rect id="shape_0" fillcolor="white" stroked="t" o:allowincell="f" style="position:absolute;left:162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89,0" to="188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620,233" to="215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pt;width:54pt;height:23.35pt" coordorigin="2700,0" coordsize="1080,467">
                <v:group id="shape_0" style="position:absolute;left:3241;top:0;width:539;height:467">
                  <v:rect id="shape_0" fillcolor="white" stroked="t" o:allowincell="f" style="position:absolute;left:3241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09,0" to="350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241,233" to="3779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700;top:0;width:539;height:467">
                  <v:rect id="shape_0" fillcolor="white" stroked="t" o:allowincell="f" style="position:absolute;left:270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69,0" to="296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700,233" to="323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0pt;width:54pt;height:23.35pt" coordorigin="3780,0" coordsize="1080,467">
                <v:group id="shape_0" style="position:absolute;left:4321;top:0;width:539;height:467">
                  <v:rect id="shape_0" fillcolor="white" stroked="t" o:allowincell="f" style="position:absolute;left:4321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89,0" to="458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321,233" to="4859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780;top:0;width:539;height:467">
                  <v:rect id="shape_0" fillcolor="white" stroked="t" o:allowincell="f" style="position:absolute;left:378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49,0" to="404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780,233" to="431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265" cy="29654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26.95pt;height:23.35pt" coordorigin="4860,0" coordsize="539,467">
                <v:rect id="shape_0" fillcolor="white" stroked="t" o:allowincell="f" style="position:absolute;left:4860;top:0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129,0" to="5129,4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60,233" to="5398,23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  <w:tab/>
        <w:tab/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cs="宋体;SimSun" w:ascii="宋体;SimSun" w:hAnsi="宋体;SimSun"/>
          <w:sz w:val="28"/>
        </w:rPr>
        <w:t>xiǎo hé biān zhǎnɡ zhe xǔ duo qīnɡ cǎo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clear" w:pos="420"/>
          <w:tab w:val="left" w:pos="1725" w:leader="none"/>
          <w:tab w:val="left" w:pos="2100" w:leader="none"/>
          <w:tab w:val="left" w:pos="3045" w:leader="none"/>
          <w:tab w:val="left" w:pos="3360" w:leader="none"/>
          <w:tab w:val="center" w:pos="4353" w:leader="none"/>
          <w:tab w:val="left" w:pos="4620" w:leader="none"/>
          <w:tab w:val="left" w:pos="5985" w:leader="none"/>
        </w:tabs>
        <w:ind w:firstLine="40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53.95pt;height:23.35pt" coordorigin="360,0" coordsize="1079,467">
                <v:group id="shape_0" style="position:absolute;left:900;top:0;width:539;height:467">
                  <v:rect id="shape_0" fillcolor="white" stroked="t" o:allowincell="f" style="position:absolute;left:90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69,0" to="116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900,233" to="143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60;top:0;width:539;height:467">
                  <v:rect id="shape_0" fillcolor="white" stroked="t" o:allowincell="f" style="position:absolute;left:36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9,0" to="62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60,233" to="89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265" cy="29654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26.95pt;height:23.35pt" coordorigin="2340,0" coordsize="539,467">
                <v:rect id="shape_0" fillcolor="white" stroked="t" o:allowincell="f" style="position:absolute;left:2340;top:0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609,0" to="2609,4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340,233" to="2878,23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2265" cy="29654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pt;width:26.95pt;height:23.35pt" coordorigin="3600,0" coordsize="539,467">
                <v:rect id="shape_0" fillcolor="white" stroked="t" o:allowincell="f" style="position:absolute;left:3600;top:0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869,0" to="3869,4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600,233" to="4138,23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53.95pt;height:23.35pt" coordorigin="4680,0" coordsize="1079,467">
                <v:group id="shape_0" style="position:absolute;left:5220;top:0;width:539;height:467">
                  <v:rect id="shape_0" fillcolor="white" stroked="t" o:allowincell="f" style="position:absolute;left:522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89,0" to="548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220,233" to="575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680;top:0;width:539;height:467">
                  <v:rect id="shape_0" fillcolor="white" stroked="t" o:allowincell="f" style="position:absolute;left:468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949,0" to="494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680,233" to="521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</w:rPr>
        <w:tab/>
      </w:r>
      <w:r>
        <w:rPr>
          <w:sz w:val="28"/>
        </w:rPr>
        <w:t>边</w:t>
      </w:r>
      <w:r>
        <w:rPr>
          <w:sz w:val="28"/>
        </w:rPr>
        <w:tab/>
        <w:tab/>
      </w:r>
      <w:r>
        <w:rPr>
          <w:sz w:val="28"/>
        </w:rPr>
        <w:t>着</w:t>
      </w:r>
      <w:r>
        <w:rPr>
          <w:sz w:val="28"/>
        </w:rPr>
        <w:tab/>
        <w:tab/>
      </w:r>
      <w:r>
        <w:rPr>
          <w:sz w:val="28"/>
        </w:rPr>
        <w:t>多</w:t>
      </w:r>
      <w:r>
        <w:rPr>
          <w:sz w:val="28"/>
        </w:rPr>
        <w:tab/>
        <w:tab/>
      </w:r>
      <w:r>
        <w:rPr>
          <w:sz w:val="28"/>
        </w:rPr>
        <w:t>。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cs="宋体;SimSun" w:ascii="宋体;SimSun" w:hAnsi="宋体;SimSun"/>
          <w:sz w:val="28"/>
        </w:rPr>
        <w:t>cǎo yè xià yǒu yì zhī  xiǎo mǎ yǐ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clear" w:pos="420"/>
          <w:tab w:val="left" w:pos="3075" w:leader="none"/>
          <w:tab w:val="left" w:pos="3360" w:leader="none"/>
          <w:tab w:val="left" w:pos="535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53.95pt;height:23.35pt" coordorigin="360,0" coordsize="1079,467">
                <v:group id="shape_0" style="position:absolute;left:900;top:0;width:539;height:467">
                  <v:rect id="shape_0" fillcolor="white" stroked="t" o:allowincell="f" style="position:absolute;left:90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69,0" to="116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900,233" to="143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60;top:0;width:539;height:467">
                  <v:rect id="shape_0" fillcolor="white" stroked="t" o:allowincell="f" style="position:absolute;left:36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9,0" to="62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60,233" to="89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53.95pt;height:23.35pt" coordorigin="1440,0" coordsize="1079,467">
                <v:group id="shape_0" style="position:absolute;left:1980;top:0;width:539;height:467">
                  <v:rect id="shape_0" fillcolor="white" stroked="t" o:allowincell="f" style="position:absolute;left:198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49,0" to="224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980,233" to="251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440;top:0;width:539;height:467">
                  <v:rect id="shape_0" fillcolor="white" stroked="t" o:allowincell="f" style="position:absolute;left:144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09,0" to="170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40,233" to="197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265" cy="29654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pt;width:26.95pt;height:23.35pt" coordorigin="2520,0" coordsize="539,467">
                <v:rect id="shape_0" fillcolor="white" stroked="t" o:allowincell="f" style="position:absolute;left:2520;top:0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89,0" to="2789,4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520,233" to="3058,23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2265" cy="29654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pt;width:26.95pt;height:23.35pt" coordorigin="3600,0" coordsize="539,467">
                <v:rect id="shape_0" fillcolor="white" stroked="t" o:allowincell="f" style="position:absolute;left:3600;top:0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869,0" to="3869,4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600,233" to="4138,23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pt;width:54pt;height:23.35pt" coordorigin="4140,0" coordsize="1080,467">
                <v:group id="shape_0" style="position:absolute;left:4681;top:0;width:539;height:467">
                  <v:rect id="shape_0" fillcolor="white" stroked="t" o:allowincell="f" style="position:absolute;left:4681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949,0" to="494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681,233" to="5219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140;top:0;width:539;height:467">
                  <v:rect id="shape_0" fillcolor="white" stroked="t" o:allowincell="f" style="position:absolute;left:414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409,0" to="440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140,233" to="467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</w:rPr>
        <w:tab/>
      </w:r>
      <w:r>
        <w:rPr>
          <w:sz w:val="28"/>
        </w:rPr>
        <w:t>只</w:t>
      </w:r>
      <w:r>
        <w:rPr>
          <w:sz w:val="28"/>
        </w:rPr>
        <w:tab/>
        <w:tab/>
      </w:r>
      <w:r>
        <w:rPr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2:40:00Z</dcterms:created>
  <dc:creator>pneuma</dc:creator>
  <dc:description/>
  <cp:keywords/>
  <dc:language>en-US</dc:language>
  <cp:lastModifiedBy>USER</cp:lastModifiedBy>
  <dcterms:modified xsi:type="dcterms:W3CDTF">2008-12-22T12:40:00Z</dcterms:modified>
  <cp:revision>2</cp:revision>
  <dc:subject/>
  <dc:title>读拼音写词句（12—13课）</dc:title>
</cp:coreProperties>
</file>