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全册的组词和词语积累</w:t>
      </w:r>
    </w:p>
    <w:p>
      <w:pPr>
        <w:pStyle w:val="Normal"/>
        <w:widowControl/>
        <w:shd w:fill="FFFFFF" w:val="clear"/>
        <w:spacing w:lineRule="auto" w:line="360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各位家长：</w:t>
      </w:r>
    </w:p>
    <w:p>
      <w:pPr>
        <w:pStyle w:val="Normal"/>
        <w:widowControl/>
        <w:shd w:fill="FFFFFF" w:val="clear"/>
        <w:spacing w:lineRule="auto" w:line="360"/>
        <w:ind w:firstLine="47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您好！ 在期末复习期间，家长根据孩子的情况，可以安排每天读一遍，或者两天读一遍都行。目的是要让孩子熟悉每课生字可以组成的词，会写的词语可以自己写一写，同时孩子有自己想的词语您也鼓励他多说，甚至可以帮他加在后面。其次蓝色的成语积累，是我根据一些课文内容想的，或者在课堂上提到过的词语。有能力的孩子可以在家长的带领下读一读认一认，不要求会写，目的是积累，为了今后的写话做准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识字</w:t>
      </w: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（一天  一样  一切） 二（二胡  二楼  二两） 三（三角  三年  三头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四（四季  四周  四斤） 五（五月  五彩  五谷） 六（六百  六万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七（七点  七十  三七二十一） 八（八个  八路军） 九（九只  九州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十（十足  十分）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成语积累：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一心一意  三心二意  五颜六色  一五一十  四面八方  五体投地   七上八下  七嘴八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0000FF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FF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识字</w:t>
      </w: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太（太阳  太空  太平） 小（小鸟  小河  小心） 鸟（鸟儿  益鸟  鸟语花香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下（下课  下班  下雨） 早（早上  早饭  早晚） 牙（牙齿  牙刷  牙医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上（上学  上天  上午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4"/>
          <w:szCs w:val="21"/>
        </w:rPr>
        <w:t>成语积累：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</w:rPr>
        <w:t>阳光灿烂  百鸟争鸣  一日三餐  穿衣打扮  热闹非凡  身强体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0000FF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FF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/>
          <w:b/>
          <w:b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识字</w:t>
      </w: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3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水（河水  用水  污水）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火（火车  灯火  火山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山（山上  山林  黄山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木（木头  木工  木耳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马（马车  白马  马达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auto" w:line="360"/>
        <w:ind w:left="668" w:hanging="36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楷体_GB2312" w:eastAsia="楷体_GB2312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人有两个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人（人口  工人  人民） 个（几个  个人  个别） 手（手心  拍手  双手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大（大家  大方  大地） 工（工厂  工作） 用（用心  用处  用工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又（又大  又红  又有） 才（才能  人才  刚才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auto" w:line="360"/>
        <w:ind w:left="668" w:hanging="36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楷体_GB2312" w:eastAsia="楷体_GB2312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升国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升（上升  升学  高升） 我（我们  自我  我国） 们（人们  你们  朋友们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中（中国  中间  中学） 立（立正  立功  独立） 正（正好  正面  正常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向（向上  方向  向来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auto" w:line="360"/>
        <w:ind w:left="668" w:hanging="36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楷体_GB2312" w:eastAsia="楷体_GB2312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江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江（江南  长江  江河） 南（南京  南风  南山） 可（可口  可是  可爱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叶（树叶  叶片  绿叶） 鱼（金鱼  钓鱼  鱼米之乡） 西（西风  西边  西红柿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北（北风  北方  北京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auto" w:line="360"/>
        <w:ind w:left="668" w:hanging="36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楷体_GB2312" w:eastAsia="楷体_GB2312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我叫“神舟号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飞（飞行  飞机  飞翔） 在（在家  在心  现在） 你（你们  你好  你死我活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来（来人  来往  从来） 么（怎么  多么  那么） 去（去年  来去  过去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的（我的  是的  好的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auto" w:line="360"/>
        <w:ind w:left="668" w:hanging="36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>5</w:t>
      </w:r>
      <w:r>
        <w:rPr>
          <w:rFonts w:ascii="楷体_GB2312" w:hAnsi="楷体_GB2312" w:cs="楷体_GB2312" w:eastAsia="楷体_GB2312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白（白云  白菜  清白） 云（云彩  云朵  乌云） 儿（儿女  儿童  儿科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土（土豆  土地  土星） 子（女子  瓜子  子弹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auto" w:line="360"/>
        <w:ind w:left="668" w:hanging="36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>6</w:t>
      </w:r>
      <w:r>
        <w:rPr>
          <w:rFonts w:ascii="楷体_GB2312" w:hAnsi="楷体_GB2312" w:cs="楷体_GB2312" w:eastAsia="楷体_GB2312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东方明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东（东南  东海  东西） 方（方向  方法  远方） 有（有力  有名  没有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广（广大  广告  广场） 电（电灯  电话  电脑） 头（带头  抬头  点头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了（好了  来了  亮了） 是（不是  可是  就是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auto" w:line="360"/>
        <w:ind w:left="668" w:hanging="36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>7</w:t>
      </w:r>
      <w:r>
        <w:rPr>
          <w:rFonts w:ascii="楷体_GB2312" w:hAnsi="楷体_GB2312" w:cs="楷体_GB2312" w:eastAsia="楷体_GB2312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秋姑娘的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好（好汉  好友  好人好事） 友（朋友  友好  友爱） 心（好心  用心  心情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生（生活  生命  生产） 村（村庄  农村  村民） 全（全国  全家  安全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auto" w:line="360"/>
        <w:ind w:left="668" w:hanging="36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>8</w:t>
      </w:r>
      <w:r>
        <w:rPr>
          <w:rFonts w:ascii="楷体_GB2312" w:hAnsi="楷体_GB2312" w:cs="楷体_GB2312" w:eastAsia="楷体_GB2312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看菊花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公（公园  公共  公开） 开（开放  开心  开关） 放（放学  放手  放假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不（不对  不是  不好） 许（许多  许可  也许） 点（早点  点头  起点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也（也许  也罢  也门） 听（听话  听见  听讲）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成语积累：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千姿百态  含苞欲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 w:eastAsia="楷体_GB2312"/>
          <w:color w:val="0000FF"/>
          <w:kern w:val="0"/>
          <w:sz w:val="24"/>
        </w:rPr>
        <w:t>小巧玲珑  万紫千红  遍地金黄  秋高气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0000FF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FF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/>
          <w:b/>
          <w:b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识字</w:t>
      </w: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虫（昆虫  甲虫  益虫） 田（田地  种田  田园风光） 蚂（蚂蚁  蚂蟥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蚁（工蚁  兵蚁  蚕蚁） 天（天空  天地  天南海北） 牛（水牛  牛奶  牛肉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/>
          <w:b/>
          <w:b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识字</w:t>
      </w: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沙（沙地  沙滩  沙坑） 贝（宝贝  鲜贝  贝壳） 风（风沙  风浪  刮风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浪（浪花  波浪  浪涛） 渔（渔民  渔船  渔港） 词语积累：汪洋大海  一望无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海风习习  波涛汹涌  狂风巨浪  风平浪静  鱼虾满仓  海鸥翱翔  多姿多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/>
          <w:b/>
          <w:b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识字</w:t>
      </w: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泉（泉水  清泉  矿泉水） 乐（音乐  乐曲  乐器） 厅（客厅  舞厅  餐厅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林（树林  竹林  林海） 阴（阴天  阴暗  阴凉） 车（汽车  车站  车水马龙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交（交通  交流  交往）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 xml:space="preserve"> 词语积累：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高楼大厦  灯火通明  拔地而起  琳琅满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 w:eastAsia="楷体_GB2312"/>
          <w:color w:val="0000FF"/>
          <w:kern w:val="0"/>
          <w:sz w:val="24"/>
        </w:rPr>
        <w:t>绿树成阴  车水马龙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0000FF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FF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auto" w:line="360"/>
        <w:ind w:left="668" w:hanging="36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>9</w:t>
      </w:r>
      <w:r>
        <w:rPr>
          <w:rFonts w:ascii="楷体_GB2312" w:hAnsi="楷体_GB2312" w:cs="楷体_GB2312" w:eastAsia="楷体_GB2312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大海睡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里（里边  这里  里外） 她（她俩  她们） 抱（怀抱  抱紧  拥抱）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月（月牙  月亮  日月） 背（背包  背人  背带）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词语积累：夜色迷人  月明星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 w:eastAsia="楷体_GB2312"/>
          <w:color w:val="0000FF"/>
          <w:kern w:val="0"/>
          <w:sz w:val="24"/>
        </w:rPr>
        <w:t>夜深人静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0000FF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FF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auto" w:line="360"/>
        <w:ind w:left="668" w:hanging="36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>10</w:t>
      </w:r>
      <w:r>
        <w:rPr>
          <w:rFonts w:ascii="楷体_GB2312" w:hAnsi="楷体_GB2312" w:cs="楷体_GB2312" w:eastAsia="楷体_GB2312"/>
          <w:b/>
          <w:kern w:val="0"/>
          <w:sz w:val="24"/>
        </w:rPr>
        <w:t>、</w:t>
      </w:r>
      <w:r>
        <w:rPr>
          <w:rFonts w:eastAsia="楷体_GB2312"/>
          <w:b/>
          <w:kern w:val="0"/>
          <w:sz w:val="14"/>
          <w:szCs w:val="14"/>
        </w:rPr>
        <w:t>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冰花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见（看见  会见  见多识广） 他（他们  他人  远走他乡） 丰（丰收  丰满  丰富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从（从来  从前  从此） 说（说话  说明  说理） 时（时候  时间  时机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4"/>
          <w:szCs w:val="21"/>
        </w:rPr>
        <w:t>词语积累：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</w:rPr>
        <w:t>三九严寒  冰天雪地  银色世界  天寒地冻  冰花玉树  扬风飘雪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0000FF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FF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/>
          <w:b/>
          <w:b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1"/>
        </w:rPr>
        <w:t xml:space="preserve">  </w:t>
      </w: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11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、北风和小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和（和平  和好  和气） 树（树木  树林  树阴） 出（出口  出头  外出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面（上面  见面  面条） 气（天气  口气  气味） 口（入口  口袋  口腔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毛（毛衣  毛巾  皮毛） 知（知心  知识  知道） 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词语积累：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北风呼啸  寒风刺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 w:eastAsia="楷体_GB2312"/>
          <w:color w:val="0000FF"/>
          <w:kern w:val="0"/>
          <w:sz w:val="24"/>
        </w:rPr>
        <w:t xml:space="preserve">大雪纷飞  万物凋谢  自高自大  狂风怒号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0000FF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FF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660" w:leader="none"/>
        </w:tabs>
        <w:spacing w:lineRule="auto" w:line="360"/>
        <w:ind w:left="728" w:hanging="42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>12</w:t>
      </w:r>
      <w:r>
        <w:rPr>
          <w:rFonts w:ascii="楷体_GB2312" w:hAnsi="楷体_GB2312" w:cs="楷体_GB2312" w:eastAsia="楷体_GB2312"/>
          <w:b/>
          <w:kern w:val="0"/>
          <w:sz w:val="24"/>
        </w:rPr>
        <w:t>、</w:t>
      </w:r>
      <w:r>
        <w:rPr>
          <w:rFonts w:eastAsia="楷体_GB2312"/>
          <w:b/>
          <w:kern w:val="0"/>
          <w:sz w:val="14"/>
          <w:szCs w:val="14"/>
        </w:rPr>
        <w:t>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怀素写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写（写字  写信  书写） 字（汉字  字体  文字） 古（古代  古诗  古人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先（先进  先生  先锋） 日（日子  日月  日期） 长（长远  长久  天长日久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书（书写  书法  书本）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词语积累：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勤奋好学  勤学苦练  日积月累  天长日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专心致志  刻苦认真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/>
          <w:b/>
          <w:b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1"/>
        </w:rPr>
        <w:t xml:space="preserve">   </w:t>
      </w: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13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、小河和青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河（河山  开河  江河） 青（青山  青年  青菜） 草（草地  野草  草原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对（对面  对方  对手） 住（住房  站住  住手） 分（分开  分手  分别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干（干枯  干净  干渴）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 xml:space="preserve"> 词语积累：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小河流水  碧波荡漾  草木青青  河水哗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 w:eastAsia="楷体_GB2312"/>
          <w:color w:val="0000FF"/>
          <w:kern w:val="0"/>
          <w:sz w:val="24"/>
        </w:rPr>
        <w:t xml:space="preserve">草木新绿   春木繁茂  </w:t>
      </w:r>
    </w:p>
    <w:p>
      <w:pPr>
        <w:pStyle w:val="Normal"/>
        <w:rPr>
          <w:rFonts w:ascii="楷体_GB2312" w:hAnsi="楷体_GB2312" w:eastAsia="楷体_GB2312" w:cs="宋体;SimSun"/>
          <w:color w:val="0000FF"/>
          <w:kern w:val="0"/>
          <w:sz w:val="24"/>
        </w:rPr>
      </w:pPr>
      <w:r>
        <w:rPr>
          <w:rFonts w:eastAsia="楷体_GB2312" w:cs="宋体;SimSun" w:ascii="楷体_GB2312" w:hAnsi="楷体_GB2312"/>
          <w:color w:val="0000F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4:00Z</dcterms:created>
  <dc:creator>USER</dc:creator>
  <dc:description/>
  <cp:keywords/>
  <dc:language>en-US</dc:language>
  <cp:lastModifiedBy>USER</cp:lastModifiedBy>
  <dcterms:modified xsi:type="dcterms:W3CDTF">2012-12-30T11:13:00Z</dcterms:modified>
  <cp:revision>3</cp:revision>
  <dc:subject/>
  <dc:title>识字1</dc:title>
</cp:coreProperties>
</file>