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小学语文三年级句型练习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color w:val="000000"/>
          <w:szCs w:val="21"/>
        </w:rPr>
        <w:t>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把“被”字句改成“把”字句，把“把”字句改成“被”字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把作业做完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农民伯伯把果园里的果子摘下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里的老鼠被我消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河滩上的小鱼被太阳晒干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pBdr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扩句</w:t>
      </w:r>
    </w:p>
    <w:p>
      <w:pPr>
        <w:pStyle w:val="Normal"/>
        <w:pBdr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例子：秋风吹来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改成：凉凉的秋风缓缓地吹来。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岳阳走上讲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暑假快到了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橡树在路边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时间溜走了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pBdr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缩句</w:t>
      </w:r>
    </w:p>
    <w:p>
      <w:pPr>
        <w:pStyle w:val="Normal"/>
        <w:pBdr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例子：火红的高梁无私地塑造了我刚强蓬勃的生命。</w:t>
      </w:r>
    </w:p>
    <w:p>
      <w:pPr>
        <w:pStyle w:val="Normal"/>
        <w:pBdr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成：高粱塑造了我的生命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戴着鲜艳的红领巾的小姑娘一片一片地捡起地上的碎纸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象台紧急发布了西伯利亚来的寒流即将南下的消息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五彩缤纷的焰火在夜空中构成了一幅幅美妙的图画。</w:t>
      </w:r>
    </w:p>
    <w:p>
      <w:pPr>
        <w:pStyle w:val="Normal"/>
        <w:pBdr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四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问句变陈述句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提示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删去反问词（怎能、怎么、难道、哪里等等）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看句子里的有没有否定词“不”，有的给删去，没有的给加上。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问语气词删去“？”变“。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练习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怎能忘记老师的淳淳教导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那浪花所奏的不正是一首欢乐的歌吗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 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这里的景色这么美，怎能不使我们流连往返呢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点小事，难道还要妈妈担心吗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五、修改病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老师和我去医院看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晶晶从小养成了讲卫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商场里有各种各样种类繁多的玩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把老师布置的所有一切作业都做完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我要连续努力，争取更大进步。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我把教室打扫得整整齐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们要做到节约用水的好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国人口是世界上最多的国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5:00Z</dcterms:created>
  <dc:creator>Administrator</dc:creator>
  <dc:description/>
  <cp:keywords/>
  <dc:language>en-US</dc:language>
  <cp:lastModifiedBy>微软用户</cp:lastModifiedBy>
  <dcterms:modified xsi:type="dcterms:W3CDTF">2013-01-03T12:25:00Z</dcterms:modified>
  <cp:revision>2</cp:revision>
  <dc:subject/>
  <dc:title>小学语文三年级句型练习题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