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96"/>
        <w:gridCol w:w="1995"/>
        <w:gridCol w:w="830"/>
        <w:gridCol w:w="826"/>
        <w:gridCol w:w="627"/>
        <w:gridCol w:w="1038"/>
        <w:gridCol w:w="997"/>
      </w:tblGrid>
      <w:tr>
        <w:trPr>
          <w:trHeight w:val="615" w:hRule="atLeast"/>
          <w:cantSplit w:val="true"/>
        </w:trPr>
        <w:tc>
          <w:tcPr>
            <w:tcW w:w="126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</w:t>
            </w:r>
          </w:p>
        </w:tc>
        <w:tc>
          <w:tcPr>
            <w:tcW w:w="2991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画汽车</w:t>
            </w:r>
          </w:p>
        </w:tc>
        <w:tc>
          <w:tcPr>
            <w:tcW w:w="83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型</w:t>
            </w:r>
          </w:p>
        </w:tc>
        <w:tc>
          <w:tcPr>
            <w:tcW w:w="1453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造型表现</w:t>
            </w:r>
          </w:p>
        </w:tc>
        <w:tc>
          <w:tcPr>
            <w:tcW w:w="103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执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</w:t>
            </w:r>
          </w:p>
        </w:tc>
        <w:tc>
          <w:tcPr>
            <w:tcW w:w="99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蓓</w:t>
            </w:r>
          </w:p>
        </w:tc>
      </w:tr>
      <w:tr>
        <w:trPr>
          <w:trHeight w:val="334" w:hRule="atLeast"/>
          <w:cantSplit w:val="true"/>
        </w:trPr>
        <w:tc>
          <w:tcPr>
            <w:tcW w:w="1261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题</w:t>
            </w:r>
          </w:p>
        </w:tc>
        <w:tc>
          <w:tcPr>
            <w:tcW w:w="7309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本高效课堂生活化体验美术教学策略的研究</w:t>
            </w:r>
          </w:p>
        </w:tc>
      </w:tr>
      <w:tr>
        <w:trPr>
          <w:trHeight w:val="8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简析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是学生非常熟悉的一种交通工具。这节课从离学生最近的生活事务入手，引导学生通过对汽车的回忆、观察，大胆地把所见所闻、所想所思的事物表现出来，从而体验美术活动的乐趣。</w:t>
            </w:r>
          </w:p>
        </w:tc>
      </w:tr>
      <w:tr>
        <w:trPr>
          <w:trHeight w:val="43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分析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每天的生活中，汽车也扮演着重要的角色，承载着他们上下学、外出游玩……很多学生家里都有玩具汽车，课前安排学生将玩具车带到课堂上，同组学生相互观察。</w:t>
            </w:r>
          </w:p>
        </w:tc>
      </w:tr>
      <w:tr>
        <w:trPr>
          <w:trHeight w:val="543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标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重点：★   难点：△</w:t>
            </w:r>
          </w:p>
        </w:tc>
        <w:tc>
          <w:tcPr>
            <w:tcW w:w="9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与技能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了解浅显的汽车相关知识，通过对汽车外形的观察，学习概括、表现不同种类汽车的外形特征，并能用绘画的形式表现外形新颖的汽车。</w:t>
            </w:r>
          </w:p>
        </w:tc>
      </w:tr>
      <w:tr>
        <w:trPr>
          <w:trHeight w:val="56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与方法 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高学生的观察能力、创新思维能力和造型表现能力。</w:t>
            </w:r>
          </w:p>
        </w:tc>
      </w:tr>
      <w:tr>
        <w:trPr>
          <w:trHeight w:val="62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情感态度与价值观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学生的观察习惯、学习兴趣和创新意识，发展个性。</w:t>
            </w:r>
          </w:p>
        </w:tc>
      </w:tr>
      <w:tr>
        <w:trPr>
          <w:trHeight w:val="411" w:hRule="atLeast"/>
          <w:cantSplit w:val="true"/>
        </w:trPr>
        <w:tc>
          <w:tcPr>
            <w:tcW w:w="126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资源</w:t>
            </w:r>
          </w:p>
          <w:p>
            <w:pPr>
              <w:pStyle w:val="2"/>
              <w:spacing w:lineRule="atLeast" w:line="240"/>
              <w:ind w:left="118" w:hanging="0"/>
              <w:jc w:val="center"/>
              <w:rPr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准备</w:t>
            </w:r>
          </w:p>
        </w:tc>
        <w:tc>
          <w:tcPr>
            <w:tcW w:w="7309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件、彩色纸基本型、图画本、彩笔</w:t>
            </w:r>
          </w:p>
        </w:tc>
      </w:tr>
      <w:tr>
        <w:trPr>
          <w:trHeight w:val="282" w:hRule="atLeast"/>
          <w:cantSplit w:val="true"/>
        </w:trPr>
        <w:tc>
          <w:tcPr>
            <w:tcW w:w="5908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教 学 过 程 设 计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亮点环节简析</w:t>
            </w:r>
          </w:p>
        </w:tc>
      </w:tr>
      <w:tr>
        <w:trPr>
          <w:trHeight w:val="2788" w:hRule="atLeast"/>
          <w:cantSplit w:val="true"/>
        </w:trPr>
        <w:tc>
          <w:tcPr>
            <w:tcW w:w="5908" w:type="dxa"/>
            <w:gridSpan w:val="5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猜一猜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示谜语：充气橡皮腿，喝油又喝水，载人又载物，  奔跑快如飞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谜底：汽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开始出示谜语，请学生联想汽车，并让他们说一说自己见过的汽车，为后面的学习做好铺垫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380pt;height:24.7pt;mso-wrap-style:none;v-text-anchor:middle;mso-position-vertical:top" type="_x0000_t136">
            <v:path textpathok="t"/>
            <v:textpath on="t" fitshape="t" string="构建生本高效课堂  提高课堂教学质量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24"/>
        </w:rPr>
      </w:pPr>
      <w:r>
        <w:rPr>
          <w:rFonts w:eastAsia="黑体;SimHei" w:cs="黑体;SimHei" w:ascii="黑体;SimHei" w:hAnsi="黑体;SimHei"/>
          <w:b/>
          <w:w w:val="80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/>
          <w:w w:val="80"/>
          <w:sz w:val="24"/>
          <w:u w:val="single"/>
        </w:rPr>
        <w:t xml:space="preserve">美术      </w:t>
      </w:r>
      <w:r>
        <w:rPr>
          <w:rFonts w:ascii="黑体;SimHei" w:hAnsi="黑体;SimHei" w:eastAsia="黑体;SimHei"/>
          <w:b/>
          <w:w w:val="80"/>
          <w:sz w:val="24"/>
        </w:rPr>
        <w:t xml:space="preserve"> 学科 </w:t>
      </w:r>
      <w:r>
        <w:rPr>
          <w:rFonts w:ascii="黑体;SimHei" w:hAnsi="黑体;SimHei" w:eastAsia="黑体;SimHei"/>
          <w:b/>
          <w:w w:val="80"/>
          <w:sz w:val="24"/>
          <w:u w:val="single"/>
        </w:rPr>
        <w:t xml:space="preserve">      美术     </w:t>
      </w:r>
      <w:r>
        <w:rPr>
          <w:rFonts w:ascii="黑体;SimHei" w:hAnsi="黑体;SimHei" w:eastAsia="黑体;SimHei"/>
          <w:b/>
          <w:w w:val="80"/>
          <w:sz w:val="24"/>
        </w:rPr>
        <w:t xml:space="preserve">教研组 </w:t>
      </w:r>
      <w:r>
        <w:rPr>
          <w:rFonts w:ascii="黑体;SimHei" w:hAnsi="黑体;SimHei" w:eastAsia="黑体;SimHei"/>
          <w:b/>
          <w:w w:val="80"/>
          <w:sz w:val="24"/>
          <w:u w:val="single"/>
        </w:rPr>
        <w:t xml:space="preserve">  十  </w:t>
      </w:r>
      <w:r>
        <w:rPr>
          <w:rFonts w:ascii="黑体;SimHei" w:hAnsi="黑体;SimHei" w:eastAsia="黑体;SimHei"/>
          <w:b/>
          <w:w w:val="80"/>
          <w:sz w:val="24"/>
        </w:rPr>
        <w:t xml:space="preserve"> 月打磨课例教学设计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24"/>
        </w:rPr>
      </w:pPr>
      <w:r>
        <w:rPr>
          <w:rFonts w:eastAsia="黑体;SimHei" w:ascii="黑体;SimHei" w:hAnsi="黑体;SimHei"/>
          <w:b/>
          <w:w w:val="80"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223"/>
        <w:gridCol w:w="3060"/>
      </w:tblGrid>
      <w:tr>
        <w:trPr>
          <w:trHeight w:val="306" w:hRule="atLeast"/>
          <w:cantSplit w:val="true"/>
        </w:trPr>
        <w:tc>
          <w:tcPr>
            <w:tcW w:w="62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教 学 过 程 设 计</w:t>
            </w:r>
          </w:p>
          <w:p>
            <w:pPr>
              <w:pStyle w:val="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亮点环节简析</w:t>
            </w:r>
          </w:p>
        </w:tc>
      </w:tr>
      <w:tr>
        <w:trPr>
          <w:trHeight w:val="8323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汽车是一个庞大的家族，我们在马路上可以看到各式各样的汽车，你们都见过哪些车呢？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学生答公交车、小轿车等等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生回答后教师板书课题：画汽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、讲授新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为了更好地让同学们认识我们的新朋友，汽车家族还准备了一场展示会让大家参观，同学们想看吗？（播放汽车展图片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看了车展，同学们最喜欢哪辆车呢？为什么呢？（学生说，从色彩、结构上来分析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不同的车他们有不同的本领，你知道他们各自都有什么功能吗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我们看了那么多的汽车了，谁来告诉我，汽车主要都是由哪些部分组成的呢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车身、车轮、车窗、车灯等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小游戏：拼一拼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了解了汽车的结构，同学们会不会觉得画一辆汽车很难呢？老师教给同学们一个方法，就是利用我们上节课学的各种各样的型来拼一拼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将学生分成四人小组，合作进行组合游戏，利用手中各种各样的形状，来拼出一辆你心目中最棒的小汽车吧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然后每组请一位代表展示并讲述本组的作品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提出问题，学生根据生活经验回答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调动学生学习的兴趣，利用生活经验，介绍一下自己喜欢的汽车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结合生活化主题，功能型汽车能给生活带来哪些帮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体验式教学环节，学生自己动手组合汽车，增强自主学习能力和动手能力、合作能力，教师只起引导作用，落实能力目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</w:rPr>
              <w:t>如果我们能把自己喜欢的车画下来，那该有多好啊，但是汽车虽带给我们很多方便，但也有一些不足，你们知道吗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耗油、尾气污染、赛车、不能潜水、不会飞……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活中的汽车同学们一定加过许多了，还有一些人将汽车进行了有趣的设计，如借助动物的外形、或对一些生活物品展开联想，设计出了一辆有趣的汽车。（欣赏图片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们再来看一看小朋友们的设计吧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欣赏学生作品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地上跑的、天上飞的、不用汽油的等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画一画，举办一场汽车设计大赛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们能不能设计一辆更加功能多样，使用、漂亮、安全、环保的小汽车呢？出示作业要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评一评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示学生作品，从结构、功能、颜色、形状等方面自评作品，再请不同理念的同学发表不同的看法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评价：选择有启发性的作品用实物投影展示给大家看，欣赏其优点，相互学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、小结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这节课那里给你带来了快乐？学生学会从创作的快乐、成功的快乐、帮助别人的快乐中总结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行情感教育，也为后面的创新设计做好铺垫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引导学生从欣赏中学会创新的方法，学生自己去发现创新的方法，自主研究出从哪些方面着手，落实知识目标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引导学生找残缺，而是在同学们的身上找闪光点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表扬做的有创意，构图饱满、形色都美的作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快乐的回顾，既加深了对整个教学过程的音响和体验，同时又是对这节课的总结和梳理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利用基本型，画一辆自己喜欢的汽车，或者也可以画一辆自己设计的新型汽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磨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成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方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合本组研究的主题，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本高效课堂生活化体验美术教学策略的研究”，能更加全面的关注所有学生的学习状态，将生本高效落到实处，将生活化体验落到各个环节中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，在原本的教学设计中，拼一拼教学环节只请几名学生上台演示，其他学生在台下看一看他们做得好不好。这样一来只有部分上台的学生能感受体验的乐趣，台下的学生没有体验就等于是浪费了时间。于是在组长和分管领导的指引下，将此环节修改成学生自己准备材料，分成四人小组合作完成拼图，最后各个组同时展示作品，这样所有的学生都参与了本次体验，按照学生自己的想法拼图也尊重了学生个性的发展，落实以生为本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而整堂课中各个环节的设计都包含生活化因素，如开始的在上学、放学的路上见过哪些车辆？这些有特殊功能的车辆能给我们的生活带来哪些帮助？现有汽车的不足之处我们通过怎样的设计可以让他们更加安全、环保等问题的提出，和作业的设计，都遵循艺术来源于生活又应用与生活的原则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磨课中还有很多的好处及帮助，在此就不多做赘述，但在以后的平日教学，会多多关注这些新的教学理念，指引着我们理论和实践的公同进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1"/>
        <w:szCs w:val="21"/>
      </w:rPr>
      <w:t>课例月打磨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有效提素养</w:t>
    </w:r>
    <w:r>
      <w:rPr>
        <w:rFonts w:eastAsia="Times New Roman"/>
        <w:b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46:00Z</dcterms:created>
  <dc:creator>微软用户</dc:creator>
  <dc:description/>
  <cp:keywords/>
  <dc:language>en-US</dc:language>
  <cp:lastModifiedBy>Lenovo User</cp:lastModifiedBy>
  <dcterms:modified xsi:type="dcterms:W3CDTF">2012-10-19T01:26:00Z</dcterms:modified>
  <cp:revision>40</cp:revision>
  <dc:subject/>
  <dc:title>课题</dc:title>
</cp:coreProperties>
</file>