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MV Boli"/>
          <w:sz w:val="32"/>
          <w:szCs w:val="32"/>
        </w:rPr>
      </w:pPr>
      <w:r>
        <w:rPr>
          <w:rFonts w:cs="MV Boli" w:ascii="宋体;SimSun" w:hAnsi="宋体;SimSu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4.05pt;width:191.95pt;height:23.95pt;mso-wrap-style:none;v-text-anchor:middle;mso-position-vertical:top" type="_x0000_t136">
            <v:path textpathok="t"/>
            <v:textpath on="t" fitshape="t" string="叶欣欣的假期感言" style="font-family:&quot;宋体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今年寒假，下雪了，我和妈妈一起在院子里和路上扫雪，做了一次扫雪小小志愿者，好多路过的叔叔阿姨都夸我呢，我感到帮助别人很快乐，我也非常喜欢雪，白白的雪花真漂亮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28875" cy="3237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8875" cy="3237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年寒假，我和爸爸、姐姐一起去极地海洋世界玩，我见到了海狮、北极熊、企鹅等可爱的动物，我还看了海豚表演，非常开心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4780" cy="2013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75815" cy="27679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50:00Z</dcterms:created>
  <dc:creator>lx</dc:creator>
  <dc:description/>
  <cp:keywords/>
  <dc:language>en-US</dc:language>
  <cp:lastModifiedBy>lx</cp:lastModifiedBy>
  <dcterms:modified xsi:type="dcterms:W3CDTF">2013-02-24T05:11:00Z</dcterms:modified>
  <cp:revision>3</cp:revision>
  <dc:subject/>
  <dc:title>叶欣欣假期感言</dc:title>
</cp:coreProperties>
</file>