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上册第六单元认识图形课时检测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成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数一数、填一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091" r="54719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626745"/>
            <wp:effectExtent l="0" t="0" r="0" b="0"/>
            <wp:wrapTight wrapText="bothSides">
              <wp:wrapPolygon edited="0">
                <wp:start x="-53" y="0"/>
                <wp:lineTo x="-53" y="21271"/>
                <wp:lineTo x="21600" y="2127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（  ）个图形，其中长方体有（  ）个，正方体有（  ）个，圆柱体有（  ）个。球的左边有（  ）个图形，球的右边有（  ）个图形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55320" cy="1485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5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41045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数一数、填一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一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154680" cy="267335"/>
                <wp:effectExtent l="5080" t="1143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67480"/>
                          <a:chOff x="0" y="0"/>
                          <a:chExt cx="315468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520" y="0"/>
                            <a:ext cx="26280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1880" y="0"/>
                            <a:ext cx="262800" cy="26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8pt;width:248.4pt;height:21.05pt" coordorigin="432,156" coordsize="4968,421">
                <v:group id="shape_0" style="position:absolute;left:432;top:156;width:1035;height:420">
                  <v:rect id="shape_0" fillcolor="white" stroked="t" o:allowincell="f" style="position:absolute;left:432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70;top:156;width:1035;height:420">
                  <v:rect id="shape_0" fillcolor="white" stroked="t" o:allowincell="f" style="position:absolute;left:1570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1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916;top:156;width:413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37;top:156;width:1035;height:420">
                  <v:rect id="shape_0" fillcolor="white" stroked="t" o:allowincell="f" style="position:absolute;left:3537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8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86;top:156;width:413;height:4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6pt;margin-top:11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边数    排在第（    ）；从右边数      排在第（    ）。</w:t>
      </w:r>
    </w:p>
    <w:p>
      <w:pPr>
        <w:pStyle w:val="Normal"/>
        <w:tabs>
          <w:tab w:val="clear" w:pos="420"/>
          <w:tab w:val="left" w:pos="8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你给从右边数第六个图形涂上你喜欢的颜色。一共有（  ）个 。</w:t>
      </w:r>
    </w:p>
    <w:p>
      <w:pPr>
        <w:pStyle w:val="Normal"/>
        <w:tabs>
          <w:tab w:val="clear" w:pos="420"/>
          <w:tab w:val="left" w:pos="8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一年级上册第六单元认识图形课时检测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成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数一数、填一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151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3091" r="54719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626745"/>
            <wp:effectExtent l="0" t="0" r="0" b="0"/>
            <wp:wrapTight wrapText="bothSides">
              <wp:wrapPolygon edited="0">
                <wp:start x="-53" y="0"/>
                <wp:lineTo x="-53" y="21271"/>
                <wp:lineTo x="21600" y="21271"/>
                <wp:lineTo x="21600" y="0"/>
                <wp:lineTo x="-5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（  ）个图形，其中长方体有（  ）个，正方体有（  ）个，圆柱体有（  ）个。球的左边有（  ）个图形，球的右边有（  ）个图形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55320" cy="1485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5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41045" cy="10896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数一数、填一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一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154680" cy="267335"/>
                <wp:effectExtent l="5080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67480"/>
                          <a:chOff x="0" y="0"/>
                          <a:chExt cx="315468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520" y="0"/>
                            <a:ext cx="26280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0"/>
                            <a:ext cx="65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62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1880" y="0"/>
                            <a:ext cx="262800" cy="26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8pt;width:248.4pt;height:21.05pt" coordorigin="432,156" coordsize="4968,421">
                <v:group id="shape_0" style="position:absolute;left:432;top:156;width:1035;height:420">
                  <v:rect id="shape_0" fillcolor="white" stroked="t" o:allowincell="f" style="position:absolute;left:432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70;top:156;width:1035;height:420">
                  <v:rect id="shape_0" fillcolor="white" stroked="t" o:allowincell="f" style="position:absolute;left:1570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1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916;top:156;width:413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37;top:156;width:1035;height:420">
                  <v:rect id="shape_0" fillcolor="white" stroked="t" o:allowincell="f" style="position:absolute;left:3537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8;top:156;width:41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986;top:156;width:413;height:4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19812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边数    排在第（    ）；从右边数      排在第（    ）。</w:t>
      </w:r>
    </w:p>
    <w:p>
      <w:pPr>
        <w:pStyle w:val="Normal"/>
        <w:tabs>
          <w:tab w:val="clear" w:pos="420"/>
          <w:tab w:val="left" w:pos="8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你给从右边数第六个图形涂上你喜欢的颜色。一共有（  ）个 。</w:t>
      </w:r>
    </w:p>
    <w:p>
      <w:pPr>
        <w:pStyle w:val="Normal"/>
        <w:tabs>
          <w:tab w:val="clear" w:pos="420"/>
          <w:tab w:val="left" w:pos="85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5:00Z</dcterms:created>
  <dc:creator>User</dc:creator>
  <dc:description/>
  <cp:keywords/>
  <dc:language>en-US</dc:language>
  <cp:lastModifiedBy>Lenovo User</cp:lastModifiedBy>
  <dcterms:modified xsi:type="dcterms:W3CDTF">2012-12-06T06:54:00Z</dcterms:modified>
  <cp:revision>5</cp:revision>
  <dc:subject/>
  <dc:title>一年级上册第六单元认识图形课时检测</dc:title>
</cp:coreProperties>
</file>