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2245" cy="395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2245" cy="395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2245" cy="395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2245" cy="3952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7031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7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滑雪场的一天</w:t>
      </w:r>
    </w:p>
    <w:p>
      <w:pPr>
        <w:pStyle w:val="Normal"/>
        <w:ind w:firstLine="379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今天我和爸爸、妈妈一起去嘉年华滑雪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们第一个游戏是雪地碰碰圈，是爸爸把我抱进圈里，往下一推，我从高处往下滑到低处，刚开始我还有一点点害怕，爸爸就抱着我一起滑，妈妈给我鼓气说我是小小男子汉，没什么好怕的，再说别的小朋友也在自己滑，于是我小心翼翼地独自坐在圈里，双手紧紧握着安全扣，又害怕又刺激，再后来我就一点都不怕了，玩了一次又一次。第二个游戏是香蕉船，我坐在香蕉船上，司机开着摩托车拖着香蕉船转圈。第三个游戏是旋转飞碟，我和爸爸面对面坐在圈里，爸爸在对面给我录像，一启动我就像飞碟一样转起来。最后一个游戏是狗拉雪橇，两个小狗拉着雪橇，我坐在雪橇里跑得很开心，我还敢摸狗的尾巴呢，但小狗一点也不叫，我还问妈妈是不是哑巴狗，妈妈笑着说，他们是经过专业训练的，很听话，还有在雪地踢足球、打愤怒的小鸟，还有打僵尸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我真喜欢雪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爸爸妈妈说走的时候我觉得都没玩够，但妈妈说怕时间长了冻着我，我还是恋恋不舍的离开了滑雪场，我想明年我一定会再来的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附相片）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一年级二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郭沅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6:00Z</dcterms:created>
  <dc:creator>angel</dc:creator>
  <dc:description/>
  <dc:language>en-US</dc:language>
  <cp:lastModifiedBy>angel</cp:lastModifiedBy>
  <dcterms:modified xsi:type="dcterms:W3CDTF">2013-02-25T08:26:00Z</dcterms:modified>
  <cp:revision>2</cp:revision>
  <dc:subject/>
  <dc:title/>
</cp:coreProperties>
</file>