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012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—</w:t>
      </w:r>
      <w:r>
        <w:rPr>
          <w:b/>
          <w:color w:val="000000"/>
          <w:sz w:val="48"/>
          <w:szCs w:val="48"/>
        </w:rPr>
        <w:t>2013</w:t>
      </w:r>
      <w:r>
        <w:rPr>
          <w:b/>
          <w:color w:val="000000"/>
          <w:sz w:val="48"/>
          <w:szCs w:val="48"/>
        </w:rPr>
        <w:t>年度第二学期青岛八大峡小学总课程表</w:t>
      </w:r>
    </w:p>
    <w:tbl>
      <w:tblPr>
        <w:tblW w:w="200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32"/>
        <w:gridCol w:w="432"/>
        <w:gridCol w:w="574"/>
        <w:gridCol w:w="572"/>
        <w:gridCol w:w="431"/>
        <w:gridCol w:w="571"/>
        <w:gridCol w:w="816"/>
        <w:gridCol w:w="428"/>
        <w:gridCol w:w="428"/>
        <w:gridCol w:w="571"/>
        <w:gridCol w:w="571"/>
        <w:gridCol w:w="571"/>
        <w:gridCol w:w="571"/>
        <w:gridCol w:w="816"/>
        <w:gridCol w:w="425"/>
        <w:gridCol w:w="425"/>
        <w:gridCol w:w="571"/>
        <w:gridCol w:w="571"/>
        <w:gridCol w:w="571"/>
        <w:gridCol w:w="571"/>
        <w:gridCol w:w="816"/>
        <w:gridCol w:w="416"/>
        <w:gridCol w:w="416"/>
        <w:gridCol w:w="571"/>
        <w:gridCol w:w="571"/>
        <w:gridCol w:w="571"/>
        <w:gridCol w:w="571"/>
        <w:gridCol w:w="816"/>
        <w:gridCol w:w="391"/>
        <w:gridCol w:w="391"/>
        <w:gridCol w:w="478"/>
        <w:gridCol w:w="478"/>
        <w:gridCol w:w="391"/>
        <w:gridCol w:w="391"/>
        <w:gridCol w:w="816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二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三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四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36"/>
                <w:szCs w:val="36"/>
              </w:rPr>
              <w:t>星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期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color w:val="00000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52"/>
              </w:rPr>
            </w:pPr>
            <w:r>
              <w:rPr>
                <w:b/>
                <w:color w:val="000000"/>
                <w:sz w:val="24"/>
                <w:szCs w:val="5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:15-3: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:15-3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:15-3: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:15-3: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3:15-3:5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一年级一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英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英语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海洋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信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5"/>
                <w:szCs w:val="15"/>
              </w:rPr>
              <w:t>一年级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英语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海洋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信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英语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5"/>
                <w:szCs w:val="15"/>
              </w:rPr>
              <w:t>二年级一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英语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信技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海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英语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5"/>
                <w:szCs w:val="15"/>
              </w:rPr>
              <w:t>二年级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英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生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（信技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海洋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英语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5"/>
                <w:szCs w:val="15"/>
              </w:rPr>
              <w:t>三年级一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（信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（海洋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鼓乐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（书法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安全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环境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传统文化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5"/>
                <w:szCs w:val="15"/>
              </w:rPr>
              <w:t>三年级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（信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（海洋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鼓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pacing w:val="-20"/>
                <w:sz w:val="13"/>
                <w:szCs w:val="13"/>
              </w:rPr>
              <w:t>地校课程（安全</w:t>
            </w:r>
            <w:r>
              <w:rPr>
                <w:b/>
                <w:color w:val="000000"/>
                <w:spacing w:val="-20"/>
                <w:sz w:val="13"/>
                <w:szCs w:val="13"/>
              </w:rPr>
              <w:t>/</w:t>
            </w:r>
            <w:r>
              <w:rPr>
                <w:b/>
                <w:color w:val="000000"/>
                <w:spacing w:val="-20"/>
                <w:sz w:val="13"/>
                <w:szCs w:val="13"/>
              </w:rPr>
              <w:t>环境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传统文化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pacing w:val="-2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（书法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5"/>
                <w:szCs w:val="15"/>
              </w:rPr>
              <w:t>四年级一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环境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安全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（书法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（海洋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梅花桩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传统文化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（信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5"/>
                <w:szCs w:val="15"/>
              </w:rPr>
              <w:t>四年级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（海洋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梅花桩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传统文化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（书法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安全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环境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（信技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5"/>
                <w:szCs w:val="15"/>
              </w:rPr>
              <w:t>五年级一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（信技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  <w:r>
              <w:rPr>
                <w:b/>
                <w:color w:val="000000"/>
                <w:sz w:val="13"/>
                <w:szCs w:val="13"/>
              </w:rPr>
              <w:t>(</w:t>
            </w:r>
            <w:r>
              <w:rPr>
                <w:b/>
                <w:color w:val="000000"/>
                <w:sz w:val="13"/>
                <w:szCs w:val="13"/>
              </w:rPr>
              <w:t>书法</w:t>
            </w:r>
            <w:r>
              <w:rPr>
                <w:b/>
                <w:color w:val="000000"/>
                <w:sz w:val="13"/>
                <w:szCs w:val="13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传统文化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安全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环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5"/>
                <w:szCs w:val="15"/>
              </w:rPr>
              <w:t>五年级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（信技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环境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安全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传统文化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（书法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5"/>
                <w:szCs w:val="15"/>
              </w:rPr>
              <w:t>六年级一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（书法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（信技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安全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环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传统文化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5"/>
                <w:szCs w:val="15"/>
              </w:rPr>
              <w:t>六年级二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传统文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美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（书法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音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科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（信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活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地校课程（安全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环境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数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语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英语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体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综合实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品德与社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课外活动</w:t>
            </w:r>
            <w:r>
              <w:rPr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b/>
                <w:bCs/>
                <w:color w:val="000000"/>
                <w:sz w:val="13"/>
                <w:szCs w:val="13"/>
              </w:rPr>
              <w:t>探究实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sectPr>
      <w:type w:val="nextPage"/>
      <w:pgSz w:orient="landscape" w:w="22680" w:h="1701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08:00Z</dcterms:created>
  <dc:creator>Lenovo User</dc:creator>
  <dc:description/>
  <cp:keywords/>
  <dc:language>en-US</dc:language>
  <cp:lastModifiedBy>Lenovo User</cp:lastModifiedBy>
  <dcterms:modified xsi:type="dcterms:W3CDTF">2013-02-28T00:40:00Z</dcterms:modified>
  <cp:revision>9</cp:revision>
  <dc:subject/>
  <dc:title>2012—2013年度第二学期青岛八大峡小学总课程表</dc:title>
</cp:coreProperties>
</file>