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5"/>
        <w:gridCol w:w="1605"/>
        <w:gridCol w:w="1854"/>
        <w:gridCol w:w="1854"/>
        <w:gridCol w:w="1746"/>
      </w:tblGrid>
      <w:tr>
        <w:trPr>
          <w:trHeight w:val="7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G390"/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 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  <w:bookmarkEnd w:id="0"/>
          </w:p>
        </w:tc>
      </w:tr>
      <w:tr>
        <w:trPr>
          <w:trHeight w:val="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53" w:hRule="atLeast"/>
        </w:trPr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2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47"/>
        <w:gridCol w:w="1473"/>
        <w:gridCol w:w="323"/>
        <w:gridCol w:w="1308"/>
        <w:gridCol w:w="89"/>
        <w:gridCol w:w="80"/>
        <w:gridCol w:w="97"/>
        <w:gridCol w:w="1670"/>
        <w:gridCol w:w="97"/>
        <w:gridCol w:w="1762"/>
      </w:tblGrid>
      <w:tr>
        <w:trPr>
          <w:trHeight w:val="71" w:hRule="atLeast"/>
        </w:trPr>
        <w:tc>
          <w:tcPr>
            <w:tcW w:w="976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4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</w:tr>
      <w:tr>
        <w:trPr>
          <w:trHeight w:val="25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4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30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76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761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37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7" w:leader="none"/>
              </w:tabs>
              <w:ind w:firstLine="25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二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5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54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6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381" w:hRule="atLeast"/>
        </w:trPr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761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二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03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20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0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6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30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76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6"/>
        <w:gridCol w:w="64"/>
        <w:gridCol w:w="1541"/>
        <w:gridCol w:w="15"/>
        <w:gridCol w:w="1797"/>
        <w:gridCol w:w="1605"/>
        <w:gridCol w:w="1882"/>
      </w:tblGrid>
      <w:tr>
        <w:trPr>
          <w:trHeight w:val="71" w:hRule="atLeast"/>
        </w:trPr>
        <w:tc>
          <w:tcPr>
            <w:tcW w:w="95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二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5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4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61" w:hRule="atLeast"/>
        </w:trPr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5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二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43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海洋教育／信息技术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88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1"/>
        <w:gridCol w:w="291"/>
        <w:gridCol w:w="1314"/>
        <w:gridCol w:w="126"/>
        <w:gridCol w:w="180"/>
        <w:gridCol w:w="1797"/>
        <w:gridCol w:w="183"/>
        <w:gridCol w:w="1422"/>
        <w:gridCol w:w="1998"/>
      </w:tblGrid>
      <w:tr>
        <w:trPr>
          <w:trHeight w:val="71" w:hRule="atLeast"/>
        </w:trPr>
        <w:tc>
          <w:tcPr>
            <w:tcW w:w="97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二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4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40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（英语）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生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英语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4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生活 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70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文化传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技术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</w:tr>
      <w:tr>
        <w:trPr>
          <w:trHeight w:val="71" w:hRule="atLeast"/>
        </w:trPr>
        <w:tc>
          <w:tcPr>
            <w:tcW w:w="970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体育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传统文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70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</w:tr>
      <w:tr>
        <w:trPr>
          <w:trHeight w:val="3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息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传统文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  <w:tc>
          <w:tcPr>
            <w:tcW w:w="2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学年度第二学期三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(4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班课程表</w:t>
      </w:r>
    </w:p>
    <w:tbl>
      <w:tblPr>
        <w:tblW w:w="10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3"/>
        <w:gridCol w:w="390"/>
        <w:gridCol w:w="1461"/>
        <w:gridCol w:w="1951"/>
        <w:gridCol w:w="388"/>
        <w:gridCol w:w="1605"/>
        <w:gridCol w:w="1483"/>
      </w:tblGrid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（书法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传统文化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技术）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综合实践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（书法）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技术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6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传统文化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22"/>
        <w:gridCol w:w="305"/>
        <w:gridCol w:w="1620"/>
        <w:gridCol w:w="230"/>
        <w:gridCol w:w="1570"/>
        <w:gridCol w:w="180"/>
        <w:gridCol w:w="455"/>
        <w:gridCol w:w="1345"/>
        <w:gridCol w:w="180"/>
        <w:gridCol w:w="1418"/>
      </w:tblGrid>
      <w:tr>
        <w:trPr>
          <w:trHeight w:val="71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技术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（书法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传统文化）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海洋教育）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</w:tr>
      <w:tr>
        <w:trPr>
          <w:trHeight w:val="71" w:hRule="atLeast"/>
        </w:trPr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（书法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（信息技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传统文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</w:tr>
      <w:tr>
        <w:trPr>
          <w:trHeight w:val="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社会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</w:tr>
      <w:tr>
        <w:trPr>
          <w:trHeight w:val="71" w:hRule="atLeast"/>
        </w:trPr>
        <w:tc>
          <w:tcPr>
            <w:tcW w:w="100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4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（书法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责任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ind w:right="554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教育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1" w:hRule="atLeast"/>
        </w:trPr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传统文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技术）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实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9"/>
        <w:gridCol w:w="2065"/>
        <w:gridCol w:w="321"/>
        <w:gridCol w:w="1473"/>
        <w:gridCol w:w="378"/>
        <w:gridCol w:w="1481"/>
        <w:gridCol w:w="101"/>
        <w:gridCol w:w="1400"/>
        <w:gridCol w:w="684"/>
        <w:gridCol w:w="1613"/>
      </w:tblGrid>
      <w:tr>
        <w:trPr>
          <w:trHeight w:val="70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6275070" cy="12587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1258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6"/>
                                    <w:gridCol w:w="1500"/>
                                    <w:gridCol w:w="1599"/>
                                    <w:gridCol w:w="1573"/>
                                    <w:gridCol w:w="78"/>
                                    <w:gridCol w:w="85"/>
                                    <w:gridCol w:w="186"/>
                                    <w:gridCol w:w="1256"/>
                                    <w:gridCol w:w="85"/>
                                    <w:gridCol w:w="92"/>
                                    <w:gridCol w:w="526"/>
                                    <w:gridCol w:w="1297"/>
                                    <w:gridCol w:w="45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882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882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星期三星期四星期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星期一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（书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传统文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环境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海洋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—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年度第二学期五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班课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882" w:type="dxa"/>
                                        <w:gridSpan w:val="1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星期三星期四星期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星期一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传统文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（书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环境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海洋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—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年度第二学期五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班课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882" w:type="dxa"/>
                                        <w:gridSpan w:val="1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星期三星期四星期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星期一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（书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海洋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传统文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环境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教育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—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年度第二学期五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班课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882" w:type="dxa"/>
                                        <w:gridSpan w:val="1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  <w:t>星期三星期四星期五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星期一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传统文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品德与社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海洋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信息技术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语文（书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地校课程（环境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安全教育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—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课外活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体育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1pt;height:991.15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500"/>
                              <w:gridCol w:w="1599"/>
                              <w:gridCol w:w="1573"/>
                              <w:gridCol w:w="78"/>
                              <w:gridCol w:w="85"/>
                              <w:gridCol w:w="186"/>
                              <w:gridCol w:w="1256"/>
                              <w:gridCol w:w="85"/>
                              <w:gridCol w:w="92"/>
                              <w:gridCol w:w="526"/>
                              <w:gridCol w:w="1297"/>
                              <w:gridCol w:w="45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88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88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三星期四星期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星期一星期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信息技术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（书法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传统文化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环境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教育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海洋教育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年度第二学期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班课程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882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星期三星期四星期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星期一星期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信息技术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传统文化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（书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环境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教育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海洋教育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年度第二学期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班课程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882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星期三星期四星期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星期一星期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（书法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海洋教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信息技术）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传统文化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环境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教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年度第二学期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班课程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882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星期三星期四星期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星期一星期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传统文化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品德与社会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海洋教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信息技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语文（书法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地校课程（环境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安全教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5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外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探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体育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87" w:leader="none"/>
              </w:tabs>
              <w:ind w:right="274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（书法）</w:t>
            </w:r>
          </w:p>
        </w:tc>
      </w:tr>
      <w:tr>
        <w:trPr>
          <w:trHeight w:val="4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信息技术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社会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传统文化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社会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教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教育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2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品德与社会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63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（环境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教育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传统文化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3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教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年度第二学期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班课程表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传统文化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</w:tr>
      <w:tr>
        <w:trPr>
          <w:trHeight w:val="26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</w:tr>
      <w:tr>
        <w:trPr>
          <w:trHeight w:val="650" w:hRule="atLeast"/>
        </w:trPr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校课程（环境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全教育）</w:t>
            </w:r>
          </w:p>
        </w:tc>
        <w:tc>
          <w:tcPr>
            <w:tcW w:w="2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信息技术）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洋教育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29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德与社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学</w:t>
            </w:r>
          </w:p>
        </w:tc>
      </w:tr>
      <w:tr>
        <w:trPr>
          <w:trHeight w:val="29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活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外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究实践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3:00Z</dcterms:created>
  <dc:creator>雨林木风</dc:creator>
  <dc:description/>
  <cp:keywords/>
  <dc:language>en-US</dc:language>
  <cp:lastModifiedBy>999宝藏网</cp:lastModifiedBy>
  <cp:lastPrinted>2011-09-22T14:58:00Z</cp:lastPrinted>
  <dcterms:modified xsi:type="dcterms:W3CDTF">2013-03-01T00:29:00Z</dcterms:modified>
  <cp:revision>134</cp:revision>
  <dc:subject/>
  <dc:title/>
</cp:coreProperties>
</file>