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63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十册 第一单元   课题：</w:t>
      </w:r>
      <w:r>
        <w:rPr>
          <w:rFonts w:ascii="宋体;SimSun" w:hAnsi="宋体;SimSun" w:cs="宋体;SimSun" w:eastAsia="黑体;SimHei"/>
          <w:b/>
          <w:kern w:val="0"/>
          <w:sz w:val="24"/>
          <w:lang w:val="zh-CN"/>
        </w:rPr>
        <w:t>春意《春雨蒙蒙地下》</w:t>
      </w:r>
      <w:r>
        <w:rPr>
          <w:rFonts w:ascii="宋体;SimSun" w:hAnsi="宋体;SimSun" w:cs="宋体;SimSun" w:eastAsia="Times New Roman"/>
          <w:b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                    福林： 黄琛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48"/>
        <w:gridCol w:w="1327"/>
        <w:gridCol w:w="1328"/>
        <w:gridCol w:w="1327"/>
        <w:gridCol w:w="1287"/>
        <w:gridCol w:w="41"/>
        <w:gridCol w:w="1327"/>
        <w:gridCol w:w="1332"/>
        <w:gridCol w:w="1323"/>
        <w:gridCol w:w="1328"/>
        <w:gridCol w:w="1327"/>
      </w:tblGrid>
      <w:tr>
        <w:trPr>
          <w:trHeight w:val="38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度目标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领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感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体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了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掌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辨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表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运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创作</w:t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验《</w:t>
            </w:r>
            <w:r>
              <w:rPr>
                <w:rFonts w:ascii="黑体;SimHei" w:hAnsi="黑体;SimHei" w:eastAsia="黑体;SimHei"/>
                <w:szCs w:val="21"/>
              </w:rPr>
              <w:t>春雨蒙蒙地下</w:t>
            </w:r>
            <w:r>
              <w:rPr>
                <w:sz w:val="18"/>
                <w:szCs w:val="18"/>
              </w:rPr>
              <w:t>》行板的速度，和《采茶舞曲》的中速、轻快地速度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歌曲、乐曲的速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春雨蒙蒙地下</w:t>
            </w:r>
            <w:r>
              <w:rPr>
                <w:sz w:val="18"/>
                <w:szCs w:val="18"/>
              </w:rPr>
              <w:t>》歌曲的速度（小快板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力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的力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节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歌曲、乐曲的节拍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音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用自然的声音、准确的节奏和音调有表情地参与《春雨蒙蒙地下》齐唱、合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节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教师的指导下掌握本首歌曲的特殊节奏——</w:t>
            </w:r>
            <w:r>
              <w:rPr>
                <w:rFonts w:cs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544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42.9pt" to="37.55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18"/>
                <w:szCs w:val="18"/>
              </w:rPr>
              <w:t>及跨小节切分节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准确表现弱起节奏与时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雨滴的动作表现</w:t>
            </w:r>
            <w:r>
              <w:rPr>
                <w:sz w:val="18"/>
                <w:szCs w:val="18"/>
              </w:rPr>
              <w:t>2/4</w:t>
            </w:r>
            <w:r>
              <w:rPr>
                <w:sz w:val="18"/>
                <w:szCs w:val="18"/>
              </w:rPr>
              <w:t>拍的强弱特点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旋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受《春雨蒙蒙地下》细腻流畅的旋律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对比听辨出乐句的重复变化，前后呼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轻柔的声音演唱一字多音的衬词部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曲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春雨蒙蒙地下》一段体结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调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和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春雨蒙蒙地下》的二声部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曲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绪与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受《春雨蒙蒙地下》的音乐旋律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器沙锤伴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裁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体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春雨蒙蒙地下》是电影《绿色钱包》中的插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词：乔羽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格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《春雨蒙蒙地下》的创作背景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风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流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演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感情的演唱《春雨蒙蒙地下》，掌握切分节奏和弱起并注意咬字要清晰，注意“一字多音”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演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器沙锤伴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竖笛吹奏《春雨蒙蒙地下》的二部旋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识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在教师的琴声中自己学习试唱旋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姊妹艺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社会生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故事《绿色钱包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86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86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86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86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课 时 备 课</w:t>
      </w:r>
    </w:p>
    <w:tbl>
      <w:tblPr>
        <w:tblW w:w="137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0"/>
        <w:gridCol w:w="177"/>
        <w:gridCol w:w="571"/>
        <w:gridCol w:w="4472"/>
        <w:gridCol w:w="1440"/>
        <w:gridCol w:w="3060"/>
        <w:gridCol w:w="3296"/>
      </w:tblGrid>
      <w:tr>
        <w:trPr/>
        <w:tc>
          <w:tcPr>
            <w:tcW w:w="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</w:t>
            </w:r>
          </w:p>
        </w:tc>
        <w:tc>
          <w:tcPr>
            <w:tcW w:w="5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春意《春雨蒙蒙的下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型</w:t>
            </w:r>
          </w:p>
        </w:tc>
        <w:tc>
          <w:tcPr>
            <w:tcW w:w="6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歌曲教学课</w:t>
            </w:r>
          </w:p>
        </w:tc>
      </w:tr>
      <w:tr>
        <w:trPr/>
        <w:tc>
          <w:tcPr>
            <w:tcW w:w="137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教材及作品分析（重点★   难点▲）</w:t>
            </w:r>
          </w:p>
        </w:tc>
      </w:tr>
      <w:tr>
        <w:trPr>
          <w:trHeight w:val="10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目标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蕴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感</w:t>
            </w:r>
          </w:p>
        </w:tc>
        <w:tc>
          <w:tcPr>
            <w:tcW w:w="1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能通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学习歌曲使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体验到对美好的春天的向往和热忱企盼的心情，以及感受人们对春天的无穷的遐想和赞美</w:t>
            </w:r>
          </w:p>
        </w:tc>
      </w:tr>
      <w:tr>
        <w:trPr>
          <w:trHeight w:val="10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知识</w:t>
            </w:r>
          </w:p>
        </w:tc>
        <w:tc>
          <w:tcPr>
            <w:tcW w:w="1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《春雨蒙蒙地下》</w:t>
            </w:r>
          </w:p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知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歌曲出处，体会歌曲表达意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color w:val="993300"/>
                <w:sz w:val="28"/>
                <w:szCs w:val="28"/>
              </w:rPr>
              <w:t>了解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曲作者，了解乐曲的创作背景和乐曲的主奏乐器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能力</w:t>
            </w:r>
          </w:p>
        </w:tc>
        <w:tc>
          <w:tcPr>
            <w:tcW w:w="1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val="zh-CN"/>
              </w:rPr>
              <w:t>《春雨蒙蒙地下》</w:t>
            </w:r>
          </w:p>
          <w:p>
            <w:pPr>
              <w:pStyle w:val="Normal"/>
              <w:ind w:firstLine="826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感情的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表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歌曲</w:t>
            </w:r>
          </w:p>
          <w:p>
            <w:pPr>
              <w:pStyle w:val="Normal"/>
              <w:ind w:firstLine="11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唱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歌曲中的“一字多音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，弱起小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并做到 咬字清晰、流畅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993300"/>
                <w:sz w:val="28"/>
                <w:szCs w:val="28"/>
              </w:rPr>
              <w:t>能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线条图形把第三部分的旋律线画出来 ，并能和第一部分的情绪进行比较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能运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竖笛简单吹奏《春雨蒙蒙地下》二部部分旋律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993300"/>
                <w:sz w:val="28"/>
                <w:szCs w:val="28"/>
              </w:rPr>
              <w:t>能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聆听后听辨出乐曲出现的不同音区部位，听辨出不同的情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HTML"/>
              <w:spacing w:lineRule="atLeast" w:line="330"/>
              <w:ind w:firstLine="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6.</w:t>
            </w:r>
            <w:r>
              <w:rPr>
                <w:color w:val="993300"/>
              </w:rPr>
              <w:t>能</w:t>
            </w:r>
            <w:r>
              <w:rPr/>
              <w:t>自己选择合适的打击乐器，为三个乐段进行伴奏。</w:t>
            </w:r>
          </w:p>
        </w:tc>
      </w:tr>
      <w:tr>
        <w:trPr/>
        <w:tc>
          <w:tcPr>
            <w:tcW w:w="137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   学   过   程</w:t>
            </w:r>
          </w:p>
        </w:tc>
      </w:tr>
      <w:tr>
        <w:trPr>
          <w:trHeight w:val="383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sz w:val="24"/>
              </w:rPr>
              <w:t>思路预设（过程与方法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计意图</w:t>
            </w:r>
          </w:p>
        </w:tc>
      </w:tr>
      <w:tr>
        <w:trPr>
          <w:trHeight w:val="364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一、导入新课：（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师：蒙蒙的细雨更能使万物复苏，给人带来春意。在这蒙蒙的细雨中，发生了那些故事呢？随着《春雨蒙蒙地下》的轻声范唱，老师讲述《绿色钱包》的故事</w:t>
            </w:r>
            <w:r>
              <w:rPr>
                <w:rFonts w:ascii="仿宋_GB2312" w:hAnsi="仿宋_GB2312" w:cs="仿宋_GB2312" w:eastAsia="仿宋_GB2312"/>
                <w:sz w:val="28"/>
              </w:rPr>
              <w:t>……</w:t>
            </w:r>
            <w:r>
              <w:rPr>
                <w:rFonts w:ascii="仿宋_GB2312" w:hAnsi="仿宋_GB2312" w:cs="仿宋_GB2312" w:eastAsia="仿宋_GB2312"/>
                <w:sz w:val="28"/>
              </w:rPr>
              <w:t>下面我们就来学唱这部电影故事的插曲——《春雨蒙蒙地下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二、新授过程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（一）欣赏歌曲，请学生说说歌曲的情绪，找找有哪些节奏唱起来比较困难。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（二）切分节奏学习：教师把本课最典型的切分音和跨小节切分两条节奏型写在黑板上，先请学生用说“嗒”的方法打出拍子，老师再讲解强弱变化，让学生唱一唱，解决的这首歌曲的难点（意图：这一环节也可以做成课件进行教授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三）听一听，找找歌曲中在哪里出现了这两种节奏。（在课件上用蓝色和红色两种颜色标注出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四）学唱歌曲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再听歌曲，可以小声跟唱歌词，提示学生注意弱起小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根据老师讲的节奏，自己自由视唱旋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跟着老师的琴声，轻声唱唱主旋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、第三遍聆听歌曲，稍大声音唱唱歌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、刷刷刷刷是什么声音？（雨声）在教师指导下，练习模拟的下雨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前面的八小节要求二声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师：结尾处声音越来越弱，像雨有什么变化？（感觉雨越下越小）。结尾处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小节，注意二声部力度的变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、跟着老师的琴声，要求孩子们用小快板的速度有感情地抒发对春天的赞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</w:rPr>
              <w:t>四</w:t>
            </w:r>
            <w:r>
              <w:rPr>
                <w:rFonts w:eastAsia="仿宋_GB2312" w:cs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</w:rPr>
              <w:t>歌曲处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利用柯尔文手势，帮助学生掌握音高，唱好二部合唱部分。</w:t>
            </w:r>
          </w:p>
          <w:p>
            <w:pPr>
              <w:pStyle w:val="Normal"/>
              <w:snapToGrid w:val="false"/>
              <w:spacing w:lineRule="auto" w:line="360"/>
              <w:ind w:left="-1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找到歌曲中的长音，带“</w:t>
            </w:r>
            <w:r>
              <w:rPr>
                <w:rFonts w:eastAsia="仿宋_GB2312" w:cs="仿宋_GB2312" w:ascii="仿宋_GB2312" w:hAnsi="仿宋_GB2312"/>
                <w:sz w:val="28"/>
              </w:rPr>
              <w:t>a”</w:t>
            </w:r>
            <w:r>
              <w:rPr>
                <w:rFonts w:ascii="仿宋_GB2312" w:hAnsi="仿宋_GB2312" w:cs="仿宋_GB2312" w:eastAsia="仿宋_GB2312"/>
                <w:sz w:val="28"/>
              </w:rPr>
              <w:t>韵的字要把口腔打开，自然放松，这样唱出来的声音会更好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让学生说说，这首歌曲你准备如何处理？学生弹出自己的想法后，加入打击乐器。教师出示沙锤，请同学上台来为歌曲的第一部分设计伴奏节奏，其他同学讨论哪一种最好听，选出来的为本首歌曲的伴奏节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、合作表演：把学生分成两部分，请一部分学生有感情的演唱歌曲；一部分学生用打击乐器沙锤伴奏，进行合作表演。学生表演唱完后对自己的表演进行评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三、结束部分（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钟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师：同学们，在刷刷刷刷的春雨中，春天已经悄然来到了我们的身边，听，春水一路唱着歌一路向我们跑来了。（意图：请学生结合本单元主题，聆听童声合唱《春水》，给学生更多的春天的感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布置小作业：回家后继续复习歌曲的二声部部分，把握好音准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结束语：春天已经来临，让我们到校园中去感受春天吧！（播放《春雨蒙蒙地下》学生听歌曲出教室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0" w:hanging="6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图：引起学生学</w:t>
            </w:r>
          </w:p>
          <w:p>
            <w:pPr>
              <w:pStyle w:val="Normal"/>
              <w:ind w:left="6300" w:hanging="6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习兴趣把孩子们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到歌曲的情境中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4042" w:hanging="51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意图：复习切分节奏，解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难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让学生知道在唱歌词时注意切分节奏，休止符的唱法是声断而气连的唱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根据学生平时学唱歌曲的习惯和心理特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在唱歌词时注意切分音的唱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知道刷刷刷刷是模拟雨声。把生活经验用到歌曲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生对歌曲熟悉后，独立设计伴奏节奏，并讨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提高学生互相配合的能力，综合一节课所学的内容，帮助学生复习了一节课的知识。</w:t>
            </w:r>
          </w:p>
        </w:tc>
      </w:tr>
      <w:tr>
        <w:trPr>
          <w:trHeight w:val="720" w:hRule="atLeast"/>
        </w:trPr>
        <w:tc>
          <w:tcPr>
            <w:tcW w:w="137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业布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和你的同伴一起来合作完成二声部歌曲《春雨蒙蒙地下》的演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寻找搜索一下表现赞美春天的歌曲还有哪些？欣赏一下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目标达成分析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跟进思考</w:t>
            </w:r>
          </w:p>
        </w:tc>
        <w:tc>
          <w:tcPr>
            <w:tcW w:w="1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楷体_GB2312"/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0:00Z</dcterms:created>
  <dc:creator>User</dc:creator>
  <dc:description/>
  <cp:keywords/>
  <dc:language>en-US</dc:language>
  <cp:lastModifiedBy>雨林木风</cp:lastModifiedBy>
  <dcterms:modified xsi:type="dcterms:W3CDTF">2013-03-01T03:20:00Z</dcterms:modified>
  <cp:revision>6</cp:revision>
  <dc:subject/>
  <dc:title>学  第七册 第一单元《水乡》（歌曲《采菱》乐曲《采茶舞曲》）</dc:title>
</cp:coreProperties>
</file>