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家出了个“中队委”后的思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《父母课堂》（</w:t>
      </w:r>
      <w:r>
        <w:rPr>
          <w:sz w:val="24"/>
          <w:szCs w:val="24"/>
        </w:rPr>
        <w:t>2012.10</w:t>
      </w:r>
      <w:r>
        <w:rPr>
          <w:sz w:val="24"/>
          <w:szCs w:val="24"/>
        </w:rPr>
        <w:t>总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期）读后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年二班　　赵文楷家长　　程晓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儿子正读三年级，这学期开学，因为他的座位在教室后面，离班级卫生角最近，老师就临时安排他负责那个区域的卫生，包括一些班级卫生用品和书架，他非常认真地承担起了这项任务，得到了老师的认可，孩子也感到很自豪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下旬，通过投票选举，孩子当选为卫生委员，成为班级五位“中队委”之一，并且是得票最高的。得到同学们的认可，孩子特别的兴奋，自己还提议买块小蛋糕庆祝了一下，我们也开始在家里称呼他“赵委员”。此后，孩子时不时会说些自我鼓励的话，比如“我一定要努力通过一个月的试用期”、“我希望我们班能得到流动红旗”，“我的作业一定要好好完成，可不能因为这个把卫生委员给撤了”等等，每天精心呵护着自己的“两道杠”。总之，非常重视“中队委”这个身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和多数家长们一样，我们想通过孩子承担班级工作，增加他自我控制的能力，培养责任感，锻炼组织能力、解决问题能力，提高与老师、同学们的沟通能力。也确实，小家伙当选“中队委”后有了明显的变化，似乎身体里的每一个细胞都被调动起来了，每天充满自信，热情空前高涨！这不正是我们做父母的所期望的状态吗，自然要百分之百地支持他做班干部了！然而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的《父母课堂》中那篇“不要让孩子成为‘告密者’”的文章引起了我的注意，读了这篇文章，我才意识到，孩子承担班干部工作还真不能简单对待，也要讲究策略和方法，如果遇到的问题处理不好，不仅不能锻炼孩子的能力，还会影响到孩子的健康成长。</w:t>
      </w:r>
    </w:p>
    <w:p>
      <w:pPr>
        <w:pStyle w:val="Normal"/>
        <w:ind w:firstLine="480"/>
        <w:rPr/>
      </w:pPr>
      <w:r>
        <w:rPr>
          <w:sz w:val="24"/>
          <w:szCs w:val="24"/>
        </w:rPr>
        <w:t>于是，我觉得有必要就“怎样当好班干部”的话题与孩子进行一次正式的沟通，为此还在网上搜集了一些资料。首先，让孩子明确，班干部不是管人的，而是做事的，是为班级服务的；光一个人努力不行，要带动全班同学一起努力，让同学们更加团结，共同为班级争取更多的荣誉。其次，为了得到大家的支持，自己必须要起到表率作用，学习上要刻苦努力，班级的公共事务要带头去做；任何同学有需要都要主动帮忙，不能根据自己的喜好来选择，因为他都是三年二班的成员，有能力帮助别人，自己也会感到高兴，同学们也会更加支持你。最后，真要遇到同学不配合的时候，不能简单地汇报给老师，可以先与他沟通，要好好说，讲道理，我相信同学们也都会为班级着想的；真要是沟通不行，还可以和其他中队委商量，和老师商量，和家长商量，没有解决不了的问题。总之，要多动脑筋、多想办法。这样你就能做一个既合格、又快乐的班干部了。孩子也胸有成竹地对我说：“放心吧，妈妈，你儿子不会成为‘告密者’的，那篇文章我看了，我和同学们的关系可好了，要是有谁做的不好，会当面好好跟他说，目前为止还没遇到解决不了的问题。”其实我还真没法放心，今后还要多关注他的班级工作，让“当班干部”尽可能发挥积极的作用，促进孩子的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1:00Z</dcterms:created>
  <dc:creator>cheng</dc:creator>
  <dc:description/>
  <dc:language>en-US</dc:language>
  <cp:lastModifiedBy>cheng</cp:lastModifiedBy>
  <dcterms:modified xsi:type="dcterms:W3CDTF">2012-11-05T08:31:00Z</dcterms:modified>
  <cp:revision>2</cp:revision>
  <dc:subject/>
  <dc:title/>
</cp:coreProperties>
</file>