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5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独具匠心 ，语文教学中培养学生的创新能力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楷体_GB2312" w:hAnsi="楷体_GB2312" w:cs="宋体"/>
          <w:b/>
          <w:sz w:val="32"/>
          <w:szCs w:val="32"/>
          <w:u w:val="none"/>
        </w:rPr>
        <w:t>陈汝蒨</w:t>
      </w:r>
      <w:r>
        <w:rPr>
          <w:rFonts w:ascii="楷体_GB2312" w:hAnsi="楷体_GB2312" w:cs="楷体_GB2312" w:eastAsia="楷体_GB2312"/>
          <w:b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爱因斯坦曾经说过：“要是没有独立思考和独立判断的有创造能力的人，社会的向上发展就不可能想象。” 面对新世纪新技术革命的挑战，我们培养的学生，头脑应当更灵活、更机敏。</w:t>
      </w:r>
      <w:r>
        <w:rPr>
          <w:rFonts w:ascii="宋体" w:hAnsi="宋体" w:cs="宋体"/>
          <w:color w:val="000000"/>
          <w:sz w:val="24"/>
        </w:rPr>
        <w:t>孩子的创新精神、创新能力如何直接关系到民族的兴亡。小学语文</w:t>
      </w:r>
      <w:r>
        <w:rPr>
          <w:rFonts w:ascii="宋体" w:hAnsi="宋体" w:cs="宋体"/>
          <w:color w:val="000000"/>
          <w:sz w:val="24"/>
        </w:rPr>
        <w:t>作</w:t>
      </w:r>
      <w:r>
        <w:rPr>
          <w:rFonts w:ascii="宋体" w:hAnsi="宋体" w:cs="宋体"/>
          <w:color w:val="000000"/>
          <w:sz w:val="24"/>
        </w:rPr>
        <w:t>为基础教育中的一门重要学科，理应把创新能力的培养列为教学活动的重要目标，认真加以实施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造和谐氛围，激发创新热情</w:t>
      </w:r>
    </w:p>
    <w:p>
      <w:pPr>
        <w:pStyle w:val="Normal"/>
        <w:spacing w:lineRule="exact" w:line="400" w:before="0" w:after="2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能力不是天才特有的专利，创新的种子埋藏在每一个学生的心田，每个人都具有创新的潜能。但是潜在的创新力转化为现实的创新力，必须有一个激发潜能，形成创新力的环境和氛围。因此，创新教育的重要任务之一，就是营造适宜学生创新精神成长和发展的心理环境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造安全、自由的环境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人本主义心理学家罗杰斯指出：“有利于创造活动的一般条件是心理的安全和自由”。所谓安全，就是不对学生独特的想法进行干涉，使其消除对批评的顾虑。所谓自由，就是不对学生的思维和行为进行限制，使其有自由表现的机会。为此，作为教师，应坚决摒弃传统课堂对学生的新异思想、特殊行为给予讽刺、挖苦、孤立或否定的做法。鼓励学生以独立的角色、建设性的态度对教师的讲解、同学的回答、教材的编写作出质疑、批评乃至争辩，即使学生是错的，教师也要给予鼓励性评价，使学生真正感受到师生间的平等、民主与合作。上《狐狸和乌鸦》一课，在学习课文最后一个自然段后，我打出乌鸦落寞地站在枝头的</w:t>
      </w:r>
      <w:r>
        <w:rPr>
          <w:rFonts w:ascii="宋体" w:hAnsi="宋体" w:cs="宋体"/>
          <w:color w:val="000000"/>
          <w:sz w:val="24"/>
        </w:rPr>
        <w:t>课件</w:t>
      </w:r>
      <w:r>
        <w:rPr>
          <w:rFonts w:ascii="宋体" w:hAnsi="宋体" w:cs="宋体"/>
          <w:color w:val="000000"/>
          <w:sz w:val="24"/>
        </w:rPr>
        <w:t>，问学生：“请同学想一想，乌鸦的肉被狐狸叼走后，她的心中会想些什么呢？”学生稍加思考，便争先恐后举起小手。有的说：“乌鸦一定很难过，因为这肉是她辛辛苦苦找到的”。有的说：“乌鸦一定很伤心，因为她和孩子要饿肚子了”。还有的说：“乌鸦一定很后悔，要是不听狐狸讲的好话，肉就不会被狐狸骗走了”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孩子们的回答，都围绕着乌鸦认识到自己做错而展开，说明他们明白了“爱听好话容易上当”的道理，我感到十分满意，正欲总结，冷不防王小冬高举小手。我请他发言，他一语惊人，说：“乌鸦会挺高兴的！”我顿时一惊，随即说到：“老师真高兴你有不一样的看法，能说说理由吗？”“我想……乌鸦会想：哈哈，我长这么大，今天终于有人夸我长得漂亮，嗓音动听，真是大喜事，丢一块肉与这比起来，真是小巫见大巫，不值一提。”听了他的话，我愣了，等我回过神来，热情地赞扬他想象力丰富，能大胆发表意见，全班同学响起了热烈的掌声，此举有效地激发了全班学生的创新热情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教学氛围要轻松、愉悦 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兴趣是最好的老师”，在愉悦性的心理环境中，学习者情绪愉快、精神放松，有利于发挥学习的主动性和创造性，实现有意识和无意识的统一，释放出巨大的学习潜能，在平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教学媒体激趣教学中，要利用各种途径激发学生的学习兴趣。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教学中，教师利用图片、实物、录音机、实物投影仪、多媒体教学设备等教学媒体形成的直观、形象、动感能有效激发学生的学习兴趣。如《海底世界》一课，先播放海底五彩斑澜世界的录像，学生便马上兴奋起来，注意力高度集中到课堂学习。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   </w:t>
      </w:r>
      <w:r>
        <w:rPr>
          <w:rFonts w:ascii="宋体" w:hAnsi="宋体" w:cs="宋体"/>
          <w:color w:val="000000"/>
          <w:sz w:val="24"/>
        </w:rPr>
        <w:t>教学幽默激趣</w:t>
      </w:r>
    </w:p>
    <w:p>
      <w:pPr>
        <w:pStyle w:val="Normal"/>
        <w:spacing w:lineRule="exact" w:line="400" w:before="0" w:after="2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幽默是一种含蓄而充满机智的辞令，使听者发出会心地一笑。在教学中，适当运用幽默，犹如在菜肴中加入味精，能使课堂充满情趣。如在教学《草船借箭》一课，我这样导入，“同学们对三国故事一定都很熟悉，你们知道，周瑜的母亲姓什么？诸葛亮的母亲又姓什么？”（生摇头），老师微笑着继续说：“周瑜的母亲姓纪，诸葛亮的母亲姓何。因为周瑜临死前哀叹过一句话‘既（纪）生瑜，何生亮！’这不是告诉我们‘纪’生的是周瑜，‘何’生的是诸葛亮吗？”（生笑）。我略停片刻又说：“当然，这是老师用谐音开了个玩笑。‘既生瑜，何生亮’的意思是既然生了周瑜，何必生诸葛亮！为什么这么说呢？学了《草船借箭》后，你们就明白了！”教学幽默的运用使学生兴趣倍增。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   </w:t>
      </w:r>
      <w:r>
        <w:rPr>
          <w:rFonts w:ascii="宋体" w:hAnsi="宋体" w:cs="宋体"/>
          <w:color w:val="000000"/>
          <w:sz w:val="24"/>
        </w:rPr>
        <w:t>开展丰富活动激趣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好动是学生的天性，在教学中开展一些竞赛、游戏、表演、念儿歌、猜谜语等丰富多彩的活动，都能有效起学生强烈的学习欲望。如教学《落花生》一课，在学生提出“苹果、石榴比花生更好”的观点后，让持两种不同意见的意见的学生进行一场辩论，学生的积极性顿时高涨，效果很好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    </w:t>
      </w:r>
      <w:r>
        <w:rPr>
          <w:rFonts w:ascii="宋体" w:hAnsi="宋体" w:cs="宋体"/>
          <w:color w:val="000000"/>
          <w:sz w:val="24"/>
        </w:rPr>
        <w:t>巧设疑问激兴趣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苏霍姆林斯基曾说：“人的心灵深处，总有一种把自己当作发现者、研究者、探索者的固有需要，这种需要在小学生精神世界中大为重要。”良好的问题情境，可以使学生产生一种心理上的期待感，形成强烈的探究欲望。如上《将相和》一课，“蔺相如说着，举起和氏壁就向柱子上撞。”就这句话我问“蔺相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真要将和氏壁撞在柱子上，还是故意做样子吓唬秦王的？”一石激起千层浪，学生立即阅读思考，纷纷发表自己的见解。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引导创新学习、培养创新思维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培养学生的创新能力，其核心是创造性思维的培养。创造性思维表现在创造性解决问题过程中思维的新与活，因此教师要积极引导学生创新性学习，鼓励学生在理解中不人云亦云，有自己的感受；在表达中有自己的观察、自己的想象。在教学中，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</w:rPr>
        <w:t>从以下三方面入手，挖掘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身上的创新潜能。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训练学生求异思维</w:t>
      </w:r>
    </w:p>
    <w:p>
      <w:pPr>
        <w:pStyle w:val="Normal"/>
        <w:spacing w:lineRule="exact" w:line="400" w:before="0" w:after="2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教会孩子多方思考，发展孩子的求异思维能力，是培养创造性思维的重要途径。因此，我们必须不时设计一些情境，引导学生突破常规，沿着不同的方向思考，寻找多种解决问题的方法。如在教学《找骆驼》一文时，可让学生想想，还有哪些方法也能找到骆驼？ </w:t>
      </w:r>
    </w:p>
    <w:p>
      <w:pPr>
        <w:pStyle w:val="Normal"/>
        <w:spacing w:lineRule="exact" w:line="400" w:before="28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引导学生创新想像</w:t>
      </w:r>
    </w:p>
    <w:p>
      <w:pPr>
        <w:pStyle w:val="Normal"/>
        <w:spacing w:lineRule="exact" w:line="400" w:before="28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善于想像是发展学生创造性思维必不可少的条件。在教学过程中，我们要多方提供孩子们自由想像的情境和条件，鼓励他们展开想像的翅膀，大胆想像。</w:t>
      </w:r>
      <w:r>
        <w:rPr>
          <w:rFonts w:ascii="宋体" w:hAnsi="宋体" w:cs="宋体"/>
          <w:sz w:val="24"/>
        </w:rPr>
        <w:t>如在教《詹天佑》一课演示“人字型”线路时，我充分利用信息技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培养学生的求异思维。除了“人字型”线路还有其他方法吗？学生可能讲“之”字型及“螺旋”线路。这些办法会怎么样呢？于是我把事先设计好的课件放给学生看，其运行结果因车身过长而在岔口处失败。这样在对比中，一方面使学生体会到詹天佑的杰出才能，另一方面激活了学生的思维，使学生思维更深入，理解更贴切，运用更灵活。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鼓励学生质疑问难</w:t>
      </w:r>
    </w:p>
    <w:p>
      <w:pPr>
        <w:pStyle w:val="Normal"/>
        <w:spacing w:lineRule="exact" w:line="400" w:before="0" w:after="2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起于思，思源于疑，疑则诱发探索，通过探索去发现真理。科学的发明和创造往往从质疑开始，从解疑入手。因而教师应热情鼓励学生质疑，把质疑、释疑做为教学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ascii="宋体" w:hAnsi="宋体" w:cs="宋体"/>
          <w:color w:val="000000"/>
          <w:sz w:val="24"/>
        </w:rPr>
        <w:t>程的重要组成部分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如在教学课文《鲸》时，</w:t>
      </w:r>
      <w:r>
        <w:rPr>
          <w:rFonts w:ascii="宋体" w:hAnsi="宋体" w:cs="宋体"/>
          <w:sz w:val="24"/>
        </w:rPr>
        <w:t>创设新闻发布会的情境，教师作主持人，让每个学习小组推选一名代表作“鲸研究专家”，汇报有关鲸的研究成果。每个小组可以有选择地围绕一个方面重点深入地谈，以此促进学生消化吸收课文的内容和语言，有意识地把认识事物、学习语言、发展能力和训练思维有机结合起来。还可以允许学生把课前阅读收集到的资料向全班同学作介绍，激发其爱科学、学科学、用科学的浓厚兴趣。</w:t>
      </w:r>
      <w:r>
        <w:rPr>
          <w:rFonts w:ascii="宋体" w:hAnsi="宋体" w:cs="宋体"/>
          <w:kern w:val="0"/>
          <w:sz w:val="24"/>
        </w:rPr>
        <w:t>兴趣盎然的环境让学生在愉悦中了解到鲸的特点和生活习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在激发兴趣同时，我因势利导，要求学生找课外书或到网络查找最小的哺乳动物，把最感兴趣的一点写出来。让学生把课内知识与课外活动联结起来，开拓知识视野，举一反三，起到事半功倍的教学效果。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spacing w:lineRule="exact" w:line="400" w:before="0" w:after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浓厚创新意识，树立创新理想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意识其内涵是推崇创新，追求创新和以创新为荣。我们知道意识支配行为，因而要发展学生的创新能力，就应不断浓厚学生的创新意识，使其树立创新理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告知创新意义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以明确的告诉学生学习的最终目的：“我们来到学校，不仅是为了取得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份知识的行囊，而是为了使自己变得更聪明”（苏霍姆林斯基），因而要积极主动地学习，大胆地思考，把学会学习、学会创新、学会运用所学知识去探求新知做为学习的目的，使自己更好地发展，变得更聪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如</w:t>
      </w:r>
      <w:r>
        <w:rPr>
          <w:rFonts w:ascii="宋体" w:hAnsi="宋体" w:cs="宋体"/>
          <w:sz w:val="24"/>
        </w:rPr>
        <w:t>在《可爱的草塘》一文的教学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采用分组合作学习，选择你最喜欢的一个方面，运用你最喜欢的学习方式去学习。让学生自己选择喜欢的学习内容，让学生自己选择喜欢的学习方法，既给学生提供了一个开放的学习时空，又让学生都觉得自己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用武之地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可以激发学生的学习兴趣、激活学生潜在的学习欲望、调动学生学习的积极性和主动性。同时，合作学习，可以使学生感受到一种平等、民主、和谐、轻松的课堂气氛，学习起来自然兴趣盎然、轻松愉悦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随后又进行拓展练习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可以编一句俗语，写一点感受，设计一句广告词，当然，也可以写一篇小文、作一首小诗、画一幅小画、谱一支小曲…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让学生自己选择自己喜欢的练笔方式：你想写什么就写什么，想怎么写就怎么写，想写多少就写多少。在这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人性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流淌的氛围里，学生有话可写，有情可抒。 在充满诗意的课堂氛围里，学生就会感受到自主的尊严，感受到心灵成长的愉悦，感受到学习生活的幸福和甜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师以身示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教师一味地因循守旧，视教材为“圣旨”，以“教参”为标准，不敢越雷池半步，那么他所带的学生也很难出现创新的奇迹。因为身教重于言教，创新光喊口号不行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在教学《会说话的灯》一课时，书中的一句话“它们闪射着黄光告诉对方车辆，我要向哪边转弯。”显然，这句话中“我”应该用“它”才比较确切。于是在板书这句话时，直接写成了“它”，然后让学生观察、比较、思考。明白原因后，全班学生人人动手，拿出钢笔，大胆地把这个“我”消灭，改成了“它”。这一举动，对学生影响就很深，使学生用质疑的眼光看待周围的事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体验创新喜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人说，创造性是激励出来的，这话不无道理。根据条件反射原理，一种行为发生后，如果得到激励、肯定等正向强化，这种行为出现的频率就会大大增加。同理，学生的创新行为和思想出现后，及时给予肯定、激励，人的创新意识就会不断地喷涌而出。为此，在教学中，我革新评价机制，对平时使“雕虫小计”、“耍小聪明”、“钻牛角尖”的学生不冷潮热讽，而是给予正确的引导，对学习中闪现的创新火花给予热情鼓励，还每天评选最佳提问奖、新颖答案奖，让学生体验创新喜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在教学《五彩池》一课，有学生提出：“老师，阴天或者下雨天的时候，五彩池里的水会显示五彩的颜色吗？”重新把学生的思维带入了课文。我便把当天的最佳提问奖给了他。而在学习《纸的故事》一课，我提出“现在的纸还存在哪些缺点，你希望得到怎样的纸？”有个同学大胆想像，一口气提出不会湿的纸、带香味的纸、写错字做错作业会“报警”的纸，我则授予它当日的最新颖答案称号，并在黑板报上展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综上所述，创新教育作为素质教育的核心，是一个永恒的研究话题。我们小学语文教师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紧紧抓住课堂教学这一主渠道，激发学生创新热情，浓厚学生创新意识，培养学生创新思维，为把学生培养成为具有创新精神的新一代做出自己应有的贡献。</w:t>
      </w:r>
    </w:p>
    <w:p>
      <w:pPr>
        <w:pStyle w:val="Normal"/>
        <w:spacing w:lineRule="exact" w:line="400"/>
        <w:ind w:right="25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25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25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25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chineseCountingThousand"/>
      <w:lvlText w:val="%2，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8:00Z</dcterms:created>
  <dc:creator>legend</dc:creator>
  <dc:description/>
  <dc:language>en-US</dc:language>
  <cp:lastModifiedBy>666</cp:lastModifiedBy>
  <dcterms:modified xsi:type="dcterms:W3CDTF">2013-03-12T00:31:17Z</dcterms:modified>
  <cp:revision>4</cp:revision>
  <dc:subject/>
  <dc:title>语文教学中创新能力的培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