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新标准英语》第</w:t>
      </w:r>
      <w:r>
        <w:rPr>
          <w:b/>
          <w:sz w:val="30"/>
          <w:szCs w:val="30"/>
        </w:rPr>
        <w:t>十二</w:t>
      </w:r>
      <w:r>
        <w:rPr>
          <w:b/>
          <w:sz w:val="30"/>
          <w:szCs w:val="30"/>
        </w:rPr>
        <w:t>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Module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U</w:t>
      </w:r>
      <w:r>
        <w:rPr>
          <w:b/>
          <w:bCs/>
          <w:color w:val="000000"/>
          <w:sz w:val="30"/>
          <w:szCs w:val="30"/>
        </w:rPr>
        <w:t>nit</w:t>
      </w:r>
      <w:r>
        <w:rPr>
          <w:b/>
          <w:bCs/>
          <w:color w:val="000000"/>
          <w:sz w:val="30"/>
          <w:szCs w:val="30"/>
        </w:rPr>
        <w:t>1 I</w:t>
      </w:r>
      <w:r>
        <w:rPr>
          <w:b/>
          <w:bCs/>
          <w:color w:val="000000"/>
          <w:sz w:val="30"/>
          <w:szCs w:val="30"/>
        </w:rPr>
        <w:t xml:space="preserve"> want a hot dog.</w:t>
      </w:r>
      <w:r>
        <w:rPr>
          <w:b/>
          <w:sz w:val="30"/>
          <w:szCs w:val="30"/>
        </w:rPr>
        <w:t xml:space="preserve"> </w:t>
      </w:r>
      <w:r>
        <w:rPr/>
        <w:t>课时备课</w:t>
      </w:r>
    </w:p>
    <w:tbl>
      <w:tblPr>
        <w:tblW w:w="151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  <w:gridCol w:w="7020"/>
      </w:tblGrid>
      <w:tr>
        <w:trPr>
          <w:trHeight w:val="9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课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课时</w:t>
            </w:r>
          </w:p>
        </w:tc>
      </w:tr>
      <w:tr>
        <w:trPr>
          <w:trHeight w:val="15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he Ss are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able to listen , repeat and understand the dialog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he Ss are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able to listen , say , read and write these words: “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hot dog, waitress, cola, dollar, cent, enjoy 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The Ss are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able to understand and use these base sentences :What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do you want?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want a hot dog, please.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ow much is it?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s thirteen dollars and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wenty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cents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The Ss are able to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understand and use these base sentences 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do you want?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want a hot dog, please.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ow much is it?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s thirteen dollars and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wenty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cents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能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he Ss are able to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order food and drink in Englis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he Ss are able to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order food and drink in English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" w:firstLine="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he Ss are able to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order food and drink politely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he Ss are able to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order food and drink politely.</w:t>
            </w:r>
          </w:p>
        </w:tc>
      </w:tr>
      <w:tr>
        <w:trPr>
          <w:trHeight w:val="13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课本练习、活动手册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配套练习</w:t>
            </w:r>
            <w:r>
              <w:rPr>
                <w:rFonts w:cs="宋体;SimSun"/>
                <w:sz w:val="24"/>
              </w:rPr>
              <w:t>或同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T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P2,</w:t>
            </w:r>
            <w:r>
              <w:rPr>
                <w:rFonts w:cs="宋体;SimSun" w:ascii="宋体;SimSun" w:hAnsi="宋体;SimSun"/>
                <w:sz w:val="24"/>
              </w:rPr>
              <w:t xml:space="preserve"> 3 </w:t>
            </w:r>
            <w:r>
              <w:rPr>
                <w:rFonts w:cs="宋体;SimSun" w:ascii="宋体;SimSun" w:hAnsi="宋体;SimSun"/>
                <w:sz w:val="24"/>
              </w:rPr>
              <w:t xml:space="preserve">Listen, point and find  </w:t>
            </w:r>
          </w:p>
          <w:p>
            <w:pPr>
              <w:pStyle w:val="Normal"/>
              <w:spacing w:lineRule="exact" w:line="4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. AB:</w:t>
            </w:r>
            <w:r>
              <w:rPr>
                <w:rFonts w:cs="宋体;SimSun" w:ascii="宋体;SimSun" w:hAnsi="宋体;SimSun"/>
                <w:sz w:val="24"/>
              </w:rPr>
              <w:t xml:space="preserve"> Exercise</w:t>
            </w:r>
            <w:r>
              <w:rPr>
                <w:rFonts w:cs="宋体;SimSun" w:ascii="宋体;SimSun" w:hAnsi="宋体;SimSun"/>
                <w:sz w:val="24"/>
              </w:rPr>
              <w:t xml:space="preserve"> 1on P2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T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P3</w:t>
            </w:r>
            <w:r>
              <w:rPr>
                <w:rFonts w:cs="宋体;SimSun" w:ascii="宋体;SimSun" w:hAnsi="宋体;SimSun"/>
                <w:sz w:val="24"/>
              </w:rPr>
              <w:t xml:space="preserve"> 3. Listen and say. </w:t>
            </w:r>
            <w:r>
              <w:rPr>
                <w:rFonts w:cs="宋体;SimSun" w:ascii="宋体;SimSun" w:hAnsi="宋体;SimSun"/>
                <w:sz w:val="24"/>
              </w:rPr>
              <w:t>Practise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P3 2, 3,4 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生活化素材用</w:t>
            </w:r>
            <w:r>
              <w:rPr>
                <w:rFonts w:cs="宋体;SimSun"/>
                <w:sz w:val="24"/>
              </w:rPr>
              <w:t>____</w:t>
            </w:r>
            <w:r>
              <w:rPr>
                <w:rFonts w:cs="宋体;SimSun"/>
                <w:sz w:val="24"/>
              </w:rPr>
              <w:t>表示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 Warm up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xplain the rules about learning English of this term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 Review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eview the base sentences that they have learned and concern with the new knowledge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have so many delicious food here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t do you want?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an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) Pair work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v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s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act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in pairs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Review the base sentences that they have learned and concern with the new knowledge.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 Presentation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 Presentation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)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oday we will learn M1 U1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t’s watch the video, pay attention, “W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re are they?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 (Present the question on the screen) have the Ss watch the video and answer the question.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y are in a fast food restaurant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 xml:space="preserve">Help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Ss understand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dialog as a whole one.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 Let’s watch the first part, pay attention, 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o wants a hot dog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What does Simon want?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(Pay attention to 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ot dog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) (Present the questio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on the screen) have the Ss watch the video and answer the questio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aming wants a hot dog.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imon wants a hamburger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) Now le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 watch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econd part. Pay attention,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do they want to drink?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 (Present the questio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on the screen) have the Ss watch the video and answer the questio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ey want to drink cola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 Now let’s watch next part. Pay attention to t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uestio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“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ow much is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food in all?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pay attentions to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n al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( show th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uestio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on the screen) have the Ss watch the video and answer the question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thirteen dollars and twenty-five cents, in all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 xml:space="preserve">Help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Ss understand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dialog one part by one part.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 Practise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sten , point and find “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wan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sten , point and repeat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)  Read the dialog in ro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eacher-stud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n pairs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nsolidatio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)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v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s act ou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dialog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w we are in a restaurant, 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 the actress, who wants to order food ?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) Hav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s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act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in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air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 Warm up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njoy an English song on P5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 Revie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eview all the new words of last lesson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ot dog, waitress, cola, dollar, cent, enjoy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ead all the words together and read them one by one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 Review the text of last less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Listen , point and repea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air work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ve the Ss read the text in roles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 Check the Ss’s oral English homework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 xml:space="preserve">Check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knowledge we have learned and prepare for toda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new knowledge.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 Presentation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Look a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this picture,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 the waitress,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do you want?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want a hot dog, please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show on the Bb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) Pair work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v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s practise in pairs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) Look at this picture,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’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in Da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 hand?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ere is some money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o wants to b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actress?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o wants to be Dad?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w much is it?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thirteen dollars and twenty-five cents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show on the Bb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) Pair work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v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s practise in pairs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 xml:space="preserve">Practice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base sentences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 Practise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inish activity 3 on P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e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finish activity 3.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e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 look a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example first.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t do you want?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wan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w much is it?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air work: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t do you want?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want a hamburger.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w much is it?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three dollars and seventy-five cents.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t do you want?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want a cola.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w much is it?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one dollar and twenty-five cents.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t do you want?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want a hot-dog.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w much is it?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two dollars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 Have three groups show in class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 xml:space="preserve">Consolidate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base sentences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 Consolidation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inish the activity book of this part.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作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布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 Listen , point and repeat activity 1 ten times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Write each words for eight times. </w:t>
            </w:r>
          </w:p>
          <w:p>
            <w:pPr>
              <w:pStyle w:val="Normal"/>
              <w:spacing w:lineRule="exact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 Copy and translate activity 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Recite the text in activity 1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 Read the sentences on P2 three times.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 Prepare for acting out the dialog.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1 U1 I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want a hot dog.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hot dog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热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waitress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服务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cola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dollar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cent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enjoy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享受，欣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1 U1 I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want a hot dog.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do you want?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want a hot dog, please.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ow much is it?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s thirteen dollars and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wenty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cents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02:00Z</dcterms:created>
  <dc:creator>Lenovo User</dc:creator>
  <dc:description/>
  <cp:keywords/>
  <dc:language>en-US</dc:language>
  <cp:lastModifiedBy>微软用户</cp:lastModifiedBy>
  <dcterms:modified xsi:type="dcterms:W3CDTF">2012-02-06T11:34:00Z</dcterms:modified>
  <cp:revision>13</cp:revision>
  <dc:subject/>
  <dc:title>《新标准英语》第八册 Module 5 We’re having a party</dc:title>
</cp:coreProperties>
</file>