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仿宋_GB2312" w:hAnsi="仿宋_GB2312" w:eastAsia="仿宋_GB2312"/>
          <w:b/>
          <w:sz w:val="32"/>
          <w:szCs w:val="32"/>
        </w:rPr>
        <w:t>青岛天山小学</w:t>
      </w:r>
      <w:r>
        <w:rPr>
          <w:rFonts w:eastAsia="仿宋_GB2312" w:ascii="仿宋_GB2312" w:hAnsi="仿宋_GB2312"/>
          <w:b/>
          <w:sz w:val="32"/>
          <w:szCs w:val="32"/>
        </w:rPr>
        <w:t>2012~2013</w:t>
      </w:r>
      <w:r>
        <w:rPr>
          <w:rFonts w:ascii="仿宋_GB2312" w:hAnsi="仿宋_GB2312" w:eastAsia="仿宋_GB2312"/>
          <w:b/>
          <w:sz w:val="32"/>
          <w:szCs w:val="32"/>
        </w:rPr>
        <w:t>学年度第一学期团队展示课教案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出课教师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王姣</w:t>
      </w:r>
      <w:r>
        <w:rPr>
          <w:rFonts w:eastAsia="Times New Roman"/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任教学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语文</w:t>
      </w:r>
      <w:r>
        <w:rPr>
          <w:rFonts w:eastAsia="Times New Roman"/>
          <w:b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第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Times New Roman" w:cs="宋体;SimSun" w:ascii="宋体;SimSun" w:hAnsi="宋体;SimSun"/>
          <w:b/>
          <w:color w:val="000000"/>
          <w:sz w:val="24"/>
        </w:rPr>
        <w:t xml:space="preserve">                                                         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700"/>
        <w:gridCol w:w="900"/>
        <w:gridCol w:w="1080"/>
        <w:gridCol w:w="900"/>
        <w:gridCol w:w="900"/>
        <w:gridCol w:w="360"/>
        <w:gridCol w:w="540"/>
        <w:gridCol w:w="900"/>
      </w:tblGrid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24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难点△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正确、流利、有感情地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品味语言，联系上下文理解一个词：若有所悟；读懂一句话：他不无骄傲地对人说：“我是唯一找到真金的人！我的金子就在这块土地里；领悟一个道理：任何人要想获得财富或成功不仅要付出辛勤劳动，还要善于观察、善于思考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体会“金子”在不同语境中不同含义。</w:t>
            </w:r>
          </w:p>
        </w:tc>
      </w:tr>
      <w:tr>
        <w:trPr>
          <w:trHeight w:val="8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多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习题纸</w:t>
            </w:r>
          </w:p>
        </w:tc>
      </w:tr>
      <w:tr>
        <w:trPr>
          <w:trHeight w:val="6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节课，陈老师带领大家一起学习了《金子》一课，和彼得弗雷特共同进行了他的寻金之旅，大家在课堂上一定有许多的收获。这节课，老师将带领大家继续学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读课文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让我们来共同回顾一下课文的主要内容，现在同学们课文大家读的更通顺流畅了吧！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指名读课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生字词语掌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于课文中的生字和新词大家掌握的怎么样了那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练习题纸。“钱”的课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买卖”的课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b/>
                <w:sz w:val="24"/>
              </w:rPr>
              <w:t>课文主要讲了一件什么事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指名说。对于故事性的文章，我们还可以用“谁、干什么、结果”来总结全文。（课件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四、</w:t>
            </w:r>
            <w:r>
              <w:rPr>
                <w:b/>
                <w:sz w:val="24"/>
              </w:rPr>
              <w:t>在你心目中彼得弗雷特是一个是怎样的人</w:t>
            </w:r>
            <w:r>
              <w:rPr>
                <w:sz w:val="24"/>
              </w:rPr>
              <w:t>？板书：勤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坚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五、</w:t>
            </w:r>
            <w:r>
              <w:rPr>
                <w:b/>
                <w:sz w:val="24"/>
              </w:rPr>
              <w:t>金子对比</w:t>
            </w:r>
            <w:r>
              <w:rPr>
                <w:sz w:val="24"/>
              </w:rPr>
              <w:t>。淘金者眼中的金子和彼得弗雷特最后找到的真金是一回事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名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于彼得来说，真金是脚踏实地的辛勤劳作，真金是遇到挫折仍持之以恒的坚持，真金是遇到问题冷静思考的智慧。谁具备了这些品质就会获得成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、</w:t>
            </w:r>
            <w:r>
              <w:rPr>
                <w:b/>
                <w:sz w:val="24"/>
              </w:rPr>
              <w:t>主题补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sz w:val="24"/>
              </w:rPr>
              <w:t>同样是西部淘金老师带给大家另外一个成功者的故事。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他就是牛仔大王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李维斯（课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我们大家遇到问题是不是也善于思考那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不同人“金子”品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课件）许多年来，徐虎利用休息的时间走遍了千家万户，给大家带来了方便。人们都说他的一颗心像“闪光的金子”。　这里的金子指什么？（勤劳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意图与反思</w:t>
            </w:r>
          </w:p>
        </w:tc>
      </w:tr>
      <w:tr>
        <w:trPr>
          <w:trHeight w:val="6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勇敢、善良、乐于助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在布鲁斯身上那？（坚持不懈、屡败屡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在越王勾践身上那？（艰苦奋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忍辱负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在刘伯承身上那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意志坚强、坚忍不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这几句话中的金子有什么不同的含义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们会发现他在不同的语境中有不同的含义，语文就是这样的有趣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八．</w:t>
            </w:r>
            <w:r>
              <w:rPr>
                <w:b/>
                <w:sz w:val="24"/>
              </w:rPr>
              <w:t>对比手法。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课文就是讲彼得的故事，为什么还要写其他淘金者呢？（板书：对比）从哪些词中看出了这种对比？（用铅笔圈出来）板书：一无所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扫兴离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现梦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找到真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们也可以用这种方法，按照提示完成下面的小练笔。</w:t>
            </w:r>
          </w:p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计意图与反思</w:t>
            </w:r>
          </w:p>
        </w:tc>
      </w:tr>
      <w:tr>
        <w:trPr>
          <w:trHeight w:val="39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最近，我在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有很大的进步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那是因为当别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时候，我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当别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时候，我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以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现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看来，要想取得成功，获得“真金”就要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板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金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坚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金</w:t>
            </w:r>
          </w:p>
        </w:tc>
      </w:tr>
      <w:tr>
        <w:trPr>
          <w:trHeight w:val="26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反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思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亮点采集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通过课件、教师的激情讲述创设了良好的教学情境，很快的让学生进入教学情境，提高教学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注重教给学生学习语文的方法，如“不动笔墨不读书，养成圈、点、勾、画、批注的方法”“学贵有疑，学会质疑并养成主动解决问题的习惯”“读说法”“读写结合”等。具体体现在：一开课就围绕“我是唯一找到真金的人，我的金子就在这块土地里”质疑，以学定教，引导学生反复的品读，并在此基础上开展语文实践活动，如锻炼学生的听、读、说、写、评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注重激励学生，通过语言对学生在课堂上的表现给予表扬，激发学生学习的热情，始终相信“用激情点燃激情”，自始自终能够保持高昂的情绪进行教学。</w:t>
            </w:r>
          </w:p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存在问题与改进措施：</w:t>
            </w:r>
          </w:p>
          <w:p>
            <w:pPr>
              <w:pStyle w:val="Normal"/>
              <w:spacing w:lineRule="exact" w:line="440"/>
              <w:ind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>引导学生质疑时没有用“没找到一丁点儿金子”与“我是唯一找到真金的人”引发的矛盾引导学生质疑，因而学生的问题没有深度。教学机智还有待进一步提高，当课堂上出现问题时，老师随机应变的能力还不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howlr">
    <w:name w:val="show_lr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9:00Z</dcterms:created>
  <dc:creator>雨林木风</dc:creator>
  <dc:description/>
  <cp:keywords/>
  <dc:language>en-US</dc:language>
  <cp:lastModifiedBy>Lenovo User</cp:lastModifiedBy>
  <dcterms:modified xsi:type="dcterms:W3CDTF">2013-01-04T01:59:00Z</dcterms:modified>
  <cp:revision>2</cp:revision>
  <dc:subject/>
  <dc:title>备  课  笔  记                时间：      第   周 </dc:title>
</cp:coreProperties>
</file>