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-2013</w:t>
      </w:r>
      <w:r>
        <w:rPr>
          <w:rFonts w:eastAsia="黑体;SimHei"/>
          <w:sz w:val="28"/>
          <w:szCs w:val="28"/>
        </w:rPr>
        <w:t>学年度第二学期青岛八大峡小学第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周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111111"/>
          <w:sz w:val="24"/>
        </w:rPr>
      </w:pPr>
      <w:r>
        <w:rPr>
          <w:rFonts w:ascii="Arial" w:hAnsi="Arial" w:cs="Arial"/>
          <w:b/>
          <w:color w:val="111111"/>
          <w:sz w:val="24"/>
        </w:rPr>
        <w:t>教育箴言：</w:t>
      </w:r>
    </w:p>
    <w:p>
      <w:pPr>
        <w:pStyle w:val="Normal"/>
        <w:spacing w:lineRule="exact" w:line="400"/>
        <w:ind w:left="6000" w:hanging="600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如果有人问我，教育孩子需要哪一种资格，我会说那需要异乎寻常的耐心和爱心。——（英）伊罗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重点工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师德工作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做好师徒结对、结对帮扶等各项计划；</w:t>
      </w:r>
    </w:p>
    <w:p>
      <w:pPr>
        <w:pStyle w:val="Normal"/>
        <w:autoSpaceDE w:val="false"/>
        <w:ind w:firstLine="1762"/>
        <w:jc w:val="left"/>
        <w:rPr>
          <w:rFonts w:ascii="宋体;SimSun" w:hAnsi="宋体;SimSun" w:cs="宋体;SimSun"/>
          <w:color w:val="00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筹备师德建设教育月活动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二、德育工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举行“开学典礼”，提出新学期要求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交德育及各科寒假作业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寒假工作总结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召开班主任会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筹备“学雷锋迎丗园，争当红领巾志愿者”活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工作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新学期各项工作计划（各学科教学计划、进度，各处室工作计划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教研组开展研讨活动，制定本学期教研组工作计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校本培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征集《山东省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中小学教育科研优秀成果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期初备课检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四、体、卫、艺工作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全体师生大扫除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行学生午餐配餐单位考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艺术、体育工作计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其它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做好校园安全自查工作，排查安全隐患。</w:t>
      </w:r>
    </w:p>
    <w:p>
      <w:pPr>
        <w:pStyle w:val="Normal"/>
        <w:autoSpaceDE w:val="false"/>
        <w:ind w:firstLine="1176"/>
        <w:jc w:val="left"/>
        <w:rPr>
          <w:rFonts w:ascii="宋体;SimSun" w:hAnsi="宋体;SimSun" w:cs="宋体;SimSun"/>
          <w:color w:val="00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筹备安全教育月活动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kern w:val="0"/>
          <w:sz w:val="24"/>
          <w:szCs w:val="29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9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：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7"/>
        <w:gridCol w:w="1441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上班，研究期初各项工作。做好开学各项准备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召开全体教师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处室卫生扫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以处室为单位上交各项培训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花絮，科研札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访记录，</w:t>
            </w:r>
            <w:r>
              <w:rPr>
                <w:rFonts w:ascii="宋体;SimSun" w:hAnsi="宋体;SimSun" w:cs="宋体;SimSun"/>
                <w:szCs w:val="21"/>
              </w:rPr>
              <w:t xml:space="preserve">课标答题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szCs w:val="21"/>
              </w:rPr>
              <w:t>召开护导教师。（地点：会议室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生报到，卫生扫除，上交寒假作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师上交各学科教学计划、进度，备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额统计等各类报表上报教育科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14:30</w:t>
            </w:r>
            <w:r>
              <w:rPr>
                <w:rFonts w:ascii="宋体;SimSun" w:hAnsi="宋体;SimSun" w:cs="宋体;SimSun"/>
                <w:szCs w:val="21"/>
              </w:rPr>
              <w:t>召开全体教师会，传达学校工作计划。（地点：多媒体教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交学生午餐工作相关档案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进行校舍安全大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加区小学数学学科中心组成员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级集备组长会。（戚裴  殷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4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实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期初随堂听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假工作总结及新学期工作计划上交教育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 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教导主任会（刘丽娜  燕儿岛路小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组教研活动。（地点：会议室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4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召开校务会。（地点：校长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16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召开班主任会。（地点：会议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班将《寒假园地》上交教导处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随堂听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1:10  </w:t>
            </w:r>
            <w:r>
              <w:rPr>
                <w:rFonts w:ascii="宋体;SimSun" w:hAnsi="宋体;SimSun" w:cs="宋体;SimSun"/>
                <w:szCs w:val="21"/>
              </w:rPr>
              <w:t>数学组教研活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地点：会议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培训。（地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教室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随堂听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组教研活动。（地点：体育办公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9: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组教研活动。（地点：会议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第三节语文教研活动。（地点：会议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工作预案电子稿上交教育中心办公室；校本研修计划上交中心师训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文星仿宋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5:00Z</dcterms:created>
  <dc:creator>雨林木风</dc:creator>
  <dc:description/>
  <cp:keywords/>
  <dc:language>en-US</dc:language>
  <cp:lastModifiedBy>Lenovo User</cp:lastModifiedBy>
  <cp:lastPrinted>2012-02-09T10:01:00Z</cp:lastPrinted>
  <dcterms:modified xsi:type="dcterms:W3CDTF">2013-02-26T07:27:00Z</dcterms:modified>
  <cp:revision>30</cp:revision>
  <dc:subject/>
  <dc:title>2011-2012学年度第二学期八大峡小学第1周工作计划</dc:title>
</cp:coreProperties>
</file>