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>科学教学总结</w:t>
      </w:r>
    </w:p>
    <w:p>
      <w:pPr>
        <w:pStyle w:val="Normal"/>
        <w:ind w:firstLine="420"/>
        <w:rPr/>
      </w:pPr>
      <w:r>
        <w:rPr/>
        <w:t>学期在忙忙碌碌中结束了。在这一学期由于某些原因，期中后我担任四年级的科学教学，教学中，有收获，有遗憾，有成功，有反思，现将我本学期的教学工作总结如下，以促进进一步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更新教学理念——实施课程改革的支撑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于用全新思想观念锻造的新课程标准，教师在实施过程中，如果观念得不到更新，那么就很难适应课改要求下的课堂教学活动，新课改的理念就很难得到贯彻，教学就很难达到预期的目的。在教学中，我通过各种方法促使自己不断充电、提高，达到思想上“通”，观念上“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关心新课程改革的动态是实施好新课程的一种有效方法。为了及时获得与新课程有关的知识与信息，一些教育网站是我经常浏览的对象，、通过网络查询，可以学习、借鉴同行的教育教学先进经验，与一些热衷于新课程改革与实践活动的同行们进行教学上的切磋。教育理念的转变是长期的、细水长流的、在点滴实践中形成的。为了真正从观念上转变自己教育理念，我一有空就读《科学课》杂志，并将先进的理念摘抄下来，实践发现，多读书对于提高自己的写作能力的确很有帮助，我还积极参加各种新课程的学习活动。在这一系列的培训活动和会议中，我得以洞察最新的教改动态，关注当前的教学改革实践，及时学习和借鉴先进的教改经验，从而富有成效的指导自己展开教学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落实课堂教学——</w:t>
      </w:r>
      <w:r>
        <w:rPr>
          <w:rFonts w:eastAsia="Times New Roman"/>
        </w:rPr>
        <w:t xml:space="preserve"> </w:t>
      </w:r>
      <w:r>
        <w:rPr/>
        <w:t>提高教学质量的立足点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目前的形势下，对于教师的要求越来越高，而课堂教学始终是教师的命脉。明白了这点，我在课堂教学上动了不少脑（转载自第一范文网</w:t>
      </w:r>
      <w:r>
        <w:rPr/>
        <w:t>http://www.diyifanwen.com</w:t>
      </w:r>
      <w:r>
        <w:rPr/>
        <w:t>，请保留此标记。）筋。我认真学习了新课程标准和理念，结合外出听课的所见所闻进行了思考，在教学中以各种教学方式营造轻松、活泼、的学习氛围，用学生乐于接受的方法来教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科学课必须以创新精神和实践能力为核心，注重探究过程，倡导让学生自己去找结论。每次上课前，我都会对每课的教学目标进行一个定位与解读，再将这些目标分解到各个教学活动中去，力求通过一节课让学生在知识与技能、过程与方法、情感态度价值观上都能有所得。课堂教学中，我关注学生的需求，想方设法让更多的学生卷入到活跃的学习活动中来，留意观察学生的学习和探究方式，鼓励学生的创造精神；面对课本中诸多体验性的教学内容时，我和学生一起共同搜集有关资料，引导学生进行实验；当学生面对众多问题时，我就引导他们自己动手研究解决。本学期，我除了使用科学记录本让学生做课堂笔记和课堂观察、课前调查记录外，还开发出科学记录本的第三种功能——借助科学记录本与学生作书面交流。通过一学期的使用，我感受到用笔与学生交流的好处——保护学生的自尊，扩大交流的面。往往在课堂上，因为时间的关系，我们不能对每个孩子进行关注与激励（往往是课堂上的活跃分子），通过用笔交流，能针对不同学生不同时期的表现有针对性地进行交流（尤其是与课堂上关注少的孩子），使他们感受到教师对他们的关注与重视，这些激励性的语言能拉进更多学生与教师间的距离，将课堂上的关注延伸到课下，将对部分学生的关注扩大到对所有学生的关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抓好教学常规——</w:t>
      </w:r>
      <w:r>
        <w:rPr>
          <w:rFonts w:eastAsia="Times New Roman"/>
        </w:rPr>
        <w:t xml:space="preserve"> </w:t>
      </w:r>
      <w:r>
        <w:rPr/>
        <w:t>落实教学工作的基本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学期，我严格遵守学校的各种规章制度，认真扎实地做好教学常规工作。不过我知道，所谓常规就是习以为常的规定。应该说是我们工作的最低要求。“只有超越常规，工作才有可能主动创新”——根据这样的理解，我在落实常规中寻求突破，我严格落实“研在课前、探在课堂、思在课后、传在网上”的校本研究思路。“研在课前”——课前解读教材，制定三维目标、思考解决策略；“探在课堂”——将备课用于实践教学，根据学生的实际调整“教学脚步”，做到（转载自第一范文网</w:t>
      </w:r>
      <w:r>
        <w:rPr/>
        <w:t>http://www.diyifanwen.com</w:t>
      </w:r>
      <w:r>
        <w:rPr/>
        <w:t>，请保留此标记。）“教”为“学”服务；“思在课后”——及时将自己的成功、不足记录下来，累积资源，为再次教学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加强教育科研——</w:t>
      </w:r>
      <w:r>
        <w:rPr>
          <w:rFonts w:eastAsia="Times New Roman"/>
        </w:rPr>
        <w:t xml:space="preserve"> </w:t>
      </w:r>
      <w:r>
        <w:rPr/>
        <w:t>增加个人储备的突破点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程改革使我真切地感受到了教育科研意识对走进新课程的作用，也真切感受到新课程的实施没有既成的模式和预成的教案，确实需要较强的教育科研意识。因此，我努力向“科研型”的教师发展，教学之余，我总将自己的点滴想法、做法记录下来，为教学科研积累第一手素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可以访问第一范文网（</w:t>
      </w:r>
      <w:r>
        <w:rPr/>
        <w:t>www.DiYiFanWen.com</w:t>
      </w:r>
      <w:r>
        <w:rPr/>
        <w:t>）查看更多与本文《小学四年级科学小结》相关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09:00Z</dcterms:created>
  <dc:creator>雨林木风</dc:creator>
  <dc:description/>
  <cp:keywords/>
  <dc:language>en-US</dc:language>
  <cp:lastModifiedBy>雨林木风</cp:lastModifiedBy>
  <dcterms:modified xsi:type="dcterms:W3CDTF">2013-01-08T06:09:00Z</dcterms:modified>
  <cp:revision>2</cp:revision>
  <dc:subject/>
  <dc:title>科学教学总结</dc:title>
</cp:coreProperties>
</file>