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w w:val="76"/>
          <w:kern w:val="0"/>
          <w:sz w:val="28"/>
          <w:szCs w:val="28"/>
        </w:rPr>
        <w:t>关于落实山东省教育厅有关《山东省对违规从事普通中小学办学行为责任追究办法》实施方</w:t>
      </w:r>
      <w:r>
        <w:rPr>
          <w:b/>
          <w:bCs/>
          <w:color w:val="000000"/>
          <w:spacing w:val="-32"/>
          <w:w w:val="76"/>
          <w:kern w:val="0"/>
          <w:sz w:val="28"/>
          <w:szCs w:val="28"/>
        </w:rPr>
        <w:t>案</w:t>
      </w:r>
    </w:p>
    <w:p>
      <w:pPr>
        <w:pStyle w:val="Normal"/>
        <w:ind w:firstLine="236"/>
        <w:jc w:val="center"/>
        <w:rPr>
          <w:sz w:val="24"/>
        </w:rPr>
      </w:pPr>
      <w:r>
        <w:rPr>
          <w:b/>
          <w:bCs/>
          <w:color w:val="000000"/>
          <w:kern w:val="0"/>
          <w:sz w:val="24"/>
        </w:rPr>
        <w:t>青岛香港路小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认真贯彻落实《山东省对违规从事普通中小学办学行为责任追究办法》（青教办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3</w:t>
      </w:r>
      <w:r>
        <w:rPr>
          <w:sz w:val="24"/>
        </w:rPr>
        <w:t>号），进一步规范办学行为，减轻小学生过重课业负担，努力办好人民满意的教育，按照市教育局的统一部署，结合区教育局的会议要求并结合我校实际，现制定如下方案：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ascii="黑体;SimHei" w:hAnsi="黑体;SimHei" w:eastAsia="黑体;SimHei"/>
          <w:color w:val="000000"/>
        </w:rPr>
        <w:t>一、总体要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1</w:t>
      </w:r>
      <w:r>
        <w:rPr>
          <w:sz w:val="24"/>
        </w:rPr>
        <w:t>、把学习《办法》与深入学习贯彻落实党的十八大精神结合起来，认真学习《山东省对违规从事普通中小学办学行为责任追究办法》，使每位教师完整、准确把握其内涵，自觉规范办学从教行为，做到令行禁止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sz w:val="24"/>
        </w:rPr>
        <w:t>组织全校教师围绕规范学生作息时间、课程开设、课时安排、书面作业量和考试管理等规范办学行为重点，集中开展一次自查，严格排查工作中存在的违规办学问题，并针对存在问题进行整改，将《办法》的各项要求落实到学校工作的各个方面和各个环节，切实解决好社会反映强烈的各种违规办学行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学校网站全面实行“课程、课时、作业、考试和节假日安排”网上五公开活动，同时畅通咨询投诉热线及校园网络等渠道，加强社会监督。同时依据《办法》的规定，修改完善学校相关管理制度。今后上级主管部门将《办法》的执行情况列入学校年终综合督导评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color w:val="000000"/>
        </w:rPr>
      </w:pPr>
      <w:r>
        <w:rPr>
          <w:sz w:val="24"/>
        </w:rPr>
        <w:t>4</w:t>
      </w:r>
      <w:r>
        <w:rPr>
          <w:sz w:val="24"/>
        </w:rPr>
        <w:t>、市教育局、市政府教育督导室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初至</w:t>
      </w:r>
      <w:r>
        <w:rPr>
          <w:sz w:val="24"/>
        </w:rPr>
        <w:t>3</w:t>
      </w:r>
      <w:r>
        <w:rPr>
          <w:sz w:val="24"/>
        </w:rPr>
        <w:t>月初，对全市普通中小学办学行为开展专项督导检查。重点督导检查《办法》的学习宣传活动开展情况、学校自查自纠和整改落实情况、有关规定的执行等情况，检查采取学校自查与集中督查、明查与暗访相结合的方式进行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学校成立领导小组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长：赵璐校长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副组长：曲建伟、乔静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员：张敏、冷超、张辉、阴广卫、李健、陈波、白华、黄宏、曲秋、盖晓杰、居晨燕、路国华、韩瑛、徐晓滨、宋丽娟、于秀</w:t>
      </w:r>
      <w:r>
        <w:rPr>
          <w:rFonts w:eastAsia="Times New Roman"/>
          <w:sz w:val="24"/>
        </w:rPr>
        <w:t xml:space="preserve"> </w:t>
      </w:r>
    </w:p>
    <w:p>
      <w:pPr>
        <w:pStyle w:val="P0"/>
        <w:snapToGrid w:val="false"/>
        <w:spacing w:lineRule="exact" w:line="560" w:before="0" w:after="0"/>
        <w:rPr>
          <w:b/>
          <w:b/>
          <w:color w:val="000000"/>
        </w:rPr>
      </w:pPr>
      <w:r>
        <w:rPr>
          <w:b/>
        </w:rPr>
        <w:t>三、</w:t>
      </w:r>
      <w:r>
        <w:rPr>
          <w:b/>
          <w:color w:val="000000"/>
        </w:rPr>
        <w:t>组织</w:t>
      </w:r>
      <w:r>
        <w:rPr>
          <w:b/>
          <w:color w:val="000000"/>
        </w:rPr>
        <w:t>实施</w:t>
      </w:r>
      <w:r>
        <w:rPr>
          <w:b/>
          <w:color w:val="000000"/>
        </w:rPr>
        <w:t>阶</w:t>
      </w:r>
      <w:r>
        <w:rPr>
          <w:b/>
          <w:color w:val="000000"/>
        </w:rPr>
        <w:t>段</w:t>
      </w:r>
      <w:r>
        <w:rPr>
          <w:b/>
          <w:color w:val="000000"/>
        </w:rPr>
        <w:t>安排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召开全体教师专题会议，向全体教师传达学习相关文件精神，自觉规范办学从教行为，做到令行禁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校园电视台、校园网、宣传栏等多种途径，向广大师生宣传《办法》主要内容及其重要意义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全校教师围绕规范学生作息时间、课程开设、课时安排、书面作业量和考试管理等规范办学行为重点，集中开展一次自查，严格排查工作中存在的违规办学问题，并针对存在问题进行整改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学校网站全面实行“课程、课时、作业、考试和节假日安排”网上五公开活动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据《办法》的规定，修改完善学校相关管理制度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黑体;SimHei" w:hAnsi="黑体;SimHei" w:eastAsia="黑体;SimHei"/>
          <w:color w:val="000000"/>
        </w:rPr>
      </w:pPr>
      <w:r>
        <w:rPr>
          <w:sz w:val="24"/>
        </w:rPr>
        <w:t>6</w:t>
      </w:r>
      <w:r>
        <w:rPr>
          <w:sz w:val="24"/>
        </w:rPr>
        <w:t>、学校将进行每周专项检查和每日抽查。重点检查教师的从教行为及每天作业设置的网上公示情况。</w:t>
      </w:r>
    </w:p>
    <w:p>
      <w:pPr>
        <w:pStyle w:val="P0"/>
        <w:snapToGrid w:val="false"/>
        <w:spacing w:lineRule="exact" w:line="560" w:before="0" w:after="0"/>
        <w:rPr>
          <w:b/>
          <w:b/>
          <w:color w:val="000000"/>
        </w:rPr>
      </w:pPr>
      <w:r>
        <w:rPr>
          <w:b/>
          <w:color w:val="000000"/>
        </w:rPr>
        <w:t>四、有关“网上五公开活动”的总体要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组织全体干部教师认真学习关于“课程、课时、作业、考试和节假日安排”有关规定的各级文件（青南教办</w:t>
      </w:r>
      <w:r>
        <w:rPr>
          <w:sz w:val="24"/>
        </w:rPr>
        <w:t>[2013]5</w:t>
      </w:r>
      <w:r>
        <w:rPr>
          <w:sz w:val="24"/>
        </w:rPr>
        <w:t>号文件中的附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，并将这些文件在校园网站的“校务公开”等相关栏目进行公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按照省、市、区关于义务教育课程设置要求，结合新学期工作安排，自查课程表，并在校园网上公示全校各班级课程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业”公开采取“班级博客”的形式进行每日公示，公示内容包括书面家庭作业内容和作业完成时间，探究性、实践性作业也在公示范围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校园网醒目位置公布“五公开”活动的咨询电话、邮箱及此项工作的负责人，以确保学生家长反映问题的渠道畅通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定期对“五公开”情况进行“日抽查、周巡查、月总结”，发现问题及时整改，保证“五公开”活动落实到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学校成立“五公开”活动督查小组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长：赵璐校长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员：曲建伟、张敏、冷超、陈波、白华、曲秋、盖晓杰、居晨燕、路国华、韩瑛以及张苏芹等</w:t>
      </w:r>
      <w:r>
        <w:rPr>
          <w:sz w:val="24"/>
        </w:rPr>
        <w:t>15</w:t>
      </w:r>
      <w:r>
        <w:rPr>
          <w:sz w:val="24"/>
        </w:rPr>
        <w:t>位家委会成员。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六、具体工作落实分工表</w:t>
      </w:r>
    </w:p>
    <w:tbl>
      <w:tblPr>
        <w:tblW w:w="1017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13"/>
        <w:gridCol w:w="1020"/>
        <w:gridCol w:w="1440"/>
        <w:gridCol w:w="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调整课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根据区教育局的统一要求，重新调整课程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曹晓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立班级博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新浪网申请建立班级博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召开语数教师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传达有关作业公开的相关事宜，提出作业公开的具体要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语数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将相关文件在网上公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将“课程、课时、作业、考试和节假日安排”有关规定的各级文件；并将班级博客与学校网站进行链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刘海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将作业进行公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主任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前将当天的作业及完成时间在班级博客上公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召开全体教师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组织学习《山东省对违规从事普通中小学办学行为责任追究办法》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开展自查活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围绕规范学生作息时间、课程开设、课时安排、书面作业量和考试管理等开展自查，并针对存在问题进行整改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全校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学习体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组织撰写学习《山东省对违规从事普通中小学办学行为责任追究办法》的体会和感悟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作业设置的具体要求进行解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语数英教研活动中，对科学合理的作业设置要求进行解读学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科分管干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作业设置进行深入研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学科教研活动中，围绕作业设置开展研究，力争让作业的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各学科分管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项检查及抽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进行“日抽查、周巡查、月总结”，发现问题及时整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微软用户</dc:creator>
  <dc:description/>
  <cp:keywords/>
  <dc:language>en-US</dc:language>
  <cp:lastModifiedBy>微软用户</cp:lastModifiedBy>
  <dcterms:modified xsi:type="dcterms:W3CDTF">2013-03-20T08:08:00Z</dcterms:modified>
  <cp:revision>57</cp:revision>
  <dc:subject/>
  <dc:title/>
</cp:coreProperties>
</file>