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度第二学期青岛八大峡小学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周工作计划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育箴言：教育最棒的地方就在于：它会让你越变越好。——雷夫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艾斯奎斯（美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工作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党务工作：</w:t>
      </w:r>
      <w:r>
        <w:rPr>
          <w:rFonts w:ascii="宋体;SimSun" w:hAnsi="宋体;SimSun" w:cs="宋体;SimSun"/>
          <w:color w:val="000000"/>
          <w:sz w:val="24"/>
        </w:rPr>
        <w:t>继续学习“两会”精神；召开党员会，布置落实承诺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校管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总结反馈上年度学校三年督导考核情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扎实</w:t>
      </w:r>
      <w:r>
        <w:rPr>
          <w:rFonts w:ascii="宋体;SimSun" w:hAnsi="宋体;SimSun" w:cs="宋体;SimSun"/>
          <w:color w:val="000000"/>
          <w:sz w:val="24"/>
        </w:rPr>
        <w:t>做好新一轮学校三年发展规划（</w:t>
      </w:r>
      <w:r>
        <w:rPr>
          <w:rFonts w:cs="宋体;SimSun" w:ascii="宋体;SimSun" w:hAnsi="宋体;SimSun"/>
          <w:color w:val="000000"/>
          <w:sz w:val="24"/>
        </w:rPr>
        <w:t>2013—2016</w:t>
      </w:r>
      <w:r>
        <w:rPr>
          <w:rFonts w:ascii="宋体;SimSun" w:hAnsi="宋体;SimSun" w:cs="宋体;SimSun"/>
          <w:color w:val="000000"/>
          <w:sz w:val="24"/>
        </w:rPr>
        <w:t>年）制订的前期调研工作，征询各方意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工会工作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继续开展师德教育月活动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组织家长、学生、教师“我身边学生最喜爱的教师感人事迹”征文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组织教师排练，迎接教工文艺汇演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德育工作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交市级三好学生材料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召开家长委员会第一次会议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组织班主任培训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继续加强学生礼仪教育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筹备“双星文化城”学生实践活动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公示诚信龙卡兑换和三月实践活动公告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教学工作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教研组上报“干部引领、骨干示范 团队展示方案” 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行教育教学常态调研。周二调研级部：二年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周四调研级部：四年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学组教师筹备“生本愉悦”课堂申报材料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本培训：</w:t>
      </w:r>
      <w:r>
        <w:rPr>
          <w:rFonts w:ascii="宋体;SimSun" w:hAnsi="宋体;SimSun" w:cs="宋体;SimSun"/>
          <w:color w:val="000000"/>
          <w:sz w:val="24"/>
        </w:rPr>
        <w:t>“心灵之旅”心理专题培训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展社团活动抽查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体、卫、艺工作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育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“特色大课间”展示方案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田径队训练，迎接区小学生春季运动会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卫生：</w:t>
      </w:r>
      <w:r>
        <w:rPr>
          <w:rFonts w:ascii="宋体;SimSun" w:hAnsi="宋体;SimSun" w:cs="宋体;SimSun"/>
          <w:color w:val="000000"/>
          <w:sz w:val="24"/>
        </w:rPr>
        <w:t>启动“防近周”活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：继续加强训练，筹备艺术节展演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安全工作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开展安全教育月系列活动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筹备“安全教育日逃生演练”预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组织召开门卫、保安例会。</w:t>
      </w:r>
    </w:p>
    <w:p>
      <w:pPr>
        <w:pStyle w:val="Normal"/>
        <w:spacing w:lineRule="exact" w:line="440"/>
        <w:rPr/>
      </w:pPr>
      <w:r>
        <w:rPr/>
        <w:t>具体安排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7"/>
        <w:gridCol w:w="1441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班队会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布学雷锋、庆三八等活动作业评比成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进行学校红领巾监督团评比及评比栏使用的说明。</w:t>
            </w:r>
          </w:p>
          <w:p>
            <w:pPr>
              <w:pStyle w:val="Normal"/>
              <w:autoSpaceDE w:val="false"/>
              <w:jc w:val="left"/>
              <w:rPr>
                <w:rFonts w:ascii="隶书" w:hAnsi="隶书" w:eastAsia="隶书" w:cs="隶书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习小学生行为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隶书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全体党员会。（地点：会议室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上交市三好评选相关材料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常态调研：二年级级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间操：启动防近周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卫生教师培训会。（马筱玫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宁夏路小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学校管理工作会议。（刘丽娜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区教育指导中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“青岛市小学英语外研版修订教材低段教学研讨会”（魏小川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浮山路小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小学综合实践活动学科研讨活动。（殷洁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贵州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小学数学五年级集备活动。（刘倩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宁夏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小学语文学科中心组会议。（程倩雯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加区小学四年级数学集备活动。（苗金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实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 随堂听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16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召开班主任会。地点：会议室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教研组上报“干部引领  骨干师范  团队展示”方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团支部书记会。（刘倩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区实验小学三楼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青岛市小学地方课程名师开放展示暨区（海洋教育）专题研讨活动。（张梅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文登路小学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小学英语二年级研讨活动——更有益的教学活动、更有效的课堂教学。（尹凯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榉 园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体育研讨活动。（李红亮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青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教学常态调研：四年级级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组听课。刘真  尹春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——15:30  </w:t>
            </w:r>
            <w:r>
              <w:rPr>
                <w:rFonts w:ascii="宋体;SimSun" w:hAnsi="宋体;SimSun" w:cs="宋体;SimSun"/>
                <w:szCs w:val="21"/>
              </w:rPr>
              <w:t>召开家长委员会第一次会议。地点：二楼多媒体教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培训——“心灵之旅”心理专题培训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堂听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务会。地点：校长室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隶书"/>
                <w:color w:val="0000FF"/>
                <w:kern w:val="0"/>
                <w:szCs w:val="21"/>
                <w:lang w:val="zh-CN"/>
              </w:rPr>
              <w:t>参加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“教师专业成长”专题培训。（刘丽娜  苗金英  张继红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李璐  张梅  张颖 许小同 </w:t>
            </w:r>
            <w:r>
              <w:rPr>
                <w:rFonts w:cs="隶书" w:ascii="宋体;SimSun" w:hAnsi="宋体;SimSun"/>
                <w:color w:val="0000FF"/>
                <w:kern w:val="0"/>
                <w:szCs w:val="21"/>
                <w:lang w:val="zh-CN"/>
              </w:rPr>
              <w:t xml:space="preserve">8:30-12:00  </w:t>
            </w:r>
            <w:r>
              <w:rPr>
                <w:rFonts w:ascii="宋体;SimSun" w:hAnsi="宋体;SimSun" w:cs="隶书"/>
                <w:color w:val="0000FF"/>
                <w:kern w:val="0"/>
                <w:szCs w:val="21"/>
                <w:lang w:val="zh-CN"/>
              </w:rPr>
              <w:t>中心三楼报告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隶书" w:ascii="宋体;SimSun" w:hAnsi="宋体;SimSun"/>
                <w:color w:val="0000FF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隶书"/>
                <w:color w:val="0000FF"/>
                <w:kern w:val="0"/>
                <w:szCs w:val="21"/>
                <w:lang w:val="zh-CN"/>
              </w:rPr>
              <w:t xml:space="preserve">参加二年级数学研讨活动。（戚裴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昌</w:t>
            </w:r>
            <w:r>
              <w:rPr>
                <w:rFonts w:ascii="宋体;SimSun" w:hAnsi="宋体;SimSun" w:cs="隶书"/>
                <w:color w:val="0000FF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六年级语文研讨活动。（李翠萍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福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．参加三年级语文研讨活动。（李晓琳  刘书芹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天 山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加区中小学音乐教师合唱培训。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孔蕾  董军 金门路小学阶梯教室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友情提示</w:t>
      </w:r>
      <w:r>
        <w:rPr>
          <w:rFonts w:ascii="仿宋_GB2312" w:hAnsi="仿宋_GB2312" w:cs="宋体;SimSun" w:eastAsia="仿宋_GB2312"/>
          <w:sz w:val="24"/>
        </w:rPr>
        <w:t>：请老师们参加外出教研活动时，认真记录，</w:t>
      </w:r>
      <w:r>
        <w:rPr>
          <w:rFonts w:ascii="仿宋_GB2312" w:hAnsi="仿宋_GB2312" w:cs="宋体;SimSun" w:eastAsia="仿宋_GB2312"/>
          <w:color w:val="000000"/>
          <w:sz w:val="24"/>
        </w:rPr>
        <w:t>并将教研精神带回学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文星仿宋;宋体"/>
      <w:sz w:val="32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3:00Z</dcterms:created>
  <dc:creator>雨林木风</dc:creator>
  <dc:description/>
  <cp:keywords/>
  <dc:language>en-US</dc:language>
  <cp:lastModifiedBy>Lenovo User</cp:lastModifiedBy>
  <cp:lastPrinted>2012-03-19T08:23:00Z</cp:lastPrinted>
  <dcterms:modified xsi:type="dcterms:W3CDTF">2013-03-19T00:53:00Z</dcterms:modified>
  <cp:revision>2</cp:revision>
  <dc:subject/>
  <dc:title>2011-2012学年度第二学期八大峡小学第1周工作计划</dc:title>
</cp:coreProperties>
</file>