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准备课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海底世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数数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页海底世界情境图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经历自然有趣的看图数数的活动过程，展示已有的经验，引导学生初步知道正确的数数方法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联系实际生活初步感受数学就在身边，产生学习数学的兴趣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培养学生的观察能力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具准备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海底世界挂图，数数用的表格，各种动物的图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00"/>
        <w:ind w:left="551" w:hanging="0"/>
        <w:rPr>
          <w:color w:val="000000"/>
          <w:sz w:val="24"/>
        </w:rPr>
      </w:pPr>
      <w:r>
        <w:rPr>
          <w:color w:val="000000"/>
          <w:sz w:val="24"/>
        </w:rPr>
        <w:t>一、创设情境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谈话导入：同学们，你去过“海底世界”吗？看来大家对“海底世界”非常感兴趣，那我们就一起去海底世界看一看吧。（出示挂图或有关海底世界的录像资料。）</w:t>
      </w:r>
    </w:p>
    <w:p>
      <w:pPr>
        <w:pStyle w:val="Normal"/>
        <w:spacing w:lineRule="exact" w:line="400"/>
        <w:ind w:left="551" w:hanging="0"/>
        <w:rPr>
          <w:color w:val="000000"/>
          <w:sz w:val="24"/>
        </w:rPr>
      </w:pPr>
      <w:r>
        <w:rPr>
          <w:color w:val="000000"/>
          <w:sz w:val="24"/>
        </w:rPr>
        <w:t>二、探索新知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观察情景图，师生共同数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给大家几分钟的时间，先独立观察图中有什么？</w:t>
      </w:r>
    </w:p>
    <w:p>
      <w:pPr>
        <w:pStyle w:val="Normal"/>
        <w:spacing w:lineRule="exact" w:line="400"/>
        <w:ind w:left="473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同位相互说一说在这个神奇的世界，你看到了什么？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谁想谈一谈你看到了什么？（一只鲸鱼）教师在黑板上贴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鲸鱼的图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学生回答的同时，教师在黑板上依次贴出水母、条纹鱼、虾等的图片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你最喜欢海底世界里的哪种动物？数一数有几只？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找几名学生到黑板上指着挂图数出自己喜欢的动物的数量。在学生数的过程中，师有意识地指导学生有顺序地数，并且渗透有关位置的知识，让学生不但数清数量还要讲清楚在图钟地位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独立数数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同学们都很喜欢数数，下面老师给每个同学数数的机会，并把数的情况记下来，好不好？（给学生足够的时间数数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跟同位小朋友互相说一说，你数的是什么，怎样数的，数了多少？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刚才我们都数了什么？各有几个？（学生回答时，教师把黑板上图片贴完，并对应写上数字。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联系生活，练习数数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有这么多的同学喜欢数数，那么现请同学们数数我们的教室里的东西？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谁来说说你数的是什么？有多少个？你是怎样数的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小结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节课我们在美丽的海底世界里认识了许多朋友，还学会了数数，回家选择自己喜欢的物品数给爸爸妈妈听，好吗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五、课后反思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一单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快乐的校园</w:t>
      </w:r>
    </w:p>
    <w:p>
      <w:pPr>
        <w:pStyle w:val="Normal"/>
        <w:spacing w:lineRule="exact" w:line="480"/>
        <w:ind w:firstLine="177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单元分析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一、教学内容：</w:t>
      </w:r>
      <w:r>
        <w:rPr>
          <w:rFonts w:eastAsia="Times New Roman"/>
          <w:color w:val="000000"/>
          <w:sz w:val="24"/>
        </w:rPr>
        <w:t xml:space="preserve">                                                       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的数；读、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各数；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顺序；区分几个和第几个；以及认识“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〉”、“〈”，并比较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大小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重点是理解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的意义，建立初步的数感和符号感。难点是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教学目标：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够借助具体物品正确地数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物体的个数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操作活动，能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具体含义，会读、写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；在具体情境中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顺序，能够区分几个和第几个；结合具体实例，认识“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〉”、“〈”的含义，并会比较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大小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初步经历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的数描述身边事物的过程。在教师引导下学会与同伴交流，初步形成合作意识，感受数与日常生活的密切联系，体验学习数学的乐趣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三、教材分析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部分教材是学生学习数学最基础的知识之一，也是小学生学习数学的开始。本单元是学习“数与代数”知识的起始阶段，对建立初步的数感、符号感以及培养学生学习数学的兴趣有重要的意义。因此，要根据刚入学儿童的年龄特点和认知规律，为学生提供亲身体验和动手操作的机会，经历从日常生活中抽象出数的过程，充分让学生感受到数学来源于生活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本单元教材编写特点是选取以儿童将开始的校园生活为素材，通过“科技小组活动”、“快乐的课堂”、“老鹰捉小鸡”、“拔河比赛”四个学生感兴趣的综合信息图组成“情境串”，让学生在一连串现实的、有挑战性的解决问题过程中，系统学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知识。同时，培养学生初步解决问题的意识和能力。本单元设有四个信息窗。第一个信息窗是“科技小组活动”，通过提出“天上有几架飞机”的问题，引起学生数数的兴趣，图中提供的信息还可以数一共有几架飞机、有几个小朋友在参观等，教材只选取了其中一个问题做引导，通过数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意义。第二个信息窗是“快乐课堂”，以两幅连环画的形式呈现，借助树上苹果数量减少到一个也没有来认识有关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问题。同时图中借助直尺、比赛上的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进一步体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不仅可以表示一个数，也可以表示起点和分界线。自主练习中又设计了“按顺序连线”的内容，进一步熟悉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各数的顺序。第三个信息窗是借助足球、小树、跑步的学生，帮助孩子学习</w:t>
      </w:r>
      <w:r>
        <w:rPr>
          <w:color w:val="000000"/>
          <w:sz w:val="24"/>
        </w:rPr>
        <w:t>6-10</w:t>
      </w:r>
      <w:r>
        <w:rPr>
          <w:color w:val="000000"/>
          <w:sz w:val="24"/>
        </w:rPr>
        <w:t>的数的顺序。借助学生熟悉的“老鹰捉小鸡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游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数扎小辫女孩“排第几”的过程中感知自然数的另外一个含义——序数的含义；帮助学生体会序数的含义。在自主练习中，借助“饭前准备”的画面，学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数的方法，初步渗透按群计数的方法。在“贴一贴”练习中培养学生简单找规律的意识。第四个信息窗是学生喜爱的“拔河比赛”，借助学生已有的游戏经验，引起学生的争论。两边人数不相等不能开始比赛，同时这幅图有动态变化的特点，跑过来的小朋友的加入使两边人数相等可以进行比赛，从而学习比较两个数的大小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四、教学措施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让学生对数学学习活动产生亲切感，体验到数学就在身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要鼓励引导学生自主发现问题、提出问题，通过合作探索解决问题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充分利用自主练习，扩大学习空间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让学生在具体情境中逐步建立数感和符号感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8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第一课时</w:t>
      </w:r>
    </w:p>
    <w:p>
      <w:pPr>
        <w:pStyle w:val="Normal"/>
        <w:spacing w:lineRule="exact" w:line="480"/>
        <w:ind w:firstLine="1906"/>
        <w:rPr/>
      </w:pPr>
      <w:r>
        <w:rPr>
          <w:color w:val="000000"/>
          <w:sz w:val="24"/>
          <w:szCs w:val="28"/>
        </w:rPr>
        <w:t>快乐的校园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窗一</w:t>
      </w:r>
    </w:p>
    <w:p>
      <w:pPr>
        <w:pStyle w:val="Normal"/>
        <w:spacing w:lineRule="exact" w:line="480"/>
        <w:ind w:firstLine="19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页信息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借助主题图和实物正确地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以内物体的个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抽象和理解数字的意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培养初步的问题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景，提出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谈话：同学们来到新学校，你觉得这个学校怎么样？（学生自由谈对学校的印象。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现在我们一起到操场上看看科技小组的活动吧！（出示情境图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同学们仔细观察，看看图上都有什么？（“太阳”、“树”、“飞机”、“小朋友”……引导学生学会有序观察图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能根据图上的内容提一个问题吗？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如：“天上有几架飞机……”（学生提不出可进行引导，指导学生掌握看图方法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想知道“天上有几架飞机？”用什么办法？（数一数）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可以组织学生根据大家想出的办法数一数天上有几架飞机吧，注意有顺序的数数，对于能有顺序数数的学生要给予鼓励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架飞机，可以用数字几来表示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还能提出这样的数学问题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提问题后，再让全班同学或同桌解决解决。注意尽可能多的找图中的信息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除了表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太阳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火箭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小朋友还可以表示什么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，实践应用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生找一找教室里的物品，来数一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先让学生说一说图上都有什么？说一说要我们干什么（把每组物体与对应的数量连起来）。明白题意后，再来解决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，涂一涂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，给学生先观察怎么做。再照样子画一画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好在哪里？有什么不满意的地方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课后反思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二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教科书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数字的写法，“自主练习”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写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各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巩固对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各数的认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感受数与日常生活的密切联系，体验学习数学的乐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使学生学会与同伴交流，初步形成合作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准备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境，揭示课题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师：我们学会了数数，初步认识了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这些数。今天就来和它们做好朋友，学会写这些数，好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观察字型，学习书写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先让学生观察数字，说一说像生活中的什么东西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观察各数在田字格中的位置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书空，记笔顺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描红，并尝试书写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个数字让学生自己来写一写就行了。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“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先让学生观察观察数字在格中的位置，教师在黑板的“田”字示范，学生描红。最后在空格中再书写两个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两个数字先让学生观察，再书空练习，最后让学生写一写、比一比，同位互相纠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练习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自主练习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按照题目设计，先让学生用手指表示数，再动手摆一摆，最后进行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写数练习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学生先说这道题让我们干什么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再引导学生找出排列规律，有序的数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后反思：</w:t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  <w:t>第三课时</w:t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  <w:t>科技小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与合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教科书信息窗一数的分与合，“自主练习”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掌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以内数的组成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巩固对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各数的认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感受数与日常生活的密切联系，体验学习数学的乐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使学生学会与同伴交流，初步形成合作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准备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color w:val="000000"/>
          <w:sz w:val="24"/>
        </w:rPr>
        <w:t>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小方块分成两堆，可以怎么分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指导学生先自主分一分，有很多种分法，借助学具先进行分与合的动手操作活动。通过操作形成数的组成的表象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我们一起来看看怎么用图示的方法总结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组成呢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你会摆一摆说一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组成吗？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二、巩固练习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自主练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学生用学具摆一摆、按从左到右的顺序说一说几和几合起来是几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再按从右到左的顺序说一说几和几合起来是几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自主练习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练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以内数的组成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课后反思。</w:t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1:00Z</dcterms:created>
  <dc:creator>Lenovo User</dc:creator>
  <dc:description/>
  <cp:keywords/>
  <dc:language>en-US</dc:language>
  <cp:lastModifiedBy>Lenovo User</cp:lastModifiedBy>
  <dcterms:modified xsi:type="dcterms:W3CDTF">2012-09-24T06:45:00Z</dcterms:modified>
  <cp:revision>4</cp:revision>
  <dc:subject/>
  <dc:title/>
</cp:coreProperties>
</file>