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color w:val="000000"/>
          <w:sz w:val="24"/>
        </w:rPr>
        <w:t>信息窗二快乐的校园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内容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教科书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页的信息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使学生初步理解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不同含义，会读、写数字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了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能比较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和其他数的大小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经历创造符号的过程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重点：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含义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具准备：苹果树模型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创设情境，提出问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同学们，现在正是苹果成熟的季节，今天老师带你们去摘苹果好不好？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师出示苹果树模型（苹果树上结满苹果，苹果上有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的数字），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教师提问：</w:t>
      </w:r>
      <w:r>
        <w:rPr>
          <w:color w:val="FF0000"/>
          <w:sz w:val="24"/>
        </w:rPr>
        <w:t>“树上有几个苹果？用数几表示？</w:t>
      </w:r>
      <w:r>
        <w:rPr>
          <w:color w:val="000000"/>
          <w:sz w:val="24"/>
        </w:rPr>
        <w:t>”学生回答后，教师将数板书在黑板上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师：“现在我们来做一个摘苹果的游戏，老师说要求，你来摘苹果，看谁听得仔细，摘的正确。”</w:t>
      </w:r>
    </w:p>
    <w:p>
      <w:pPr>
        <w:pStyle w:val="Normal"/>
        <w:spacing w:lineRule="exact" w:line="480"/>
        <w:ind w:firstLine="480"/>
        <w:jc w:val="left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谁能摘下数最大的苹果？”</w:t>
      </w:r>
    </w:p>
    <w:p>
      <w:pPr>
        <w:pStyle w:val="Normal"/>
        <w:spacing w:lineRule="exact" w:line="480"/>
        <w:ind w:firstLine="480"/>
        <w:jc w:val="left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谁能摘下数最小的苹果？”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谁能摘下比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大比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小的苹果？”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现在树上有几个苹果？用数几表示？</w:t>
      </w:r>
      <w:r>
        <w:rPr>
          <w:color w:val="000000"/>
          <w:sz w:val="24"/>
        </w:rPr>
        <w:t>”教师板书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哪位同学能像老师这样提要求来摘苹果？”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指名让学生提要求摘苹果，直到摘完为止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教师：</w:t>
      </w:r>
      <w:r>
        <w:rPr>
          <w:color w:val="FF0000"/>
          <w:sz w:val="24"/>
        </w:rPr>
        <w:t>“现在树上一个苹果也没有了，该怎么表示呢？”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自主探索，解决问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探究表示方法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一种情况：如果有部分学生不知道用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表示，那就让他想一想：你喜欢用什么方式表示呢？把他们想出的符号与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比较，发现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是最方便的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二种情况：如果全部学生都说用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表示，就肯定学生的想法，并提问：“你是怎么知道的？”鼓励学生通过多种渠道获取知识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其他含义</w:t>
      </w:r>
    </w:p>
    <w:p>
      <w:pPr>
        <w:pStyle w:val="Normal"/>
        <w:spacing w:lineRule="exact" w:line="480"/>
        <w:ind w:firstLine="36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教师：</w:t>
      </w:r>
      <w:r>
        <w:rPr>
          <w:color w:val="FF0000"/>
          <w:sz w:val="24"/>
        </w:rPr>
        <w:t>“树上一个苹果也没有了用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表示，还有什么情况也是用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来表示？”“你在哪儿看到过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？</w:t>
      </w:r>
      <w:r>
        <w:rPr>
          <w:color w:val="000000"/>
          <w:sz w:val="24"/>
        </w:rPr>
        <w:t>”（尺子、温度计、车牌号、电话号……）</w:t>
      </w:r>
    </w:p>
    <w:p>
      <w:pPr>
        <w:pStyle w:val="Normal"/>
        <w:spacing w:lineRule="exact" w:line="480"/>
        <w:ind w:firstLine="360"/>
        <w:jc w:val="left"/>
        <w:rPr>
          <w:color w:val="FF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</w:t>
      </w:r>
      <w:r>
        <w:rPr>
          <w:color w:val="FF0000"/>
          <w:sz w:val="24"/>
        </w:rPr>
        <w:t>它们各表示什么意思？</w:t>
      </w:r>
    </w:p>
    <w:p>
      <w:pPr>
        <w:pStyle w:val="Normal"/>
        <w:spacing w:lineRule="exact" w:line="480"/>
        <w:ind w:firstLine="360"/>
        <w:jc w:val="left"/>
        <w:rPr>
          <w:color w:val="FF0000"/>
          <w:sz w:val="24"/>
        </w:rPr>
      </w:pPr>
      <w:r>
        <w:rPr>
          <w:color w:val="FF0000"/>
          <w:sz w:val="24"/>
        </w:rPr>
        <w:t>表示起点，表示分界，表示比分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与其他数的比较。</w:t>
      </w:r>
    </w:p>
    <w:p>
      <w:pPr>
        <w:pStyle w:val="Normal"/>
        <w:spacing w:lineRule="exact" w:line="480"/>
        <w:ind w:firstLine="480"/>
        <w:jc w:val="left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与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3</w:t>
      </w:r>
      <w:r>
        <w:rPr>
          <w:rFonts w:cs="宋体;SimSun" w:ascii="宋体;SimSun" w:hAnsi="宋体;SimSun"/>
          <w:color w:val="FF0000"/>
          <w:sz w:val="24"/>
        </w:rPr>
        <w:t>……</w:t>
      </w:r>
      <w:r>
        <w:rPr>
          <w:color w:val="FF0000"/>
          <w:sz w:val="24"/>
        </w:rPr>
        <w:t>等数相比，是大还是小？”怎样排队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写法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教师：“既然已经认识了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那么，你会写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吗？”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如果有的学生说会写，就让他到黑板上写一个，大家一起来评论一下他写的怎样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形状像什么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教师在田字格上教学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写法。学生在练习本上练写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做游戏：进一步理解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和其他数的含义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师说数，学生拍手、举小棒、伸手指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同位合作，好朋友合作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巩固拓展，实践应用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这个题主要是巩固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的书写。体会</w:t>
      </w:r>
      <w:r>
        <w:rPr>
          <w:color w:val="000000"/>
          <w:sz w:val="24"/>
        </w:rPr>
        <w:t>0-5</w:t>
      </w:r>
      <w:r>
        <w:rPr>
          <w:color w:val="000000"/>
          <w:sz w:val="24"/>
        </w:rPr>
        <w:t>的大小顺序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补充按顺序填数。进一步巩固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的数序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（　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　（　）（　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题。排一排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自主练习的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这是一道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以内数的大小比较题。在明确题意后，让学生独立完成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用完整语言描述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拿走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还剩（）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课堂总结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通过本节课的学习，你都学会了什么？有什么感受？你认为本节课你表现的怎么样？好在哪里？有什么不满意的地方？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3:00Z</dcterms:created>
  <dc:creator>Lenovo User</dc:creator>
  <dc:description/>
  <cp:keywords/>
  <dc:language>en-US</dc:language>
  <cp:lastModifiedBy>SJW</cp:lastModifiedBy>
  <cp:lastPrinted>2012-09-25T18:55:00Z</cp:lastPrinted>
  <dcterms:modified xsi:type="dcterms:W3CDTF">2012-09-25T11:17:00Z</dcterms:modified>
  <cp:revision>13</cp:revision>
  <dc:subject/>
  <dc:title/>
</cp:coreProperties>
</file>