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2760"/>
        <w:jc w:val="left"/>
        <w:rPr/>
      </w:pPr>
      <w:r>
        <w:rPr>
          <w:rFonts w:ascii="Calibri" w:hAnsi="Calibri" w:cs="Arial"/>
          <w:color w:val="000000"/>
          <w:kern w:val="0"/>
          <w:sz w:val="24"/>
        </w:rPr>
        <w:t>《最后的姿势》教学反思</w:t>
      </w:r>
    </w:p>
    <w:p>
      <w:pPr>
        <w:pStyle w:val="Normal"/>
        <w:widowControl/>
        <w:spacing w:lineRule="exact" w:line="420"/>
        <w:ind w:firstLine="276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         </w:t>
      </w:r>
      <w:r>
        <w:rPr>
          <w:rFonts w:ascii="Calibri" w:hAnsi="Calibri" w:cs="Arial"/>
          <w:color w:val="000000"/>
          <w:kern w:val="0"/>
          <w:sz w:val="24"/>
        </w:rPr>
        <w:t>天山小学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 </w:t>
      </w:r>
      <w:r>
        <w:rPr>
          <w:rFonts w:ascii="Calibri" w:hAnsi="Calibri" w:cs="Arial"/>
          <w:color w:val="000000"/>
          <w:kern w:val="0"/>
          <w:sz w:val="24"/>
        </w:rPr>
        <w:t>郭海燕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08</w:t>
      </w:r>
      <w:r>
        <w:rPr>
          <w:rFonts w:ascii="Calibri" w:hAnsi="Calibri" w:cs="Arial"/>
          <w:color w:val="000000"/>
          <w:kern w:val="0"/>
          <w:sz w:val="24"/>
        </w:rPr>
        <w:t>的汶川大地震，夺去了无数同胞的生命，造成了巨大的财产损失。地震中涌现出许多可歌可泣的感人事迹。《最后的姿势》是根据发生在此次地震中的真实事情改写的。课文以感人的笔触，记叙了地震来临的瞬间，谭千秋老师张开双臂，用自己的身体守护四名学生的感人事迹，展现了他恪尽职守，一心为学生的无私大爱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本文集中笔墨刻画谭老师的形象，主要用了以下手法：一是正面描写和侧面描写相结合。文章不光有谭老师的语言和行动的描写，还借助三类角色不同人物的语言来侧面刻画谭老师。另外，对于当时地震情形的三次描写，也从侧面很好地衬托了谭老师的形象。二是详写与略写相结合。文章不仅详写了地震时的谭老师，还略写了平时的谭老师，使人物形象更全面、更立体、更饱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在本课的教学中，我注意了以下几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一、文本语言的品味——从空泛走向深刻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本文的语言文字很值得推敲、品悟，在感受本文地震场面的可怕，通过正反两个面来品读谭老师的人物形象时，抓住关键的字词不失为一个好办法。在上一轮教学时，这方面我就有所忽视，课上学生的回答很空泛，很散，一张口就是一个大道理，有些学生虽然也能说到关键字词，可也是浅尝辄止。比如，在谈地震的可怕时，学生如果不能很好的抓住“摇晃”“摇晃得越来越厉害”“刺耳的吱吱声”等词，就很难还原当时的情形，从而也会削弱对人物形象的体会。再如，在体会谭老师的人物形象时，也要抓住人物的动作和语言，特别是“推、拉、撑”这三个字。因此，教学中，我就反复提醒学生抓住关键字词进行品读，而且在课上反复交流，这样，学生在课堂上不光能够很好地理解文本内容，感受人物形象，还能扎实地掌握这种很好的阅读方法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二、课文内容的处理——从零散走向整合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本文在描写地震的场面时，文字主要分散在第三、第四和第六自然段，而且三段文字在描写时，是按照地震的强烈程度来排列的，学生只有将这三段文字整合起来阅读，才能发现文字的这个特点，从而才能更好地体会地震的可怕。因此，在课上，我将三段文字同时出示，并首先引导学生找出其写法上的特点，然后抓住关键词交流感受，这样的处理，比只是让学生自由找出描写地震场面的句子谈感受的效果好很多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另外，文章通过救援人员、获救学生和谭老师的同事这三个具有代表性的典型人物，从侧面写出了谭老师的伟大壮举，在刚设计教学时，我是把这三段文字单独出示让学生品读的，从效果上看，整堂课显得比较零散，这三段本来联系紧密的文字被割裂开来，特别是在体会侧面描写这一写法时，学生很难从整体上进行把握。在教研组老师的建议下，我就尝试将这三段文字一起出示，效果果然不错，更可贵的是，大部分学生通过阅读，都发现了三段文字在写作方法上是侧面描写，课上就无需教师再赘述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三、学习资料的获取——从单薄走向丰厚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读完本文，我们不难发现，文章的很多地方都能读得更“厚”：地震的场面、谭老师和学生被埋的场面、地震中涌现的其他英雄……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首先关于地震，对于生活在我们这个地区的学生来讲，地震离他们很远，他们很难通过一篇短小的文章来体会地震的危害和可怕，这也就直接影响他们理解人物的品质。因为一开始的教学就是围绕文章本身的语言文字设计的，课堂上，学生就很难感受到地震的危害和对于他们心灵上的冲击，我就引用了一段地震的视频来帮助学生体会，恐怖的画面把学生带到了地震中，学生身临其境地感受到地震的可怕，为他们接下来体会人物形象做好了铺垫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其次，在读到获救学生对谭老师的回忆时，这简短的一句话也很难让我们读出其中的感动，因此有老师向我推荐了一段谭老师和学生被埋时的对话，通过这段文字的补充阅读，把当时的情形变得更加立体和丰满，很多学生在阅读时，眼里都闪着泪花……谭老师的人物形象，此时在学生心中更高大了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最后，在课堂结束时，我又补充介绍了在汶川地震中涌现出的其他几位英雄教师，他们的事例和本文相呼应，让学生心灵再一次地震撼，读着他们的事迹，再回到课文，这些文字，变得更加沉重，谭老师的品质，在他们心中烙得更深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特色简析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一、教学条理清晰。本文的写作思路十分清晰，在设计教学时，我们也是循着这条思路展开的。我们为学生铺设了一条便于理解文本内容，便于沉淀感情的思路。首先，通过文字、画面让学生走近地震，感受它的可怕，这是为接下来的品读人物形象做准备的。接着分别从正面和侧面来分析和品读人物形象，通过对文字的层层深入地分析，学生的理解也愈发精彩，他们的感受也越来越深，最后，顺理成章地升华了文章的主题，让学生通过练笔沉淀自己的情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Calibri" w:hAnsi="Calibri" w:cs="Arial"/>
          <w:color w:val="000000"/>
          <w:kern w:val="0"/>
          <w:sz w:val="24"/>
        </w:rPr>
        <w:t>二、朗读情真意切。恰当的背景音乐为本课创设了良好的朗读氛围，学生朗读富有真情。本课的教学，从头至尾都有一首背景音乐贯穿其中，因为教学此类语言文字十分感人的文章，除了设计上要十分精细，还需要音乐这个催化剂来推动本课情感的涌动。在阅读完课文中那一段段感人至深的文字，要让学生有所触动并能用恰当的情感朗读出来，就少不了背景音乐了，他们沉浸在舒缓的音乐声中，学生的情感被充分激发，朗读得真切、感人！</w:t>
      </w:r>
    </w:p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2:00Z</dcterms:created>
  <dc:creator>雨林木风</dc:creator>
  <dc:description/>
  <cp:keywords/>
  <dc:language>en-US</dc:language>
  <cp:lastModifiedBy>雨林木风</cp:lastModifiedBy>
  <dcterms:modified xsi:type="dcterms:W3CDTF">2012-10-09T04:39:00Z</dcterms:modified>
  <cp:revision>2</cp:revision>
  <dc:subject/>
  <dc:title/>
</cp:coreProperties>
</file>