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240"/>
        <w:jc w:val="left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教子一得</w:t>
      </w:r>
    </w:p>
    <w:p>
      <w:pPr>
        <w:pStyle w:val="Normal"/>
        <w:widowControl/>
        <w:spacing w:lineRule="auto" w:line="360"/>
        <w:ind w:firstLine="324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 xml:space="preserve">     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五、二  殷玮婧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家中有一个上学的孩子，家中就没有一天能脱离孩子学业的话题。做为父亲的我闲暇有心情时就愿辅导孩子、没心情时就敷衍孩子，有时为了显示自己还总愿举一反三引导孩子；还总愿用相近的词语激发孩子；还总愿用脑筋急转变的方法去丰富孩子。可是我忽略孩子的头脑还只是一张白纸，经不起过多的斑点丰富她。结果因为我的不严肃，在孩子学习与生活中言语与事务处理中，存在正确与相近词语的选择中概念混合，倒致理念上的不清，没给孩子在学业上起到较好的作用相反更使孩子显得愚钝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家长的一言一行影响着孩子，孩子的言行也同样激发着家长。为了孩子的健康成长，我们家长不得不对自己的言行要求严格一些。孩子就是一部不断更新的小摄像机、录音机，而且还是有思想的、独立的、爱提问题的小机器。随着女儿一天天的长大，知识一天天的丰富，经常给我们讲一些她从书本、电视、环境等地方所感悟到的知识，更经常提出一些我们解释不了的问题</w:t>
      </w:r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kern w:val="0"/>
          <w:sz w:val="28"/>
          <w:szCs w:val="28"/>
        </w:rPr>
        <w:t>她们对知识与社会阅历的刷新率是惊人地。为此，我们家长也不得不拿起她读的一些书翻翻看看，也要不断的学习，天下再愚笨的父母也是孩子最好的启蒙老师（培育孩子的知识更新、培育孩子品格与社会阅历、培育孩子的一生），我们不能因工作与金钱欲和追求自己的潇洒人生，而把孩子长期的存放给他人或是父母（各自弊端不言而喻），父母与孩子一同生活其潜意识的影射作用是孩子成长中一生的财富；孩子高速的成长对一些事情她会有自己的看法和见解，家长再用哄、笑的方法或用单纯的一种思维去解答孩子的问题</w:t>
      </w:r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时间长此下去她们就不再把＂家长的话＂当作圣旨。如果她对我们处理一些事情的方法不得当、不满意，她会用她的一些理论反驳我们，所以这再次要求我们做事说话多考虑一下对孩子影响，统筹好自己的琐事，多多花费一些时间去引领好孩子这短暂的黄金时段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如今女儿与我们手牵着手已经渡过十多个春秋了，在这十多年里，还有许多热情、关爱的大手一起带着她成长，所以，女儿的童年可以说是幸福的、快乐的同时也是苦脑的、无奈的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我和爱人都祝福天下的家长们给孩子一个自由的、正确的、准确的生存空间，让她们能永远健康快乐地成长，将来做一个对社会有用的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01:00Z</dcterms:created>
  <dc:creator>User</dc:creator>
  <dc:description/>
  <cp:keywords/>
  <dc:language>en-US</dc:language>
  <cp:lastModifiedBy>User</cp:lastModifiedBy>
  <dcterms:modified xsi:type="dcterms:W3CDTF">2013-03-25T02:21:00Z</dcterms:modified>
  <cp:revision>2</cp:revision>
  <dc:subject/>
  <dc:title>教子一得</dc:title>
</cp:coreProperties>
</file>