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808"/>
        <w:gridCol w:w="1202"/>
        <w:gridCol w:w="44"/>
        <w:gridCol w:w="1438"/>
        <w:gridCol w:w="170"/>
        <w:gridCol w:w="189"/>
        <w:gridCol w:w="835"/>
        <w:gridCol w:w="1869"/>
      </w:tblGrid>
      <w:tr>
        <w:trPr>
          <w:trHeight w:val="88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综合应用：水与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</w:t>
            </w:r>
          </w:p>
        </w:tc>
      </w:tr>
      <w:tr>
        <w:trPr>
          <w:trHeight w:val="455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综合运用学习过的有关知识，探索水结成冰，冰化成水的过程中体积变化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的一般规律，进一步提高学生综合运用所学知识解决实际问题的能力。</w:t>
            </w:r>
          </w:p>
          <w:p>
            <w:pPr>
              <w:pStyle w:val="Normal"/>
              <w:spacing w:lineRule="exact" w:line="480" w:before="156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历实验研究的基本过程，获得一些研究问题的经验和基本策略，发展思维能力，提高数学素养。</w:t>
            </w:r>
          </w:p>
          <w:p>
            <w:pPr>
              <w:pStyle w:val="Normal"/>
              <w:spacing w:lineRule="exact" w:line="480" w:before="156" w:after="15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同过亲身经历实验的全过程及获得成功的体验，进一步激发学生学习数学和探究自然奥秘的兴趣，增强应用数学的意识和自信心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媒体课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、练习本</w:t>
            </w:r>
          </w:p>
        </w:tc>
      </w:tr>
      <w:tr>
        <w:trPr>
          <w:trHeight w:val="86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一、创设情境，激发探究欲望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出示课件，展示大自然中水与冰的体积变化情况（以动画形式展现河水结冰、雪糕融化、水瓶胀破、水管冻裂等自然现象）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同学们，观察这些自然现象，这是怎么回事呢？（水结冰、冰化水体积会发生变化）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水结冰体积会增加多少？冰化水体积会减少多少？水和冰在变化过程中，体积之间存在怎样的关系？想不想设计一个实验来探究一下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360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二、小组合作，设计实验过程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水结成冰，体积会增加，我们要研究水结成冰体积是怎样变化的，我们应怎样设计这个实验？冰化成水的实验应该怎样设计？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组内交流，设计实验过程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学生生活中经常见到的自然现象作为切入点，可以更好的引起学生的思维共鸣，再加上学生本身就具有好奇的思维特点，这样可以更好的激发学生探究水和冰之间体积变化规律的愿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请同学们把你的想法告诉小组的同学，注意从实验的准备、步骤、注意事项和基本过程等方面进行讨论交流，并设计好实验记录单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组内活动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组间交流，补充完善实验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哪个小组愿意派代表交流自己的实验设想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引导学生相互评价各个小组设计的实验设想，对一些实验的细节问题进行完善补充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阅读教材，优化实验过程。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请同学们拿出课本，阅读教材设计的实验过程，并与自己组内的实验过程进行对比，设计好如下实验单。</w:t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1260"/>
              <w:gridCol w:w="1260"/>
              <w:gridCol w:w="2583"/>
            </w:tblGrid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水的体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冰的体积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积增加了百分之几</w:t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结论</w:t>
                  </w:r>
                </w:p>
              </w:tc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实验二</w:t>
            </w:r>
          </w:p>
          <w:tbl>
            <w:tblPr>
              <w:tblW w:w="5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260"/>
              <w:gridCol w:w="1260"/>
              <w:gridCol w:w="2520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冰的体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水的体积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积增加了百分之几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结论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1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样设计，学生会在杯子的选择、冰块形状的选择、实验记录单的设计等细节问题上进行考虑，为实验做好准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三、教师引领，分组完成实验</w:t>
            </w:r>
          </w:p>
          <w:p>
            <w:pPr>
              <w:pStyle w:val="Normal"/>
              <w:shd w:fill="FFFFFF" w:val="clear"/>
              <w:spacing w:lineRule="exact" w:line="480"/>
              <w:ind w:firstLine="480"/>
              <w:rPr/>
            </w:pPr>
            <w:r>
              <w:rPr>
                <w:sz w:val="24"/>
              </w:rPr>
              <w:t>谈话：请同学们做好分工，团结协作；选择合适的杯子，便于精确测量里面的相关数据；杯子里的水不要超过五分之四；按实验的要求进行，记录好相关的数据；注意安全。</w:t>
            </w:r>
          </w:p>
          <w:p>
            <w:pPr>
              <w:pStyle w:val="Normal"/>
              <w:shd w:fill="FFFFFF" w:val="clear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学生分组进行活动，师巡视予以指导。</w:t>
            </w:r>
          </w:p>
          <w:p>
            <w:pPr>
              <w:pStyle w:val="Normal"/>
              <w:shd w:fill="FFFFFF" w:val="clear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填写记录单，组内做好数据分析，初步形成结论。</w:t>
            </w:r>
          </w:p>
          <w:p>
            <w:pPr>
              <w:pStyle w:val="Normal"/>
              <w:shd w:fill="FFFFFF" w:val="clear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注意：实验一和实验二可同时进行准备。</w:t>
            </w:r>
          </w:p>
          <w:p>
            <w:pPr>
              <w:pStyle w:val="Normal"/>
              <w:shd w:fill="FFFFFF" w:val="clear"/>
              <w:spacing w:lineRule="exact" w:line="480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四、组间交流，形成结论</w:t>
            </w:r>
          </w:p>
          <w:p>
            <w:pPr>
              <w:pStyle w:val="Normal"/>
              <w:shd w:fill="FFFFFF" w:val="clear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谈话：哪个小组想把你们组的实验的过程展示给同学们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让每各个小组派同学交流自己的实验过程，并把自己小组的实验记录单呈现出来，并说出自己小组探究的结论。学生随时对各个小组交流的实验过程和实验结论进行评价。</w:t>
            </w:r>
          </w:p>
          <w:p>
            <w:pPr>
              <w:pStyle w:val="Normal"/>
              <w:shd w:fill="FFFFFF" w:val="clear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实验一，学生可能会得出水结成冰体积会增加</w:t>
            </w:r>
            <w:r>
              <w:rPr>
                <w:sz w:val="24"/>
              </w:rPr>
              <w:t>11%</w:t>
            </w:r>
            <w:r>
              <w:rPr>
                <w:sz w:val="24"/>
              </w:rPr>
              <w:t>左右，实验二可能会得出冰化成水体积会减少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左右。</w:t>
            </w:r>
          </w:p>
          <w:p>
            <w:pPr>
              <w:pStyle w:val="Normal"/>
              <w:shd w:fill="FFFFFF" w:val="clear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学生在交流的时候可能出现不同的结果，我们可以组织学生适时进行分析评价最终形成一个比较合理的结论。</w:t>
            </w:r>
          </w:p>
          <w:p>
            <w:pPr>
              <w:pStyle w:val="Normal"/>
              <w:shd w:fill="FFFFFF" w:val="clear"/>
              <w:spacing w:lineRule="exact" w:line="480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  <w:t>五、相关链接，学以致用</w:t>
            </w:r>
          </w:p>
          <w:p>
            <w:pPr>
              <w:pStyle w:val="Normal"/>
              <w:shd w:fill="FFFFFF" w:val="clear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如果冰块的形状不规则，如何测出它的体积？写出你的设计方案。</w:t>
            </w:r>
          </w:p>
          <w:p>
            <w:pPr>
              <w:pStyle w:val="Normal"/>
              <w:shd w:fill="FFFFFF" w:val="clear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水结成冰后，体积增加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一块冰体积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立方厘米，化成水后</w:t>
            </w:r>
            <w:r>
              <w:rPr>
                <w:sz w:val="24"/>
              </w:rPr>
              <w:t>体积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多少</w:t>
            </w:r>
            <w:r>
              <w:rPr>
                <w:sz w:val="24"/>
              </w:rPr>
              <w:t>立方厘米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hd w:fill="FFFFFF" w:val="clear"/>
              <w:spacing w:lineRule="exact" w:line="480"/>
              <w:ind w:first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查阅相关资料比较一下自己的实验结论，根据整个实验过程写一篇数学日记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5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经历实验的过程，动手操作可以更好的调动学生的学习兴趣；同时在实验的过程中注意组内成员要团结协作，可以更好的培养学生的合作意识</w:t>
            </w:r>
          </w:p>
        </w:tc>
      </w:tr>
      <w:tr>
        <w:trPr>
          <w:trHeight w:val="358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课本有关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应用——水与冰</w:t>
            </w:r>
          </w:p>
          <w:p>
            <w:pPr>
              <w:pStyle w:val="Normal"/>
              <w:shd w:fill="FFFFFF" w:val="clear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实验一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1800"/>
              <w:gridCol w:w="1800"/>
              <w:gridCol w:w="3374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水的体积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冰的体积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体积增加了百分之几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结论</w:t>
                  </w:r>
                </w:p>
              </w:tc>
              <w:tc>
                <w:tcPr>
                  <w:tcW w:w="69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3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2-25T08:55:00Z</dcterms:modified>
  <cp:revision>2</cp:revision>
  <dc:subject/>
  <dc:title>           单   元   备   课</dc:title>
</cp:coreProperties>
</file>