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《比例尺》教学设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孙淑霞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kern w:val="0"/>
          <w:sz w:val="24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教学内容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义务教育课程标准实验教科书</w:t>
      </w:r>
      <w:r>
        <w:rPr>
          <w:rFonts w:cs="宋体;SimSun" w:ascii="宋体;SimSun" w:hAnsi="宋体;SimSun"/>
          <w:sz w:val="24"/>
          <w:szCs w:val="10"/>
        </w:rPr>
        <w:t>·</w:t>
      </w:r>
      <w:r>
        <w:rPr>
          <w:rFonts w:ascii="宋体;SimSun" w:hAnsi="宋体;SimSun" w:cs="宋体;SimSun"/>
          <w:sz w:val="24"/>
        </w:rPr>
        <w:t>数学》（青岛版）六年制六年级下册第四单元信息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比例尺的意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教材分析</w:t>
      </w:r>
      <w:r>
        <w:rPr>
          <w:sz w:val="24"/>
        </w:rPr>
        <w:t>】</w:t>
      </w:r>
    </w:p>
    <w:p>
      <w:pPr>
        <w:pStyle w:val="Normal"/>
        <w:widowControl/>
        <w:spacing w:lineRule="auto" w:line="360"/>
        <w:ind w:firstLine="480"/>
        <w:jc w:val="left"/>
        <w:rPr>
          <w:color w:val="FF0000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足球是小学生十分喜欢的体育活动之一。本节课通过呈现教练员临场战术指导的场面，由研究战术需要画足球场平面图的情节提出问题，引入对比例尺知识的学习。学生在此之前已经学习了比和比例的知识，本课是比和比例知识的延伸和应用，对加深理解比和比例、拓展小学数学的学习领域、体会数学与生活的密切联系具有重要的作用。</w:t>
      </w:r>
    </w:p>
    <w:p>
      <w:pPr>
        <w:pStyle w:val="Normal"/>
        <w:widowControl/>
        <w:spacing w:lineRule="auto" w:line="360"/>
        <w:jc w:val="left"/>
        <w:rPr>
          <w:rFonts w:cs="Arial"/>
          <w:b/>
          <w:b/>
          <w:sz w:val="24"/>
        </w:rPr>
      </w:pPr>
      <w:r>
        <w:rPr>
          <w:sz w:val="24"/>
        </w:rPr>
        <w:t>【</w:t>
      </w:r>
      <w:r>
        <w:rPr>
          <w:rFonts w:cs="Arial"/>
          <w:b/>
          <w:bCs/>
          <w:sz w:val="24"/>
        </w:rPr>
        <w:t>教学目标</w:t>
      </w:r>
      <w:r>
        <w:rPr>
          <w:sz w:val="24"/>
        </w:rPr>
        <w:t>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在具体情境中理解比例尺的意义，并能根据比例尺的意义求一幅图的比例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结合实际认识数值比例尺和线段比例尺，并能进行相互改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通过观察、思考、交流等活动，培养学生分析、抽象、概括的能力，进一步体会数学知识间的相互联系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体会比例尺在生活中的实际应用价值，感受数学与生活的密切联系，发展学生的应用意识和空间观念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Arial"/>
          <w:b/>
          <w:color w:val="000000"/>
          <w:kern w:val="0"/>
          <w:sz w:val="24"/>
        </w:rPr>
        <w:t>教学重点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比例尺的意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教</w:t>
      </w:r>
      <w:r>
        <w:rPr>
          <w:rFonts w:ascii="宋体;SimSun" w:hAnsi="宋体;SimSun" w:cs="Arial"/>
          <w:b/>
          <w:color w:val="000000"/>
          <w:kern w:val="0"/>
          <w:sz w:val="24"/>
        </w:rPr>
        <w:t>学难点</w:t>
      </w:r>
      <w:r>
        <w:rPr>
          <w:sz w:val="24"/>
        </w:rPr>
        <w:t>】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理解</w:t>
      </w:r>
      <w:r>
        <w:rPr>
          <w:rFonts w:ascii="宋体;SimSun" w:hAnsi="宋体;SimSun" w:cs="宋体;SimSun"/>
          <w:sz w:val="24"/>
          <w:szCs w:val="22"/>
        </w:rPr>
        <w:t>比例尺的意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过程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创设情境，提供素材</w:t>
      </w:r>
    </w:p>
    <w:p>
      <w:pPr>
        <w:pStyle w:val="Normal"/>
        <w:spacing w:lineRule="auto" w:line="360"/>
        <w:ind w:firstLine="600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．</w:t>
      </w:r>
      <w:r>
        <w:rPr>
          <w:rFonts w:ascii="Arial" w:hAnsi="Arial" w:cs="Arial"/>
          <w:color w:val="000000"/>
          <w:sz w:val="24"/>
          <w:lang w:eastAsia="zh-CN"/>
        </w:rPr>
        <w:t>谈话：</w:t>
      </w:r>
      <w:r>
        <w:rPr>
          <w:rFonts w:ascii="Arial" w:hAnsi="Arial" w:cs="Arial"/>
          <w:color w:val="000000"/>
          <w:sz w:val="24"/>
        </w:rPr>
        <w:t>观察这幅情境图，你了解到什么信息？</w:t>
      </w:r>
    </w:p>
    <w:p>
      <w:pPr>
        <w:pStyle w:val="Normal"/>
        <w:spacing w:lineRule="auto" w:line="360"/>
        <w:ind w:firstLine="525"/>
        <w:rPr>
          <w:rFonts w:ascii="Arial" w:hAnsi="Arial" w:cs="Arial"/>
          <w:color w:val="000000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53490</wp:posOffset>
            </wp:positionH>
            <wp:positionV relativeFrom="page">
              <wp:posOffset>8242300</wp:posOffset>
            </wp:positionV>
            <wp:extent cx="2141220" cy="160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61" t="18030" r="10298" b="3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（课件出示教材情境图）</w:t>
      </w:r>
    </w:p>
    <w:p>
      <w:pPr>
        <w:pStyle w:val="Normal"/>
        <w:spacing w:lineRule="auto" w:line="360"/>
        <w:ind w:firstLine="60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Arial" w:hAnsi="Arial" w:cs="Arial"/>
          <w:color w:val="000000"/>
          <w:sz w:val="24"/>
        </w:rPr>
        <w:t>学生观察，发现研究战术时确实需要画一个足球场的平面图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追问：生活中的足球场是一个长</w:t>
      </w:r>
      <w:r>
        <w:rPr>
          <w:rFonts w:cs="Arial" w:ascii="Arial" w:hAnsi="Arial"/>
          <w:color w:val="000000"/>
          <w:sz w:val="24"/>
        </w:rPr>
        <w:t>95</w:t>
      </w:r>
      <w:r>
        <w:rPr>
          <w:rFonts w:ascii="Arial" w:hAnsi="Arial" w:cs="Arial"/>
          <w:color w:val="000000"/>
          <w:sz w:val="24"/>
        </w:rPr>
        <w:t>米、宽</w:t>
      </w:r>
      <w:r>
        <w:rPr>
          <w:rFonts w:cs="Arial" w:ascii="Arial" w:hAnsi="Arial"/>
          <w:color w:val="000000"/>
          <w:sz w:val="24"/>
        </w:rPr>
        <w:t>60</w:t>
      </w:r>
      <w:r>
        <w:rPr>
          <w:rFonts w:ascii="Arial" w:hAnsi="Arial" w:cs="Arial"/>
          <w:color w:val="000000"/>
          <w:sz w:val="24"/>
        </w:rPr>
        <w:t>米的长方形，这么大的一个长方形怎样才能把它画在纸上呢？</w:t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  <w:color w:val="00000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Arial" w:hAnsi="Arial" w:cs="Arial"/>
          <w:color w:val="000000"/>
          <w:sz w:val="24"/>
        </w:rPr>
        <w:t>学生根据自己的想法独立画图，教师巡视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楷体_GB2312" w:hAnsi="楷体_GB2312" w:eastAsia="楷体_GB2312"/>
          <w:b/>
          <w:sz w:val="24"/>
        </w:rPr>
        <w:t>设计意图：</w:t>
      </w:r>
      <w:r>
        <w:rPr>
          <w:rFonts w:ascii="楷体_GB2312" w:hAnsi="楷体_GB2312" w:eastAsia="楷体_GB2312"/>
          <w:bCs/>
          <w:sz w:val="24"/>
        </w:rPr>
        <w:t>通过提供</w:t>
      </w:r>
      <w:r>
        <w:rPr>
          <w:rFonts w:ascii="楷体_GB2312" w:hAnsi="楷体_GB2312" w:cs="宋体;SimSun" w:eastAsia="楷体_GB2312"/>
          <w:sz w:val="24"/>
        </w:rPr>
        <w:t>学生喜闻乐见的足球比赛的情境，拉近了数学与生活的距离，充分调动学生的积极性，促使学生积极思考。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分析素材，理解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交流画法，提供数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引导学生评价画得像不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谈话：同样的长方形，为什么有的同学画得像，有的同学画得不像呢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讲述画法，教师记录数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预设一：随意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预设二：长</w:t>
      </w:r>
      <w:r>
        <w:rPr>
          <w:sz w:val="24"/>
        </w:rPr>
        <w:t>9.5</w:t>
      </w:r>
      <w:r>
        <w:rPr>
          <w:sz w:val="24"/>
        </w:rPr>
        <w:t>厘米，宽</w:t>
      </w:r>
      <w:r>
        <w:rPr>
          <w:sz w:val="24"/>
        </w:rPr>
        <w:t>6</w:t>
      </w:r>
      <w:r>
        <w:rPr>
          <w:sz w:val="24"/>
        </w:rPr>
        <w:t>厘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预设三：长</w:t>
      </w:r>
      <w:r>
        <w:rPr>
          <w:sz w:val="24"/>
        </w:rPr>
        <w:t>19</w:t>
      </w:r>
      <w:r>
        <w:rPr>
          <w:sz w:val="24"/>
        </w:rPr>
        <w:t>厘米，宽</w:t>
      </w:r>
      <w:r>
        <w:rPr>
          <w:sz w:val="24"/>
        </w:rPr>
        <w:t>12</w:t>
      </w:r>
      <w:r>
        <w:rPr>
          <w:sz w:val="24"/>
        </w:rPr>
        <w:t>厘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预设四：长</w:t>
      </w:r>
      <w:r>
        <w:rPr>
          <w:sz w:val="24"/>
        </w:rPr>
        <w:t>1.9</w:t>
      </w:r>
      <w:r>
        <w:rPr>
          <w:sz w:val="24"/>
        </w:rPr>
        <w:t>厘米，宽</w:t>
      </w:r>
      <w:r>
        <w:rPr>
          <w:sz w:val="24"/>
        </w:rPr>
        <w:t>1.2</w:t>
      </w:r>
      <w:r>
        <w:rPr>
          <w:sz w:val="24"/>
        </w:rPr>
        <w:t>厘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相机出示“图上距离”和“实际距离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利用数据，探究关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谈话：图上距离和实际距离有没有什么关系？你们能不能利用这些数据找找像与不像的原因啊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小组合作，自主发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汇报交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生可能会说出画得像的图形是因为把长和宽都缩小了相同的倍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引导学生通过计算说明是怎么发现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发现图上距离与实际距离之间的关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通过计算，学生可能会发现第一幅图中长的实际距离是图上距离的</w:t>
      </w:r>
      <w:r>
        <w:rPr>
          <w:sz w:val="24"/>
        </w:rPr>
        <w:t>1000</w:t>
      </w:r>
      <w:r>
        <w:rPr>
          <w:sz w:val="24"/>
        </w:rPr>
        <w:t>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教师引导：那图上距离是实际距离的多少啊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还可以怎样表示他们之间的关系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小结：真像你们发现的那样，只要把长和宽按照一个统一的比来缩小，画出来的图形就不会走样儿。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楷体_GB2312" w:hAnsi="楷体_GB2312" w:cs="宋体;SimSun" w:eastAsia="楷体_GB2312"/>
          <w:b/>
          <w:sz w:val="24"/>
        </w:rPr>
        <w:t>设计意图∶</w:t>
      </w:r>
      <w:r>
        <w:rPr>
          <w:rFonts w:ascii="楷体_GB2312" w:hAnsi="楷体_GB2312" w:cs="宋体;SimSun" w:eastAsia="楷体_GB2312"/>
          <w:sz w:val="24"/>
        </w:rPr>
        <w:t>学生在画足球场平面图的交流互动中，体验了比例尺的产生过程，理解比例尺产生的必要性。同时在探究的过程中，学生对比例尺有了多方位的理解，有利于后期总结和概括比例尺的意义。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借助素材，总结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比例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谈话：数学上，这个统一的比有个名字，你知道叫什么吗？（比例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强化什么是比例尺、比例尺是哪两个量的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比例尺的分数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结合比例尺的意义说明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0”</w:t>
      </w:r>
      <w:r>
        <w:rPr>
          <w:rFonts w:ascii="宋体;SimSun" w:hAnsi="宋体;SimSun" w:cs="宋体;SimSun"/>
          <w:sz w:val="24"/>
        </w:rPr>
        <w:t>表示的意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求比例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课件出示残运会五人制足球场平面图：实际长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、宽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</wp:posOffset>
                </wp:positionH>
                <wp:positionV relativeFrom="paragraph">
                  <wp:posOffset>102870</wp:posOffset>
                </wp:positionV>
                <wp:extent cx="2879090" cy="2158365"/>
                <wp:effectExtent l="44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158200"/>
                          <a:chOff x="0" y="0"/>
                          <a:chExt cx="2878920" cy="21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8560" cy="140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248560" cy="140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6160" y="24840"/>
                              <a:ext cx="10440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00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222200"/>
                              <a:ext cx="1401480" cy="174600"/>
                            </a:xfrm>
                            <a:prstGeom prst="rect">
                              <a:avLst/>
                            </a:prstGeom>
                            <a:solidFill>
                              <a:srgbClr val="00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0" cy="13971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444680"/>
                            <a:ext cx="22478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2247120" y="684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1360"/>
                              <a:ext cx="9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81360"/>
                              <a:ext cx="9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1040" y="12600"/>
                            <a:ext cx="154800" cy="13734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376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77796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60" y="0"/>
                              <a:ext cx="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0600" y="536400"/>
                            <a:ext cx="68832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6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384200"/>
                            <a:ext cx="68724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8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8.1pt;width:226.7pt;height:169.95pt" coordorigin="635,162" coordsize="4534,3399">
                <v:group id="shape_0" style="position:absolute;left:635;top:162;width:3541;height:22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5;top:162;width:3540;height:221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#009e00" stroked="f" o:allowincell="f" style="position:absolute;left:1574;top:201;width:1643;height:274;mso-wrap-style:none;v-text-anchor:middle">
                    <v:fill o:detectmouseclick="t" type="solid" color2="#ff61ff"/>
                    <v:stroke color="#3465a4" joinstyle="round" endcap="flat"/>
                    <w10:wrap type="none"/>
                  </v:rect>
                  <v:rect id="shape_0" fillcolor="#009e00" stroked="f" o:allowincell="f" style="position:absolute;left:1245;top:2087;width:2206;height:274;mso-wrap-style:none;v-text-anchor:middle">
                    <v:fill o:detectmouseclick="t" type="solid" color2="#ff61ff"/>
                    <v:stroke color="#3465a4" joinstyle="round" endcap="flat"/>
                    <w10:wrap type="none"/>
                  </v:rect>
                  <v:line id="shape_0" from="2373,162" to="2373,2361" stroked="t" o:allowincell="f" style="position:absolute">
                    <v:stroke color="white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636;top:2437;width:3539;height:145">
                  <v:line id="shape_0" from="4175,2448" to="4175,2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36,2437" to="636,2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37,2565" to="2170,2565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7,2565" to="4175,256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43;top:182;width:243;height:2162">
                  <v:line id="shape_0" from="4261,182" to="4486,1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4243,2345" to="4486,2345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4456,1407" to="4456,2344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56,182" to="4456,1067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5;top:1007;width:1083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6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2342;width:1081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8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求这幅图的比例尺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报交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预设一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厘米：</w:t>
      </w:r>
      <w:r>
        <w:rPr>
          <w:rFonts w:cs="宋体;SimSun" w:ascii="宋体;SimSun" w:hAnsi="宋体;SimSun"/>
          <w:bCs/>
          <w:kern w:val="0"/>
          <w:sz w:val="24"/>
        </w:rPr>
        <w:t>40</w:t>
      </w:r>
      <w:r>
        <w:rPr>
          <w:rFonts w:ascii="宋体;SimSun" w:hAnsi="宋体;SimSun" w:cs="宋体;SimSun"/>
          <w:bCs/>
          <w:kern w:val="0"/>
          <w:sz w:val="24"/>
        </w:rPr>
        <w:t>米</w:t>
      </w:r>
      <w:r>
        <w:rPr>
          <w:rFonts w:cs="宋体;SimSun" w:ascii="宋体;SimSun" w:hAnsi="宋体;SimSun"/>
          <w:bCs/>
          <w:kern w:val="0"/>
          <w:sz w:val="24"/>
        </w:rPr>
        <w:t>=8</w:t>
      </w:r>
      <w:r>
        <w:rPr>
          <w:rFonts w:ascii="宋体;SimSun" w:hAnsi="宋体;SimSun" w:cs="宋体;SimSun"/>
          <w:bCs/>
          <w:kern w:val="0"/>
          <w:sz w:val="24"/>
        </w:rPr>
        <w:t>厘米：</w:t>
      </w:r>
      <w:r>
        <w:rPr>
          <w:rFonts w:cs="宋体;SimSun" w:ascii="宋体;SimSun" w:hAnsi="宋体;SimSun"/>
          <w:bCs/>
          <w:kern w:val="0"/>
          <w:sz w:val="24"/>
        </w:rPr>
        <w:t>4000</w:t>
      </w:r>
      <w:r>
        <w:rPr>
          <w:rFonts w:ascii="宋体;SimSun" w:hAnsi="宋体;SimSun" w:cs="宋体;SimSun"/>
          <w:bCs/>
          <w:kern w:val="0"/>
          <w:sz w:val="24"/>
        </w:rPr>
        <w:t>厘米</w:t>
      </w:r>
      <w:r>
        <w:rPr>
          <w:rFonts w:cs="宋体;SimSun" w:ascii="宋体;SimSun" w:hAnsi="宋体;SimSun"/>
          <w:bCs/>
          <w:kern w:val="0"/>
          <w:sz w:val="24"/>
        </w:rPr>
        <w:t>=1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5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预设二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厘米：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米</w:t>
      </w:r>
      <w:r>
        <w:rPr>
          <w:rFonts w:cs="宋体;SimSun" w:ascii="宋体;SimSun" w:hAnsi="宋体;SimSun"/>
          <w:bCs/>
          <w:kern w:val="0"/>
          <w:sz w:val="24"/>
        </w:rPr>
        <w:t>=6</w:t>
      </w:r>
      <w:r>
        <w:rPr>
          <w:rFonts w:ascii="宋体;SimSun" w:hAnsi="宋体;SimSun" w:cs="宋体;SimSun"/>
          <w:bCs/>
          <w:kern w:val="0"/>
          <w:sz w:val="24"/>
        </w:rPr>
        <w:t>厘米：</w:t>
      </w:r>
      <w:r>
        <w:rPr>
          <w:rFonts w:cs="宋体;SimSun" w:ascii="宋体;SimSun" w:hAnsi="宋体;SimSun"/>
          <w:bCs/>
          <w:kern w:val="0"/>
          <w:sz w:val="24"/>
        </w:rPr>
        <w:t>3000</w:t>
      </w:r>
      <w:r>
        <w:rPr>
          <w:rFonts w:ascii="宋体;SimSun" w:hAnsi="宋体;SimSun" w:cs="宋体;SimSun"/>
          <w:bCs/>
          <w:kern w:val="0"/>
          <w:sz w:val="24"/>
        </w:rPr>
        <w:t>厘米</w:t>
      </w:r>
      <w:r>
        <w:rPr>
          <w:rFonts w:cs="宋体;SimSun" w:ascii="宋体;SimSun" w:hAnsi="宋体;SimSun"/>
          <w:bCs/>
          <w:kern w:val="0"/>
          <w:sz w:val="24"/>
        </w:rPr>
        <w:t>=1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5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交流比例尺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500</w:t>
      </w:r>
      <w:r>
        <w:rPr>
          <w:rFonts w:ascii="宋体;SimSun" w:hAnsi="宋体;SimSun" w:cs="宋体;SimSun"/>
          <w:bCs/>
          <w:kern w:val="0"/>
          <w:sz w:val="24"/>
        </w:rPr>
        <w:t>的意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标注比例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sz w:val="24"/>
        </w:rPr>
        <w:t>【</w:t>
      </w:r>
      <w:r>
        <w:rPr>
          <w:rFonts w:ascii="楷体_GB2312" w:hAnsi="楷体_GB2312" w:eastAsia="楷体_GB2312"/>
          <w:b/>
          <w:sz w:val="24"/>
        </w:rPr>
        <w:t>设计意图∶</w:t>
      </w:r>
      <w:r>
        <w:rPr>
          <w:rFonts w:ascii="楷体_GB2312" w:hAnsi="楷体_GB2312" w:eastAsia="楷体_GB2312"/>
          <w:bCs/>
          <w:sz w:val="24"/>
        </w:rPr>
        <w:t>理解比</w:t>
      </w:r>
      <w:r>
        <w:rPr>
          <w:rFonts w:ascii="楷体_GB2312" w:hAnsi="楷体_GB2312" w:eastAsia="楷体_GB2312"/>
          <w:bCs/>
          <w:iCs/>
          <w:sz w:val="24"/>
        </w:rPr>
        <w:t>例尺的意义是本课的教学重点，它直接决定着学生是否会求一幅图的比例尺。通过针对性练习，学生对图上距离、实际距离和比例尺三者之间的关系有了一个更加清晰的认识和理解。</w:t>
      </w:r>
      <w:r>
        <w:rPr>
          <w:iCs/>
          <w:sz w:val="24"/>
        </w:rPr>
        <w:t>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适当外延，深化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回忆生活中的比例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认识数值比例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明确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4500000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8000000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>的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引导学生发现这三个比例尺的特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学生可能会发现他们的前项都是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强调：为了计算方便，通常情况下，我们会把比例尺写成前项为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的比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认识线段比例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</wp:posOffset>
                </wp:positionH>
                <wp:positionV relativeFrom="paragraph">
                  <wp:posOffset>255905</wp:posOffset>
                </wp:positionV>
                <wp:extent cx="1510665" cy="1332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332360"/>
                          <a:chOff x="0" y="0"/>
                          <a:chExt cx="1510560" cy="133236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2005102010434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800" y="0"/>
                            <a:ext cx="149112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48320"/>
                            <a:ext cx="1501200" cy="28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1200" cy="283680"/>
                            </a:xfrm>
                            <a:prstGeom prst="rect">
                              <a:avLst/>
                            </a:prstGeom>
                            <a:solidFill>
                              <a:srgbClr val="e4d08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 10   20   3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3680" y="173880"/>
                              <a:ext cx="102924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3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403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160" y="403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16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20.15pt;width:118.95pt;height:104.9pt" coordorigin="639,403" coordsize="2379,2098">
                <v:shape id="shape_0" ID="Picture 2" stroked="f" o:allowincell="f" style="position:absolute;left:670;top:403;width:2347;height:18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639;top:2054;width:2364;height:447">
                  <v:shape id="shape_0" fillcolor="#e4d080" stroked="f" o:allowincell="f" style="position:absolute;left:639;top:2054;width:236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   10   20   30米</w:t>
                          </w:r>
                        </w:p>
                      </w:txbxContent>
                    </v:textbox>
                    <v:fill o:detectmouseclick="t" type="solid" color2="#1b2f7f"/>
                    <v:stroke color="#3465a4" joinstyle="round" endcap="flat"/>
                    <w10:wrap type="none"/>
                  </v:shape>
                  <v:group id="shape_0" style="position:absolute;left:802;top:2328;width:1620;height:62">
                    <v:line id="shape_0" from="802,2391" to="1341,2391" ID="Line 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1342,2391" to="1881,2391" ID="Line 8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1883,2391" to="2422,2391" ID="Line 9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802,2328" to="802,2390" ID="Line 10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1342,2328" to="1342,2390" ID="Line 11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1883,2328" to="1883,2390" ID="Line 12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2423,2328" to="2423,2390" ID="Line 13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课件出示平面图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谈话：这幅平面图中有比例尺吗？在哪里？你知道它表示什么意思吗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数值比例尺与线段比例尺的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引导学生讨论它们两者之间能转化吗？怎么转化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生交流想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楷体_GB2312" w:hAnsi="楷体_GB2312" w:cs="楷体_GB2312" w:eastAsia="楷体_GB2312"/>
          <w:b/>
          <w:sz w:val="24"/>
        </w:rPr>
        <w:t>设计意图∶</w:t>
      </w:r>
      <w:r>
        <w:rPr>
          <w:rFonts w:ascii="楷体_GB2312" w:hAnsi="楷体_GB2312" w:cs="楷体_GB2312" w:eastAsia="楷体_GB2312"/>
          <w:bCs/>
          <w:sz w:val="24"/>
        </w:rPr>
        <w:t>比例尺的知识</w:t>
      </w:r>
      <w:r>
        <w:rPr>
          <w:rFonts w:ascii="楷体_GB2312" w:hAnsi="楷体_GB2312" w:cs="楷体_GB2312" w:eastAsia="楷体_GB2312"/>
          <w:sz w:val="24"/>
        </w:rPr>
        <w:t>有较强的实际应用价值，它可为学生架起一道数学学习和现实生活之间的桥梁。为了使他们充分感受到数学的现实意义，必须让学生认识和理解不同类型的比例尺，并能进行两者之间的互化，从而进一步激发学习兴趣，并为后续学习打下良好的基础。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巩固拓展，应用概念</w:t>
      </w:r>
    </w:p>
    <w:p>
      <w:pPr>
        <w:pStyle w:val="Normal"/>
        <w:rPr>
          <w:sz w:val="32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sz w:val="24"/>
        </w:rPr>
        <w:t>填一填</w: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</wp:posOffset>
                </wp:positionH>
                <wp:positionV relativeFrom="paragraph">
                  <wp:posOffset>55245</wp:posOffset>
                </wp:positionV>
                <wp:extent cx="3190875" cy="229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2298600"/>
                          <a:chOff x="0" y="0"/>
                          <a:chExt cx="3191040" cy="22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1040" cy="222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1551240"/>
                              <a:ext cx="14648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  30    6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840" y="1634400"/>
                              <a:ext cx="1816200" cy="59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     ）：（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rcRect l="11222" t="4124" r="15223" b="11860"/>
                            <a:stretch/>
                          </pic:blipFill>
                          <pic:spPr>
                            <a:xfrm>
                              <a:off x="0" y="0"/>
                              <a:ext cx="2328480" cy="158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4600" y="1800720"/>
                              <a:ext cx="61992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240"/>
                                <a:ext cx="60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56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6400" y="1910160"/>
                            <a:ext cx="246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根据线段比例尺写出数值比例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4.35pt;width:251.25pt;height:181pt" coordorigin="545,87" coordsize="5025,3620">
                <v:group id="shape_0" style="position:absolute;left:545;top:87;width:5025;height:3503">
                  <v:shape id="shape_0" fillcolor="white" stroked="f" o:allowincell="f" style="position:absolute;left:553;top:2530;width:2306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    30    60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10;top:2661;width:2859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     ）：（ 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;top:87;width:3666;height:248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678;top:2923;width:975;height:103">
                    <v:line id="shape_0" from="678,3027" to="1627,30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8,2923" to="678,30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54,2923" to="1654,30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81;top:3095;width:38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根据线段比例尺写出数值比例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8020</wp:posOffset>
                </wp:positionH>
                <wp:positionV relativeFrom="paragraph">
                  <wp:posOffset>40640</wp:posOffset>
                </wp:positionV>
                <wp:extent cx="2572385" cy="23133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560" cy="2313360"/>
                          <a:chOff x="0" y="0"/>
                          <a:chExt cx="2572560" cy="2313360"/>
                        </a:xfrm>
                      </wpg:grpSpPr>
                      <wps:wsp>
                        <wps:cNvSpPr txBox="1"/>
                        <wps:spPr>
                          <a:xfrm>
                            <a:off x="82080" y="1922040"/>
                            <a:ext cx="249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根据数值比例尺标明线段比例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10583" t="15093" r="0" b="9306"/>
                          <a:stretch/>
                        </pic:blipFill>
                        <pic:spPr>
                          <a:xfrm>
                            <a:off x="15840" y="0"/>
                            <a:ext cx="244620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44400"/>
                            <a:ext cx="1649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（  ）（  ）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1620000"/>
                            <a:ext cx="686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：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17816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750680"/>
                            <a:ext cx="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50680"/>
                            <a:ext cx="0" cy="6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826280"/>
                            <a:ext cx="602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3.2pt;width:202.55pt;height:182.15pt" coordorigin="5052,64" coordsize="4051,3643">
                <v:shape id="shape_0" stroked="f" o:allowincell="f" style="position:absolute;left:5181;top:3091;width:392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根据数值比例尺标明线段比例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64;width:3851;height:24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52;top:2496;width:25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（  ）（  ）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2615;width:108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：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0,2870" to="5810,2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6,2821" to="6306,29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30,2821" to="5330,2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45,2940" to="6293,2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257175</wp:posOffset>
                </wp:positionV>
                <wp:extent cx="635" cy="762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0.25pt" to="58.0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0570</wp:posOffset>
                </wp:positionH>
                <wp:positionV relativeFrom="paragraph">
                  <wp:posOffset>69215</wp:posOffset>
                </wp:positionV>
                <wp:extent cx="1876425" cy="107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数值比例尺标明线段比例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8.45pt;mso-wrap-distance-left:9.05pt;mso-wrap-distance-right:9.05pt;mso-wrap-distance-top:0pt;mso-wrap-distance-bottom:0pt;margin-top:5.45pt;mso-position-vertical-relative:text;margin-left:1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数值比例尺标明线段比例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解决问题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梅西身高</w:t>
      </w:r>
      <w:r>
        <w:rPr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.70</w:t>
      </w:r>
      <w:r>
        <w:rPr>
          <w:rFonts w:ascii="宋体;SimSun" w:hAnsi="宋体;SimSun" w:cs="宋体;SimSun"/>
          <w:bCs/>
          <w:kern w:val="0"/>
          <w:sz w:val="24"/>
        </w:rPr>
        <w:t>米，海报上梅西身高</w:t>
      </w:r>
      <w:r>
        <w:rPr>
          <w:rFonts w:cs="宋体;SimSun" w:ascii="宋体;SimSun" w:hAnsi="宋体;SimSun"/>
          <w:bCs/>
          <w:kern w:val="0"/>
          <w:sz w:val="24"/>
        </w:rPr>
        <w:t>34</w:t>
      </w:r>
      <w:r>
        <w:rPr>
          <w:rFonts w:ascii="宋体;SimSun" w:hAnsi="宋体;SimSun" w:cs="宋体;SimSun"/>
          <w:bCs/>
          <w:kern w:val="0"/>
          <w:sz w:val="24"/>
        </w:rPr>
        <w:t>厘米，求这张海报的比例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生独立解答，集体订正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球迷为梅西制作了一幅大型广告画，画中梅西身高</w:t>
      </w:r>
      <w:r>
        <w:rPr>
          <w:rFonts w:cs="宋体;SimSun" w:ascii="宋体;SimSun" w:hAnsi="宋体;SimSun"/>
          <w:bCs/>
          <w:kern w:val="0"/>
          <w:sz w:val="24"/>
        </w:rPr>
        <w:t>3.40</w:t>
      </w:r>
      <w:r>
        <w:rPr>
          <w:rFonts w:ascii="宋体;SimSun" w:hAnsi="宋体;SimSun" w:cs="宋体;SimSun"/>
          <w:bCs/>
          <w:kern w:val="0"/>
          <w:sz w:val="24"/>
        </w:rPr>
        <w:t>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生口答比例尺是多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引发争论：到底是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，还是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，为什么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谈话：观察这两幅图的比例尺，你发现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生可能会发现：一个比例尺的前项是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，一个比例尺的后项是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24"/>
        </w:rPr>
        <w:t>一个比例尺将图片放大，一个比例尺将图片缩小。</w:t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相机教学“放大比例尺”和“缩小比例尺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</w:t>
      </w:r>
      <w:r>
        <w:rPr>
          <w:rFonts w:ascii="楷体_GB2312" w:hAnsi="楷体_GB2312" w:cs="楷体_GB2312" w:eastAsia="楷体_GB2312"/>
          <w:b/>
          <w:sz w:val="24"/>
        </w:rPr>
        <w:t>设计意图：</w:t>
      </w:r>
      <w:r>
        <w:rPr>
          <w:rFonts w:ascii="楷体_GB2312" w:hAnsi="楷体_GB2312" w:cs="楷体_GB2312" w:eastAsia="楷体_GB2312"/>
          <w:sz w:val="24"/>
        </w:rPr>
        <w:t>习题的设计选择了与足球密切相关的素材，用“世界杯足球比赛”的情境将整节课贯穿始终。练习设计从易到难，引导学生充分应用概念解决问题，照顾了绝大多数学生不同的能力水平。学生在应用概念、解释现象、解决问题的过程中进一步加深了对比例尺的理解</w:t>
      </w:r>
      <w:r>
        <w:rPr>
          <w:rFonts w:ascii="楷体_GB2312" w:hAnsi="楷体_GB2312" w:cs="宋体;SimSun" w:eastAsia="楷体_GB2312"/>
          <w:bCs/>
          <w:kern w:val="0"/>
          <w:sz w:val="24"/>
        </w:rPr>
        <w:t>。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全课总结，布置作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课总结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引导学生全面回顾本节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从以下四方面引导学生回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方面：比例尺的意义、求比例尺、数值比例尺与线段比例尺的转化等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能方面：会运用比例尺的知识画足球场的平面图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经验：要想平面图不走样，一定要按照一定的比例扩大或缩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和价值观：数学与生活联系密切，要学会以数学的眼光观察生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学生回答，教师进一步引导学生将本课知识与以前学习的知识相联系，从而初步形成知识建构的意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师总结提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今天，同学们不但学会了比例尺的知识，而且还知道在遇到新问题的时候，自觉的运用已有的生活经验和知识经验寻求解决之道，这可是一种了不起的学习方法。希望以后这种学习方法能够带给你更多的收获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运用比例尺的知识画一幅完整的足球场平面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楷体_GB2312" w:hAnsi="楷体_GB2312" w:cs="楷体_GB2312" w:eastAsia="楷体_GB2312"/>
          <w:b/>
          <w:sz w:val="24"/>
        </w:rPr>
        <w:t>设计意图：</w:t>
      </w:r>
      <w:r>
        <w:rPr>
          <w:rFonts w:ascii="楷体_GB2312" w:hAnsi="楷体_GB2312" w:cs="楷体_GB2312" w:eastAsia="楷体_GB2312"/>
          <w:sz w:val="24"/>
        </w:rPr>
        <w:t>通过回顾所学知识，使学生在获得数学知识、技能和活动经验的同时，提升梳理、概括知识的能力。课外作业的布置，使学生进一步体会数学与生活的密切联系和数学的价值。鼓励学生在今后的学习中，运用所学知识解释、解决生活中的现实问题，做到学以致用。</w:t>
      </w:r>
      <w:r>
        <w:rPr>
          <w:sz w:val="24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6:05:00Z</dcterms:created>
  <dc:creator>jjw</dc:creator>
  <dc:description/>
  <cp:keywords/>
  <dc:language>en-US</dc:language>
  <cp:lastModifiedBy>User</cp:lastModifiedBy>
  <dcterms:modified xsi:type="dcterms:W3CDTF">2013-03-27T02:46:00Z</dcterms:modified>
  <cp:revision>3</cp:revision>
  <dc:subject/>
  <dc:title>教学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