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角的度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★△结合实例，学会用量角器量角的度数，会画指定度数的角，并能用三角板画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度的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培养学生动手操作的能力。发展学生的空间观念。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体会身边处处有数学，感受数学与生活的密切联系，提高学习数学的兴趣，进一步体会通过探索解决问题的乐趣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情景引入，引发知识冲突，引出“度”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位同学各画了一个角，争论谁画的角大？你们能帮着想个办法吗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95250</wp:posOffset>
                      </wp:positionV>
                      <wp:extent cx="342265" cy="39560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7.5pt" to="115.1pt,3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2700</wp:posOffset>
                      </wp:positionV>
                      <wp:extent cx="113665" cy="39560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25pt,1pt" to="255.15pt,3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17170</wp:posOffset>
                      </wp:positionV>
                      <wp:extent cx="68516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17.1pt" to="142.1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1760</wp:posOffset>
                      </wp:positionV>
                      <wp:extent cx="57023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8.8pt" to="291.7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挖掘机工作时的情境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话：挖掘机的“长臂”组成的角都不一样，挖掘机的高度和“长臂”的的长度都可以用尺量，用米等长度单位来表示，那么用什么度量角？用什么单位表示角的大小呢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合作探究  学习新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识度量单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小组讨论、汇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话：大家说得对不对？下面听小电脑博士的介绍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听介绍，课件演示）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媒体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示一个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然后分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600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/>
            </w:pPr>
            <w:r>
              <w:rPr/>
              <w:t>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个半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这样的一个半圆分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份所对的角度就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不同位置着色闪动。而度就是角的大小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常我们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10 =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认识量角器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刚才我们已经把一个半圆分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得到这样的一个圆形，请同学们想一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它和那个学习用品比较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角器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让学生根据自己的已有经验说一说对量角器的认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识。学生拿出量角器仔细观察，看看有什么发现？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说你的发现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结（课件演示或用教具演示）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圆的圆心是量角器的中心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圆的数字称为内刻度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圆的数字称为外刻度线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右边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起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点处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这条刻度线是内刻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刻度线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桌相互练习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角的度量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角。那么怎样来量角的大小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学尝试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边自学书上的内容，边自己也学着量一量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量的时候想一想，你量角的步骤是怎样的？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最后把量角过程在小组中交流一下。如果你有疑问，也可以在小组中提出，大家一起来解决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指名汇报，教师演示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提醒注意：由于量角器有两圈刻度，读刻度时，要根据测量角的方向选择合适的刻度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点拨。编儿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学生的相互操作，使学生较好地掌握了这一知识点，充分认识了量角器，为下面的度量打好基础。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3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3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在学生对量角器充分认识的基础上，再次放手让学生先自学，然后通过小组合作学习，自行探索并归纳出度量角度的步骤，并学会抓住关键字眼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儿歌，帮助学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理解记忆量角的方法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：量角的步骤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对点，边对边，找零度，认刻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角的分类及各种角间的关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8351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4.45pt" to="288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量一量下面各角的度数，你有什么发现？（让学生直接在书上量，并填在书上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组讨论、交流，最后全班反馈总结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：直角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度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角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度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角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度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锐角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＜钝角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谈话：刚才我们学习了锐角、直角、钝角、平角、周角。你喜欢这些角吗？请你选择其中的一个或几个把它们画出来，再用量角器验证。（展示生画的角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画角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谈话：给你一个角的度数，你能画出来吗？</w:t>
            </w:r>
          </w:p>
          <w:p>
            <w:pPr>
              <w:pStyle w:val="Normal"/>
              <w:widowControl/>
              <w:tabs>
                <w:tab w:val="clear" w:pos="425"/>
                <w:tab w:val="left" w:pos="1200" w:leader="none"/>
              </w:tabs>
              <w:spacing w:lineRule="auto" w:line="360"/>
              <w:ind w:left="120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尝试画一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的角。</w:t>
            </w:r>
          </w:p>
          <w:p>
            <w:pPr>
              <w:pStyle w:val="Normal"/>
              <w:widowControl/>
              <w:tabs>
                <w:tab w:val="clear" w:pos="425"/>
                <w:tab w:val="left" w:pos="1200" w:leader="none"/>
              </w:tabs>
              <w:spacing w:lineRule="auto" w:line="360"/>
              <w:ind w:left="120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内交流画法。</w:t>
            </w:r>
          </w:p>
          <w:p>
            <w:pPr>
              <w:pStyle w:val="Normal"/>
              <w:widowControl/>
              <w:tabs>
                <w:tab w:val="clear" w:pos="425"/>
                <w:tab w:val="left" w:pos="1200" w:leader="none"/>
              </w:tabs>
              <w:spacing w:lineRule="auto" w:line="360"/>
              <w:ind w:left="120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画角的方法，课件演示。</w:t>
            </w:r>
          </w:p>
          <w:p>
            <w:pPr>
              <w:pStyle w:val="Normal"/>
              <w:widowControl/>
              <w:tabs>
                <w:tab w:val="clear" w:pos="425"/>
                <w:tab w:val="left" w:pos="1200" w:leader="none"/>
              </w:tabs>
              <w:spacing w:lineRule="auto" w:line="360"/>
              <w:ind w:left="120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再练习画几个角。</w:t>
            </w:r>
          </w:p>
          <w:p>
            <w:pPr>
              <w:pStyle w:val="Normal"/>
              <w:widowControl/>
              <w:tabs>
                <w:tab w:val="clear" w:pos="425"/>
                <w:tab w:val="left" w:pos="12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全课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这节课的学习你们有何收获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学生的认知特点和知识的逻辑联系，通过角的度量对角进行分类，这样使学生既巩固了角的度量方法，又对角的分类及各种角的关系有了进一步的理解。为后面学习三角形的分类打下基础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" w:hAnsi="ˎ̥" w:cs="ˎ̥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User</cp:lastModifiedBy>
  <cp:lastPrinted>2008-09-04T18:42:00Z</cp:lastPrinted>
  <dcterms:modified xsi:type="dcterms:W3CDTF">2012-04-20T05:25:00Z</dcterms:modified>
  <cp:revision>22</cp:revision>
  <dc:subject/>
  <dc:title>           单   元   备   课</dc:title>
</cp:coreProperties>
</file>