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应试教育和素质培养并不矛盾</w:t>
      </w:r>
    </w:p>
    <w:p>
      <w:pPr>
        <w:pStyle w:val="Normal"/>
        <w:ind w:firstLine="3465"/>
        <w:rPr/>
      </w:pPr>
      <w:r>
        <w:rPr>
          <w:rFonts w:cs="宋体;SimSun" w:ascii="宋体;SimSun" w:hAnsi="宋体;SimSun"/>
        </w:rPr>
        <w:t>——</w:t>
      </w:r>
      <w:r>
        <w:rPr/>
        <w:t>读《父母课堂》“今天应该怎样做父母”有感</w:t>
      </w:r>
    </w:p>
    <w:p>
      <w:pPr>
        <w:pStyle w:val="Normal"/>
        <w:ind w:firstLine="840"/>
        <w:rPr/>
      </w:pPr>
      <w:r>
        <w:rPr/>
        <w:t>《父母课堂》“今天应该怎样做父母”中，作者谈了孩子的未来，一半掌握在“上帝”手里，即他的外在遭遇，另一半掌握在他自己手里，即他应对外在遭遇的心态和能力。当今父母应该提高自身素质，和孩子一起营造一个开心快乐的童年，为自己的孩子创造一个尽可能好的小环境，把大环境对他们的危害降到最低。</w:t>
      </w:r>
    </w:p>
    <w:p>
      <w:pPr>
        <w:pStyle w:val="Normal"/>
        <w:ind w:firstLine="840"/>
        <w:rPr/>
      </w:pPr>
      <w:r>
        <w:rPr/>
        <w:t>所谓的“大环境”，就是指现行的教育体制——“应试教育”，其实每件事物都有利与弊，教育体制也是如此，关键是我们怎么来看待。首先，我们来看看什么是“应试教育”，优缺点是什么？应试教育是指通过考试，以分数来衡量学生水平的一种教育体制。优点是：给每个孩子一个公平公正的平台，让他们把自己平时积累的知识考核出来，真实反映出他们的学习情况，促使学生们勤奋学习，掌握知识，对社会发展和公民总体素质起到促进作用。缺点是：导致学生的实践能力差，使学生从小接受过大的精神压力。一些孩子平时成绩不错，一到考试时就不理想，这也说明了这些孩子的心理素质不过硬，到了考试时会紧张。</w:t>
      </w:r>
    </w:p>
    <w:p>
      <w:pPr>
        <w:pStyle w:val="Normal"/>
        <w:ind w:firstLine="840"/>
        <w:rPr/>
      </w:pPr>
      <w:r>
        <w:rPr/>
        <w:t>现在社会上大谈素质教育比应试教育更重要，应试教育极其狭隘，会把孩子培养成片面功利的人，既不优秀，也不幸福，让其丧失了人生重要的价值。其实我并不这么认为，任何事物我们都应尽量“取其精华，去其糟粕”，应试教育也是如此，我们应该把好的一面发扬，不好的一面通过家长</w:t>
      </w:r>
      <w:r>
        <w:rPr/>
        <w:t>.</w:t>
      </w:r>
      <w:r>
        <w:rPr/>
        <w:t>老师</w:t>
      </w:r>
      <w:r>
        <w:rPr/>
        <w:t>.</w:t>
      </w:r>
      <w:r>
        <w:rPr/>
        <w:t>社会几方面的共同努力而改变。</w:t>
      </w:r>
    </w:p>
    <w:p>
      <w:pPr>
        <w:pStyle w:val="Normal"/>
        <w:ind w:firstLine="840"/>
        <w:rPr/>
      </w:pPr>
      <w:r>
        <w:rPr/>
        <w:t>让我们欣喜的是，现在教育部门已经认识到这些，在应试教育的基础上不忘素质培养。学生在学校里已经不是单纯枯燥的学习，而是增加了体育活动，课外活动的时间。放学后布置少量作业，剩下的时间可以骑车，踢球，可以和家长游戏，闲谈，也可以安静的读自己喜欢的书，增长知识，开阔眼界。</w:t>
      </w:r>
    </w:p>
    <w:p>
      <w:pPr>
        <w:pStyle w:val="Normal"/>
        <w:ind w:firstLine="840"/>
        <w:rPr/>
      </w:pPr>
      <w:r>
        <w:rPr/>
        <w:t>素质培养体现在生活的方方面面，并不是说有了应试教育就不能素质培养，也不是说有了应试教育就干涉了素质培养。其实两者并不矛盾，素质教育是对孩子身体素质，思想品德，心理承受，个人能力，个性发展的一个综合的培养。在生活中，家长以身作则，为孩子做出表率，培养孩子成为一个善良，有礼貌，有爱心的人。自理能力的培养也很重要，自己打扫房间，整理仪表，多独立参与集体生活。再就是心理素质的培养，不能只赞美不批评，要赞美教育与挫折教育相结合，让他知道自身存在的问题，想要做的更好就要更加努力，也要让其知道生活并不是一帆风顺，以后一旦遇到挫折会进行自我心理调节，而不是一蹶不振。</w:t>
      </w:r>
    </w:p>
    <w:p>
      <w:pPr>
        <w:pStyle w:val="Normal"/>
        <w:ind w:firstLine="840"/>
        <w:rPr/>
      </w:pPr>
      <w:r>
        <w:rPr/>
        <w:t>应试教育和素质培养并不矛盾，关键是看父母们是如何去做的。家长们，你们准备好了吗？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三年级二班</w:t>
      </w:r>
      <w:r>
        <w:rPr>
          <w:rFonts w:eastAsia="Times New Roman"/>
        </w:rPr>
        <w:t xml:space="preserve"> </w:t>
      </w:r>
      <w:r>
        <w:rPr/>
        <w:t>姜润哲</w:t>
      </w:r>
      <w:r>
        <w:rPr>
          <w:rFonts w:eastAsia="Times New Roma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22:00Z</dcterms:created>
  <dc:creator>微软用户</dc:creator>
  <dc:description/>
  <cp:keywords/>
  <dc:language>en-US</dc:language>
  <cp:lastModifiedBy>微软用户</cp:lastModifiedBy>
  <dcterms:modified xsi:type="dcterms:W3CDTF">2013-03-28T03:15:00Z</dcterms:modified>
  <cp:revision>2</cp:revision>
  <dc:subject/>
  <dc:title>应试教育和素质培养并不矛盾</dc:title>
</cp:coreProperties>
</file>